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решения Собрания депутатов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внесении изменений в решение Собрания депутатов Моргаушского муниципального округа от 19.01.2023 №С-11/5 «О порядк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.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15 сентября</w:t>
      </w:r>
      <w:r>
        <w:rPr/>
        <w:t xml:space="preserve"> 2023г. по 21 сентябр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решения Собрания депутатов администрации Моргаушского муниципального округа Чувашской Республики «О внесении изменений в решение Собрания депутатов Моргаушского муниципального округа от 19.01.2023 №С-11/5 «О порядк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решения Собрания депутатов  администрации Моргаушского муниципального округа Чувашской Республики «О внесении изменений в решение Собрания депутатов Моргаушского муниципального округа от 19.01.2023 №С-11/5 «О порядк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решения Собрания депутатов   администрации Моргаушского муниципального округа Чувашской Республики «О внесении изменений в решение Собрания депутатов Моргаушского муниципального округа от 19.01.2023 №С-11/5 «О порядк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        № 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5:00Z</dcterms:created>
  <dc:creator>jurist</dc:creator>
  <dc:description/>
  <dc:language>en-US</dc:language>
  <cp:lastModifiedBy>Николаева</cp:lastModifiedBy>
  <cp:lastPrinted>2023-09-15T14:44:00Z</cp:lastPrinted>
  <dcterms:modified xsi:type="dcterms:W3CDTF">2023-09-15T11:45:00Z</dcterms:modified>
  <cp:revision>2</cp:revision>
  <dc:subject/>
  <dc:title>«ФУНКЦИОНАЛЬНЫЕ КВАЛИФИКАЦИОННЫЕ ТРЕБОВАНИЯ</dc:title>
</cp:coreProperties>
</file>