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</w:rPr>
        <w:t>Итоги социального и экономического  развит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bCs/>
        </w:rPr>
        <w:t>Алатырского муниципального округа за 6 месяцев 2024 года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Анализ итогов социально-экономического развития позволяет отметить ряд позитивных процесс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инансы </w:t>
      </w:r>
    </w:p>
    <w:p>
      <w:pPr>
        <w:pStyle w:val="Normal"/>
        <w:ind w:firstLine="708"/>
        <w:jc w:val="both"/>
        <w:rPr/>
      </w:pPr>
      <w:r>
        <w:rPr/>
        <w:t>За первое полугодие текущего года в бюджет Алатырского муниципального округа поступило доходов в сумме 277,2 млн. рублей, в том числе налоговых и неналоговых доходов  52,9 млн. рублей,  безвозмездных поступлений 224,3 млн. рублей. Увеличение  общего объема доходов к уровню 2023 года на  46,4 млн. рублей или на 20,1 % за счет роста поступлений межбюджетных трансфертов и собственных доходов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отчетном году, в сравнении с аналогичным периодом 2023 года, поступление собственных доходов </w:t>
      </w:r>
      <w:r>
        <w:rPr>
          <w:b/>
        </w:rPr>
        <w:t xml:space="preserve">увеличилось в целом на 5,6 млн. рублей или на 11,8% </w:t>
      </w:r>
      <w:r>
        <w:rPr>
          <w:i/>
        </w:rPr>
        <w:t>(за счет роста поступлений налога на доходы физических лиц на 3.7 млн. рублей, налога на совокупный доход на 1,8 млн. рублей, доходов от использования имущества, находящегося в муниципальной собственности на 1,0 млн. рублей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Из числа налоговых доходов наибольший удельный вес занимают </w:t>
      </w:r>
      <w:r>
        <w:rPr>
          <w:b/>
        </w:rPr>
        <w:t>налог на доходы физических лиц 58,6 %</w:t>
      </w:r>
      <w:r>
        <w:rPr>
          <w:b/>
          <w:i/>
        </w:rPr>
        <w:t>,</w:t>
      </w:r>
      <w:r>
        <w:rPr/>
        <w:t xml:space="preserve"> акцизы 11,8%</w:t>
      </w:r>
      <w:r>
        <w:rPr>
          <w:i/>
        </w:rPr>
        <w:t>,</w:t>
      </w:r>
      <w:r>
        <w:rPr/>
        <w:t xml:space="preserve"> налоги на совокупный доход 8,3%</w:t>
      </w:r>
      <w:r>
        <w:rPr>
          <w:i/>
        </w:rPr>
        <w:t>,</w:t>
      </w:r>
      <w:r>
        <w:rPr/>
        <w:t xml:space="preserve"> налоги на имущество 2,6%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>
          <w:b/>
        </w:rPr>
        <w:t>Поступление неналоговых доходов в 2024 году составило 9,5  млн. рублей,  рост поступлений к  аналогичному периоду прошлого  года на 0,7 млн. рублей или на 8,0%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олженность по арендной плате за землю составила 1150 тыс. рублей,  по аренде имущества – 58,5 тыс. рублей. Ведется работа по взысканию задолженности в бюджет. </w:t>
      </w:r>
    </w:p>
    <w:p>
      <w:pPr>
        <w:pStyle w:val="Normal"/>
        <w:ind w:right="-24" w:hanging="0"/>
        <w:jc w:val="both"/>
        <w:rPr/>
      </w:pPr>
      <w:r>
        <w:rPr/>
        <w:t xml:space="preserve">        </w:t>
      </w:r>
      <w:r>
        <w:rPr>
          <w:b/>
        </w:rPr>
        <w:t>Бюджет муниципального округа по расходам исполнен на 270,9 млн. рублей или на 46,6 % к годовому плану.</w:t>
      </w:r>
      <w:r>
        <w:rPr/>
        <w:t xml:space="preserve"> Б</w:t>
      </w:r>
      <w:r>
        <w:rPr>
          <w:i/>
        </w:rPr>
        <w:t>о</w:t>
      </w:r>
      <w:r>
        <w:rPr/>
        <w:t xml:space="preserve">льшая часть расходов направлена на социально-культурную сферу – 71,3% или 193,1 млн. рублей </w:t>
      </w:r>
      <w:r>
        <w:rPr>
          <w:i/>
        </w:rPr>
        <w:t>(в том числе на образование – 145,8 млн. рублей (53,8%), культуру – 13,1 млн.рублей (4,8%), социальную политику – 34,0 млн.рублей (12,6 %).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Просроченная кредиторская задолженность на отчетную дату отсутству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муниципальном округе постоянно ведется работа по обеспечению  роста   собственных   доходов   бюджета, сокращению задолженности  по   платежам  в    бюджет,  снижению неформальной занят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1 полугодие текущего года было проведено 10 заседаний Межведомственной Комиссии по вопросам  повышения доходов бюджета  Алатырского  муниципального округа. В результате погашена задолженность  перед бюджетом в сумме 265,3 тыс. рублей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/>
        <w:t>В текущем году посевная площадь составила свыше 29,6 тыс. гектаров, в том числе зерновых и зернобобовых – более 20,0 тыс. гектаров, технических и кормовых культур – около 9,6 тыс. гектаров, посажен картофель и овощи.</w:t>
      </w:r>
    </w:p>
    <w:p>
      <w:pPr>
        <w:pStyle w:val="Normal"/>
        <w:ind w:firstLine="567"/>
        <w:jc w:val="both"/>
        <w:rPr/>
      </w:pPr>
      <w:r>
        <w:rPr/>
        <w:t>С начала текущего года идет обновление машинно-тракторного парка, так в хозяйствах ООО «Митра» оборудование на сумму 730 тыс. рублей.</w:t>
      </w:r>
    </w:p>
    <w:p>
      <w:pPr>
        <w:pStyle w:val="Normal"/>
        <w:ind w:firstLine="567"/>
        <w:jc w:val="both"/>
        <w:rPr/>
      </w:pPr>
      <w:r>
        <w:rPr/>
        <w:t xml:space="preserve">В сельскохозяйственных организациях муниципального округа заготовлено 1700 тонн сена, 540 тонны сенажа. </w:t>
      </w:r>
    </w:p>
    <w:p>
      <w:pPr>
        <w:pStyle w:val="Normal"/>
        <w:ind w:firstLine="567"/>
        <w:jc w:val="both"/>
        <w:rPr/>
      </w:pPr>
      <w:r>
        <w:rPr/>
        <w:t xml:space="preserve">В 2024 году план в оборот 1,6 тыс. га неиспользуемых сельскохозяйственных угодий.  </w:t>
      </w:r>
    </w:p>
    <w:p>
      <w:pPr>
        <w:pStyle w:val="Normal"/>
        <w:ind w:firstLine="567"/>
        <w:jc w:val="both"/>
        <w:rPr/>
      </w:pPr>
      <w:r>
        <w:rPr/>
        <w:t>По состоянию на 1 июля 2024 года во всех категориях хозяйств численность крупного рогатого скота составила 2763 голов, в том числе коров – 1273 головы, свиней – 537 головы, овец и коз – 3970 головы, поголовье всех видов птицы – 26219 голов.</w:t>
      </w:r>
    </w:p>
    <w:p>
      <w:pPr>
        <w:pStyle w:val="Normal"/>
        <w:ind w:firstLine="567"/>
        <w:jc w:val="both"/>
        <w:rPr/>
      </w:pPr>
      <w:r>
        <w:rPr/>
        <w:t>На 1 июля 2024 года во всех категориях хозяйств муниципального округа произведено 3321,58 тонн молока, мяса (в живом весе) - произведено 302,56 тонн.</w:t>
      </w:r>
    </w:p>
    <w:p>
      <w:pPr>
        <w:pStyle w:val="Normal"/>
        <w:ind w:firstLine="567"/>
        <w:jc w:val="both"/>
        <w:rPr/>
      </w:pPr>
      <w:r>
        <w:rPr/>
        <w:t xml:space="preserve">Сельхозтоваропроизводители  пользуются различными видами господдержки. Так, с начала 2024 года получили субсидии на общую сумму 1,6 млн. руб. В текущем году, гражданам, ведущим личное подсобное хозяйство, зарегистрированным как «самозанятые» по различным видам господдержке  выделяется  субсидия. Заявления на получение субсидий будут приниматься с 22 июля 2024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принимательство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Оборот организаций, не относящихся к субьектам малого предпринимательства  с начала года </w:t>
      </w:r>
      <w:r>
        <w:rPr>
          <w:b/>
        </w:rPr>
        <w:t xml:space="preserve">составил 72,2 млн. рублей (100,4% к уровню 2023 года) </w:t>
      </w:r>
    </w:p>
    <w:p>
      <w:pPr>
        <w:pStyle w:val="Normal"/>
        <w:ind w:firstLine="567"/>
        <w:jc w:val="both"/>
        <w:rPr/>
      </w:pPr>
      <w:r>
        <w:rPr/>
        <w:t xml:space="preserve">Оборот розничной торговли  во всех организациях составил  на </w:t>
      </w:r>
      <w:r>
        <w:rPr>
          <w:b/>
        </w:rPr>
        <w:t xml:space="preserve">сумму 226,4 млн. рублей </w:t>
      </w:r>
      <w:r>
        <w:rPr/>
        <w:t>(103,2% к уровню 2023 год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Труд. Демография.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, начисленная работникам всех организаций в январе-мае 2024 года составила  </w:t>
      </w:r>
      <w:r>
        <w:rPr>
          <w:b/>
        </w:rPr>
        <w:t>37448,9 рублей</w:t>
      </w:r>
      <w:r>
        <w:rPr/>
        <w:t xml:space="preserve"> (123,4% к уровню 2023года)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Среднесписочная численность работников по организациям,  не относящимся к субъектам малого предпринимательства за январь-май 2024 года составила 1171 человек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iCs/>
        </w:rPr>
        <w:t xml:space="preserve">Уровень официально зарегистрированной безработицы по отношению к численности рабочей силы (экономически активному населению) </w:t>
      </w:r>
      <w:r>
        <w:rPr>
          <w:iCs/>
        </w:rPr>
        <w:t>на 1 июня 2024 г. составил 0,50 % (на 1 июня 2023 г. – 0,98%). Ч</w:t>
      </w:r>
      <w:r>
        <w:rPr>
          <w:bCs/>
          <w:iCs/>
        </w:rPr>
        <w:t xml:space="preserve">исленность безработных граждан, состоящих на учете в органах службы занятости республики, на 1 июня 2024 г. </w:t>
      </w:r>
      <w:r>
        <w:rPr>
          <w:iCs/>
        </w:rPr>
        <w:t>составила</w:t>
      </w:r>
      <w:r>
        <w:rPr>
          <w:bCs/>
          <w:iCs/>
        </w:rPr>
        <w:t xml:space="preserve"> 34 человека.  </w:t>
      </w:r>
    </w:p>
    <w:p>
      <w:pPr>
        <w:pStyle w:val="Normal"/>
        <w:ind w:right="-1" w:firstLine="567"/>
        <w:jc w:val="both"/>
        <w:rPr/>
      </w:pPr>
      <w:r>
        <w:rPr/>
        <w:t xml:space="preserve">По данным Чувашстата за январь-май 2024 г. на территории округа родилось    17 человек (в АППГ 27 человек),  умерло – 122 человек  (в аналогичном периоде 2023 года - 92). Естественная убыль населения составила 105 человек (в аналогичном периоде 2023 года естественная убыль населения составила 65 человек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втомобильные дороги</w:t>
      </w:r>
    </w:p>
    <w:p>
      <w:pPr>
        <w:pStyle w:val="Normal"/>
        <w:ind w:firstLine="567"/>
        <w:jc w:val="both"/>
        <w:rPr/>
      </w:pPr>
      <w:r>
        <w:rPr/>
        <w:t>По автодорогам районного значения планируется отремонтировать 2,3 км. автодороги «Чебоксары-Сурское» - Сурский Майдан на общую сумму 17,8 млн. рублей. Также планируется провести работы по ремонту дорог местного значения в населенных пунктах на общую сумму 11,5 млн.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b/>
        </w:rPr>
        <w:t>Строительство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На территории района идет реализация  49 проектов развития общественной инфраструктуры, основанных на местных инициативах на общую сумму более 49 млн. руб., из них более 3 млн. руб. – средства жителей района. </w:t>
      </w:r>
    </w:p>
    <w:p>
      <w:pPr>
        <w:pStyle w:val="Normal"/>
        <w:ind w:firstLine="567"/>
        <w:jc w:val="both"/>
        <w:rPr/>
      </w:pPr>
      <w:r>
        <w:rPr/>
        <w:t>Реализуются проекты направленные на ремонт автодорог, устройство детских и спортивных площадок, объектов коммунального хозяйства, социально-культурной сферы и т.д.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ти – сироты</w:t>
      </w:r>
    </w:p>
    <w:p>
      <w:pPr>
        <w:pStyle w:val="Normal"/>
        <w:ind w:firstLine="567"/>
        <w:jc w:val="both"/>
        <w:rPr/>
      </w:pPr>
      <w:r>
        <w:rPr/>
        <w:t xml:space="preserve">Продолжается обеспечение жильём детей – сирот, для этих целей выделено 6,0 млн. рублей. Приобретено 4 благоустроенных квартиры. </w:t>
      </w:r>
    </w:p>
    <w:p>
      <w:pPr>
        <w:pStyle w:val="Normal"/>
        <w:ind w:firstLine="567"/>
        <w:jc w:val="both"/>
        <w:rPr/>
      </w:pPr>
      <w:r>
        <w:rPr/>
        <w:t xml:space="preserve">Одна семья получила свидетельство по республиканской программе «Комплексное развитие сельских территорий» на сумму более 700 тыс. руб. </w:t>
      </w:r>
    </w:p>
    <w:p>
      <w:pPr>
        <w:pStyle w:val="Normal"/>
        <w:ind w:firstLine="567"/>
        <w:jc w:val="both"/>
        <w:rPr/>
      </w:pPr>
      <w:r>
        <w:rPr/>
        <w:t>В рамках основного мероприятия «Обеспечение жильем молодых семей»  выдано 7 свидетельств на сумму 5,4 млн. рублей.</w:t>
      </w:r>
    </w:p>
    <w:p>
      <w:pPr>
        <w:pStyle w:val="Normal"/>
        <w:ind w:firstLine="567"/>
        <w:jc w:val="both"/>
        <w:rPr/>
      </w:pPr>
      <w:r>
        <w:rPr/>
        <w:t>В рамках программы «Формирование современной городской среды» производятся работы по благоустройству общественной территории в с. Стемасы на общую сумму 2 млн.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ногодетные семьи</w:t>
      </w:r>
    </w:p>
    <w:p>
      <w:pPr>
        <w:pStyle w:val="Normal"/>
        <w:ind w:firstLine="567"/>
        <w:jc w:val="both"/>
        <w:rPr/>
      </w:pPr>
      <w:r>
        <w:rPr/>
        <w:t>Одна многодетная семья получила свидетельство на приобретение жилья на общую сумму 3, 600 млн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стеме образования  функционируют 15 общеобразовательных организаций,  из них 12 школ (9 средних и 3 основные),  1 – дошкольное учреждение и 2 – учреждения  дополнительного образования. В 2023-2024 учебном году в образовательных организациях воспитываются и обучаются 1126 школьников (в 2022 году – 1124 уч.),  217  воспитанников (в 2022 году- 214)  и  1471 ребенок (81,1 %) детей охвачены дополнительным образованием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сегодня очередность в дошкольные учреждения отсутствуе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период летней оздоровительной кампании 2024 года на базе 11 общеобразовательных организаций (кроме Алтышевская ООШ ) с 01 июня по 21 июня 2024 года включительно осуществляло деятельность 12 (в Стемасской ООШ 2 пришкольных лагеря: в с.Иваньково-Ленино и п.Восход)  пришкольных лагерей с дневным пребыванием детей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Количество пришкольных оздоровительных лагерей по сравнению с прошлым 2023 годом не уменьшилось. </w:t>
      </w:r>
      <w:r>
        <w:rPr>
          <w:rFonts w:eastAsia="Calibri"/>
        </w:rPr>
        <w:t>Численность воспитанников в пришкольных лагерях  составила 280 дет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БУ ЧР «Центр социального обслуживания населения» Министерства труда и социальной защиты Чувашской Республики  выделил денежные средства для отдыха 50 человек, находящихся в трудной жизненной ситуации в детских оздоровительных лагерях с дневным пребывание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Общая численность воспитанников в пришкольных лагерях  составила 330 детей, что на 10 детей больше по сравнению с 2023 годом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тоимость питания составила 123 рубл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огласно квоте Министерства образования Чувашской Республики выделены  путевки в организации отдыха детей и их оздоровления сезонного или круглогодичного действия, находящиеся на территории Чувашской Республики. В загородные оздоровительные лагеря всего выделено – 29: через автоматизированную систему - 20 путевок, в профильные смены  за счет средств бюджетов муниципалитета 9 и 19 бесплатных профильных путевок за счет средств федерального и республиканского бюджета.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iCs/>
        </w:rPr>
        <w:t xml:space="preserve">Также в летний период 2024 года  с  </w:t>
      </w:r>
      <w:r>
        <w:rPr/>
        <w:t xml:space="preserve">общеобразовательными учреждениями округа  </w:t>
      </w:r>
      <w:r>
        <w:rPr>
          <w:color w:val="000000"/>
        </w:rPr>
        <w:t>планируется трудоустроить 82 подростка в возрасте от 14 до 18 лет в свободное от учебы время в соответствии с трудовым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т и воспитывают детей 147 учителей, в детском саду и дошкольных группах - 20 воспитателей, в учреждениях дополнительного образования - 6. Высшую квалификационную категорию имеют 21 педагогический работник (14,2 %). Доля молодых педагогов в возрасте до 35 лет – 21,7%. Средний возраст педагогов в ОУ – 49 лет, в ДОУ – 45 лет. Педагогов пенсионного возраста - 21, что составляет 14,2 %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учшие педагоги Алатырского муниципального округа  достойно представили округ в республиканских этапах  и вошли в пятерку  лучших педагогов  Чувашской Республики.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>За счет средств федерального бюджета по программе  модернизации школьных систем образования проводится капитальный ремонт Алтышевской основной школы.</w:t>
      </w:r>
      <w:r>
        <w:rPr>
          <w:rFonts w:eastAsia="Calibri"/>
        </w:rPr>
        <w:t xml:space="preserve"> </w:t>
      </w:r>
      <w:r>
        <w:rPr>
          <w:bCs/>
          <w:lang w:eastAsia="ar-SA"/>
        </w:rPr>
        <w:t xml:space="preserve">Контракт  заключён с ООО "Веста" на сумму </w:t>
      </w:r>
      <w:r>
        <w:rPr/>
        <w:t>52, </w:t>
      </w:r>
      <w:r>
        <w:rPr>
          <w:lang w:val="en-US"/>
        </w:rPr>
        <w:t>1</w:t>
      </w:r>
      <w:r>
        <w:rPr/>
        <w:t xml:space="preserve"> млн. рублей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shd w:fill="FFFFFF" w:val="clear"/>
        <w:ind w:firstLine="567"/>
        <w:jc w:val="both"/>
        <w:rPr/>
      </w:pPr>
      <w:r>
        <w:rPr/>
        <w:t>В Год семьи и Год экологической  культуры и бережного природопользования  в учреждениях культуры проходят мероприятия, посвящённые  духовно- нравственному и экологическому воспитанию подрастающего покол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Ежегодно улучшается материально-техническая база учреждений культуры. В текущем году для Октябрьского сельского Дома культуры приобретено музыкальное оборудование, сценические костюмы, сценический экран на сумму </w:t>
      </w:r>
      <w:r>
        <w:rPr>
          <w:b/>
        </w:rPr>
        <w:t>631,19</w:t>
      </w:r>
      <w:r>
        <w:rPr/>
        <w:t xml:space="preserve"> </w:t>
      </w:r>
      <w:r>
        <w:rPr>
          <w:b/>
        </w:rPr>
        <w:t>тыс. руб</w:t>
      </w:r>
      <w:r>
        <w:rPr/>
        <w:t xml:space="preserve">. </w:t>
      </w:r>
      <w:r>
        <w:rPr>
          <w:i/>
        </w:rPr>
        <w:t>(618,7 тыс. - федеральный бюджет, 6,2 тыс. руб. – республиканский бюджет, 6,2 тыс. руб. – местный бюджет).</w:t>
      </w:r>
    </w:p>
    <w:p>
      <w:pPr>
        <w:pStyle w:val="Normal"/>
        <w:ind w:firstLine="567"/>
        <w:jc w:val="both"/>
        <w:rPr/>
      </w:pPr>
      <w:r>
        <w:rPr/>
        <w:t>В рамках реализация новой республиканской программы по строительству и ремонту сельских клубов ведутся проектно -  изыскательские работы на объект капитального строительства «Строительство сельского дома культуры на 150 мест в п. Киря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В рамках реализации федеральной целевой программы «Увековечение памяти погибших при защите Отечества на 2019-2024 годы» благоустроено 1 воинское захоронение – воина погибшего при исполнении воинского долга</w:t>
      </w:r>
      <w:r>
        <w:rPr>
          <w:i/>
          <w:iCs/>
        </w:rPr>
        <w:t>( п. Шумы)</w:t>
      </w:r>
      <w:r>
        <w:rPr/>
        <w:t>. На эти цели выделено 94, 4 тыс. руб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</w:rPr>
      </w:pPr>
      <w:r>
        <w:rPr>
          <w:lang w:eastAsia="en-US"/>
        </w:rPr>
        <w:t>На базе Октябрьской сельской библиотеки ведутся работы по  созданию библиотеки нового поколения. На это выделено 5,2 млн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40" w:footer="0" w:bottom="540"/>
      <w:pgNumType w:fmt="decimal"/>
      <w:cols w:num="2" w:equalWidth="false" w:sep="true">
        <w:col w:w="7498" w:space="574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8:00Z</dcterms:created>
  <dc:creator>Козлова Е.М.</dc:creator>
  <dc:description/>
  <cp:keywords/>
  <dc:language>en-US</dc:language>
  <cp:lastModifiedBy>Администрация</cp:lastModifiedBy>
  <cp:lastPrinted>2023-07-25T15:38:00Z</cp:lastPrinted>
  <dcterms:modified xsi:type="dcterms:W3CDTF">2024-07-23T11:27:00Z</dcterms:modified>
  <cp:revision>48</cp:revision>
  <dc:subject/>
  <dc:title>Подведены итоги работы лесхозов за 8 месяцев 2005 года</dc:title>
</cp:coreProperties>
</file>