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969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733425" cy="6731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ец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_______2023 № _____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Порецко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ăрачкав муниципалитет округӗн </w:t>
            </w:r>
            <w:r>
              <w:rPr>
                <w:rFonts w:eastAsia="Calibri"/>
                <w:lang w:eastAsia="en-US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________ 2023 № _____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ăрачкав сали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4648" w:hanging="0"/>
        <w:jc w:val="center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внесении изменений в постановление администрации Порецкого муниципального округа от 29.12.2022 №2 «Об утверждении Перечня должностей муниципальной службы Порецкого муниципального округа, при назначении на которые граждане и при замещении которых муниципальные служащие администрации Порецкого муниципаль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bookmarkStart w:id="0" w:name="sub_4"/>
      <w:bookmarkEnd w:id="0"/>
      <w:r>
        <w:rPr/>
        <w:t xml:space="preserve">В соответствии со статьей 15 Федерального закона 02.03.2007 №25-ФЗ                              «О муниципальной службе в Российской Федерации», статьей 8 Федерального закона             от 25.12.2008 № 273-ФЗ «О противодействии коррупции», Указом Президента         Российской Федерации от 18 мая 2009 № 557 «Об утверждении перечня                    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 несовершеннолетних детей»,  администрация  Порецкого  муниципального округа  </w:t>
      </w:r>
      <w:r>
        <w:rPr>
          <w:b/>
          <w:bCs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 Внести в </w:t>
      </w:r>
      <w:r>
        <w:rPr/>
        <w:t>Перечень должностей муниципальной службы Порецкого муниципального округа, при назначении на которые граждане и при замещении которых муниципальные служащие администрации Порецкого муниципаль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орецкого муниципального округа от 29.12.2022 №2 (далее – перечень должностей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1. Раздел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 Должности муниципальной службы Порецкого муниципального округа, замещение которых связано коррупционными рисками перечня должностей </w:t>
      </w:r>
      <w:r>
        <w:rPr/>
        <w:t>изложить в редакции согласно приложению к данно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2.</w:t>
      </w:r>
      <w:r>
        <w:rPr>
          <w:color w:val="000000"/>
        </w:rPr>
        <w:t xml:space="preserve">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сети «Интернет»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  <w:bookmarkStart w:id="1" w:name="sub_4"/>
      <w:bookmarkStart w:id="2" w:name="sub_42"/>
      <w:bookmarkStart w:id="3" w:name="sub_4"/>
      <w:bookmarkStart w:id="4" w:name="sub_42"/>
      <w:bookmarkEnd w:id="3"/>
      <w:bookmarkEnd w:id="4"/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>Глава Порецкого муниципального округа                                                              Е.В.Лебедев</w:t>
      </w:r>
      <w:r>
        <w:br w:type="page"/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color w:val="000000"/>
        </w:rPr>
        <w:t>к постановлению администрации Порецкого муниципального округа</w:t>
      </w:r>
    </w:p>
    <w:p>
      <w:pPr>
        <w:pStyle w:val="Normal"/>
        <w:ind w:left="5529" w:hanging="0"/>
        <w:jc w:val="center"/>
        <w:rPr/>
      </w:pPr>
      <w:r>
        <w:rPr>
          <w:color w:val="000000"/>
        </w:rPr>
        <w:t>от _________2023 №________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«1. Должности муниципальной службы в администрации Порецкого муниципального округа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638"/>
      </w:tblGrid>
      <w:tr>
        <w:trPr>
          <w:trHeight w:val="579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– начальник отдела организационно-контрольной, кадровой и правовой работы;</w:t>
            </w:r>
          </w:p>
        </w:tc>
      </w:tr>
      <w:tr>
        <w:trPr>
          <w:trHeight w:val="289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по социальным вопросам;</w:t>
            </w:r>
          </w:p>
        </w:tc>
      </w:tr>
      <w:tr>
        <w:trPr>
          <w:trHeight w:val="293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главы по работе с молодежью;</w:t>
            </w:r>
          </w:p>
        </w:tc>
      </w:tr>
      <w:tr>
        <w:trPr>
          <w:trHeight w:val="297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образования, молодежной политики и спорта; </w:t>
            </w:r>
          </w:p>
        </w:tc>
      </w:tr>
      <w:tr>
        <w:trPr>
          <w:trHeight w:val="203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, социального развития и архивного дела;</w:t>
            </w:r>
          </w:p>
        </w:tc>
      </w:tr>
      <w:tr>
        <w:trPr>
          <w:trHeight w:val="266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экономики и инвестиционной деятельности; </w:t>
            </w:r>
          </w:p>
        </w:tc>
      </w:tr>
      <w:tr>
        <w:trPr>
          <w:trHeight w:val="266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ельского хозяйства, земельных и имущественных отношений</w:t>
            </w:r>
          </w:p>
        </w:tc>
      </w:tr>
      <w:tr>
        <w:trPr>
          <w:trHeight w:val="313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ЗАГС;</w:t>
            </w:r>
          </w:p>
        </w:tc>
      </w:tr>
      <w:tr>
        <w:trPr>
          <w:trHeight w:val="313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>Заместитель начальника отдела сельского хозяйства, земельных и имущественных отношений;</w:t>
            </w:r>
          </w:p>
        </w:tc>
      </w:tr>
      <w:tr>
        <w:trPr>
          <w:trHeight w:val="283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экономики и инвестиционной деятельности;</w:t>
            </w:r>
          </w:p>
        </w:tc>
      </w:tr>
      <w:tr>
        <w:trPr>
          <w:trHeight w:val="203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онно-контрольной, кадровой и правовой работы;</w:t>
            </w:r>
          </w:p>
        </w:tc>
      </w:tr>
      <w:tr>
        <w:trPr>
          <w:trHeight w:val="313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бразования, молодежной политики и спорта;</w:t>
            </w:r>
          </w:p>
        </w:tc>
      </w:tr>
      <w:tr>
        <w:trPr>
          <w:trHeight w:val="313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земельных и имущественных отношений отдела сельского хозяйства, земельных и имущественных отношений;</w:t>
            </w:r>
          </w:p>
        </w:tc>
      </w:tr>
      <w:tr>
        <w:trPr>
          <w:trHeight w:val="203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организационной и кадровой работы отдела организационно-контрольной, кадровой и правовой работы;</w:t>
            </w:r>
          </w:p>
        </w:tc>
      </w:tr>
      <w:tr>
        <w:trPr>
          <w:trHeight w:val="315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информатизации;</w:t>
            </w:r>
          </w:p>
        </w:tc>
      </w:tr>
      <w:tr>
        <w:trPr>
          <w:trHeight w:val="315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мобилизационной подготовки, специальных программ ГО и ЧС;</w:t>
            </w:r>
          </w:p>
        </w:tc>
      </w:tr>
      <w:tr>
        <w:trPr>
          <w:trHeight w:val="315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сс – секретарь Главы;</w:t>
            </w:r>
          </w:p>
        </w:tc>
      </w:tr>
      <w:tr>
        <w:trPr>
          <w:trHeight w:val="266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 отдела организационно-контрольной, кадровой и правовой работы;</w:t>
            </w:r>
          </w:p>
        </w:tc>
      </w:tr>
      <w:tr>
        <w:trPr>
          <w:trHeight w:val="297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 сектора организационной и кадровой работы отдела организационно-контрольной, кадровой и правовой работы;</w:t>
            </w:r>
          </w:p>
        </w:tc>
      </w:tr>
      <w:tr>
        <w:trPr>
          <w:trHeight w:val="297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 сектора земельных и имущественных отношений отдела сельского хозяйства, земельных и имущественных отношений;</w:t>
            </w:r>
          </w:p>
        </w:tc>
      </w:tr>
      <w:tr>
        <w:trPr>
          <w:trHeight w:val="281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 сектора земельных и имущественных отношений отдела сельского хозяйства, земельных и имущественных отношений;</w:t>
            </w:r>
          </w:p>
        </w:tc>
      </w:tr>
      <w:tr>
        <w:trPr>
          <w:trHeight w:val="281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 отдела культуры, социального развития и архивного дела;</w:t>
            </w:r>
          </w:p>
        </w:tc>
      </w:tr>
      <w:tr>
        <w:trPr>
          <w:trHeight w:val="281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 отдела культуры, социального развития и архивного дела;</w:t>
            </w:r>
          </w:p>
        </w:tc>
      </w:tr>
      <w:tr>
        <w:trPr>
          <w:trHeight w:val="281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 сектора информатизации;</w:t>
            </w:r>
          </w:p>
        </w:tc>
      </w:tr>
      <w:tr>
        <w:trPr>
          <w:trHeight w:val="281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 органа опеки и попечительства;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 комиссии по делам несовершеннолетних и защите их прав;</w:t>
            </w:r>
          </w:p>
        </w:tc>
      </w:tr>
      <w:tr>
        <w:trPr>
          <w:trHeight w:val="313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 отдела сельского хозяйства, земельных и имущественных отношений;</w:t>
            </w:r>
          </w:p>
        </w:tc>
      </w:tr>
      <w:tr>
        <w:trPr>
          <w:trHeight w:val="297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 отдела ЗАГС;</w:t>
            </w:r>
          </w:p>
        </w:tc>
      </w:tr>
      <w:tr>
        <w:trPr>
          <w:trHeight w:val="353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 отдела организационно-контрольной, кадровой и правовой работы;</w:t>
            </w:r>
          </w:p>
        </w:tc>
      </w:tr>
      <w:tr>
        <w:trPr>
          <w:trHeight w:val="276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 отдела организационно-контрольной, кадровой и правовой работы;</w:t>
            </w:r>
          </w:p>
        </w:tc>
      </w:tr>
      <w:tr>
        <w:trPr>
          <w:trHeight w:val="279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экономики и инвестиционной деятельности;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 отдела образования, молодежной политики и спорта;</w:t>
            </w:r>
          </w:p>
        </w:tc>
      </w:tr>
      <w:tr>
        <w:trPr>
          <w:trHeight w:val="234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 отдела образования, молодежной политики и спорта;</w:t>
            </w:r>
          </w:p>
        </w:tc>
      </w:tr>
      <w:tr>
        <w:trPr>
          <w:trHeight w:val="234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 отдела образования, молодежной политики и спорта;</w:t>
            </w:r>
          </w:p>
        </w:tc>
      </w:tr>
      <w:tr>
        <w:trPr>
          <w:trHeight w:val="188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сектора мобилизационной подготовки, специальных программ, ГО и ЧС;</w:t>
            </w:r>
          </w:p>
        </w:tc>
      </w:tr>
      <w:tr>
        <w:trPr>
          <w:trHeight w:val="281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сектора информатизации;</w:t>
            </w:r>
          </w:p>
        </w:tc>
      </w:tr>
      <w:tr>
        <w:trPr>
          <w:trHeight w:val="281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культуры, социального развития и архивного дела.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5" w:name="sub_42"/>
      <w:bookmarkStart w:id="6" w:name="sub_42"/>
      <w:bookmarkEnd w:id="6"/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Должности муниципальной службы в финансовом отделе администрации Порецкого муниципального округа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55"/>
      </w:tblGrid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меститель главы по экономике, АПК и финансам - начальник финансов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финансов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сектором бухгалтерского учета и отчетности финансов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по бюджету финансов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по бюджету финансов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по финансовому контролю финансов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сектора бухгалтерского учета и отчетности финансов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сектора бухгалтерского учета и отчетности финансового отдела;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3. Должности муниципальной службы в Управлении по благоустройству и развитию территорий администрации Порецкого муниципального округ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55"/>
      </w:tblGrid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муниципального округа – начальник Управления по благоустройству и развитию территорий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строительства, дорожного хозяйства, ЖКХ и экологии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Анастасов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Козлов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Кудеихин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Мишуков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Напольнов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Никулин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ктябрь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Порец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Рындин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еменов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ияв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ыресин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строительства, дорожного хозяйства, ЖКХ и экологии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 сектором дорожного хозяйства, ЖКХ и экологии отдела строительства, дорожного хозяйства, ЖКХ и экологии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 строительства, дорожного хозяйства, ЖКХ и экологии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сектора дорожного хозяйства, ЖКХ и экологии отдела строительства, дорожного хозяйства, ЖКХ и экологии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Порец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отдела строительства, дорожного хозяйства, ЖКХ и экологии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отдела строительства, дорожного хозяйства, ЖКХ и экологии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сектора дорожного хозяйства, ЖКХ и экологии отдела строительства, дорожного хозяйства, ЖКХ и экологии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Анастасов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Козлов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Кудеихин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Мишуков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Напольнов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Никулин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Октябрь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Порец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Рындин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Семенов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Сияв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Сыресинского территориального отдела.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sectPr>
      <w:headerReference w:type="default" r:id="rId3"/>
      <w:type w:val="nextPage"/>
      <w:pgSz w:w="12240" w:h="15840"/>
      <w:pgMar w:left="1701" w:right="758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rFonts w:cs="Times New Roman"/>
      <w:color w:val="106BBE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47:00Z</dcterms:created>
  <dc:creator>Шпынев Алексей Николаевич</dc:creator>
  <dc:description/>
  <cp:keywords/>
  <dc:language>en-US</dc:language>
  <cp:lastModifiedBy>ЕГИССО</cp:lastModifiedBy>
  <cp:lastPrinted>2023-02-07T09:55:00Z</cp:lastPrinted>
  <dcterms:modified xsi:type="dcterms:W3CDTF">2023-02-15T09:53:00Z</dcterms:modified>
  <cp:revision>26</cp:revision>
  <dc:subject/>
  <dc:title>Порецкое районное самоуправление</dc:title>
</cp:coreProperties>
</file>