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8.2023    116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8.2023    116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23    № 1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23    № 1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  <w:lang w:eastAsia="ar-SA"/>
        </w:rPr>
      </w:pPr>
      <w:r>
        <w:rPr>
          <w:sz w:val="26"/>
          <w:szCs w:val="26"/>
        </w:rPr>
        <w:t>О внесении дополнений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пунктом 4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Решения Собрания депутатов Аликовского муниципального округа  Чувашской Республики от 21 декабря 2022 года № 66 «О бюджете Аликовского муниципального округа Чувашской Республики на 2023 год и на плановый период 2024 и 2025 годов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 следующее дополнение кодов доходов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"/>
        <w:gridCol w:w="3102"/>
        <w:gridCol w:w="16"/>
        <w:gridCol w:w="4520"/>
        <w:gridCol w:w="16"/>
      </w:tblGrid>
      <w:tr>
        <w:trPr>
          <w:trHeight w:val="28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ов бюджета Аликов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Администрация Аликовского муниципального округа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70"/>
              <w:gridCol w:w="113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1 17 1502014 0230  150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6"/>
            </w:tblGrid>
            <w:tr>
              <w:trPr/>
              <w:tc>
                <w:tcPr>
                  <w:tcW w:w="45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Инициативные платежи, зачисляемые в бюджеты муниципальных округов (Проект "Благоустройство противопожарного водоема в д.Смородино Аликовского муниципального округа Чувашской Республики"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31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Ремонт водоприемной шахты противопожарного водоема в д. Верхние Куганары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32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Очистка и благоустройство противопожарного водоема в д. Нижние Татмы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17 15020 14 0233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ициативные платежи, зачисляемые в бюджеты муниципальных округов (Проект "Устройство ритуального дома на кладбище д. Лобашкино Аликовского муниципального округа Чувашской Республики"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ьтев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9:00Z</dcterms:created>
  <dc:creator>марина</dc:creator>
  <dc:description/>
  <cp:keywords/>
  <dc:language>en-US</dc:language>
  <cp:lastModifiedBy>Ольга Константиновна. Громова</cp:lastModifiedBy>
  <cp:lastPrinted>2023-08-11T13:19:00Z</cp:lastPrinted>
  <dcterms:modified xsi:type="dcterms:W3CDTF">2023-08-11T10:19:00Z</dcterms:modified>
  <cp:revision>3</cp:revision>
  <dc:subject/>
  <dc:title>3</dc:title>
</cp:coreProperties>
</file>