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735"/>
      </w:tblGrid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</w:t>
            </w:r>
            <w:r>
              <w:rPr/>
              <w:t>решением Калининской районной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г. Чебоксары территориальной</w:t>
            </w:r>
          </w:p>
          <w:p>
            <w:pPr>
              <w:pStyle w:val="Normal"/>
              <w:jc w:val="right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31.03.2023  №60/4 от 31.03.2023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о молодежн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Калининской районной г. Чебокса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Молодежная избирательная комиссия при Калининской районной г. Чебоксары территориальной избирательной комиссии (далее – Молодежная избирательная комиссия, Комиссия) является постоянно действующим совещательным и консультативным органом при  Калининской районной г. Чебоксары территориальной избирательной комисс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избирательная комиссия формируется с целью содействия Калининской районной г. Чебоксары территориальной избирательной комиссии в работе по повышению правовой культуры молодых и будущих избирателей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 Молодежная избирательная комиссия осуществляет свою деятельность на общественных началах в соответствии с настоящим Положением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3. Молодежная избирательная комиссия в своей деятельности обязана соблюдать действующее законодательство Российской Федерации и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Состав и порядок форм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н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рок полномочий Молодежной избирательной комиссии составляет два года. Молодежная избирательная комиссия состоит из 7 членов Комисси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Молодежная избирательная комиссия формируется на основе предложений региональных отделений политических партий, молодежных общественных объединений, органов ученического и студенческого самоуправления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лодежную избирательную комиссию может быть назначено не более одного представителя от каждого регионального отделения политической партии, каждого молодежного общественного объединения, каждого органа ученического и студенческого самоуправления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и Молодежной избирательной комиссии могут быть граждане Российской Федерации в возрасте от 14 до 35 лет, проживающие на территории Чувашской Республик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Молодежной избирательной комиссии осуществляется решением Территориальной избирательной комисси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ием предложений по кандидатурам в состав Молодежной избирательной комиссии начинается со дня опубликования (обнародования) решения Территориальной избирательной комиссии о формировании Молодежной избирательной комисс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документов, необходимых при внесении предложений о кандидатурах в состав Молодежной избирательной комисс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решение полномочного (руководящего или иного) органа регионального отделения политической партии, молодежного общественного объединения о внесении предложения о кандидатуре в состав Молодежной избирательной комиссии (приложение № 1) либо решение органа ученического или студенческого самоуправл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е согласие гражданина Российской Федерации на его назначение членом Молодежной избирательной комиссии (приложение № 2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копия паспорта или документа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содержащий сведения о роде занятий (справка с места работы, учебы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биографического характера (приложение № 3)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Территориальная избирательная комиссия формирует Молодежную избирательную комиссию не позднее чем через 14 дней после дня окончания срока приема предложений для назначения в ее состав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й избирательной комиссии назначается на должность из числа членов Комиссии и освобождается от должности решением Территориальной избирательной комисс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 Полномочия Молодежной избирательной комиссии начинаются со дня ее первого заседания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Молодежная избирательная комиссия правомочна приступить к работе, если ее состав сформирован не менее чем на две трети от установленного числа членов Молодежной избирательной комиссии. 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избирательная комиссия собирается на свое первое заседание не позднее чем на пятнадцатый день после принятия решения о ее формировании. Дата проведения первого заседания Молодежной избирательной комиссии определяется Территориальной избирательной комиссией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 Открывает первое заседание Молодежной избирательной комиссии председатель Территориальной избирательной комиссии, который сообщает о формировании Молодежной избирательной комиссии и представляет ее председателя. Далее заседание ведет председатель Молодежной избирательной комиссии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 На первом заседании Молодежной избирательной комиссии избираются заместитель председателя и секретарь Комиссии. Избранным считается кандидат, получивший в результате о голосования более половины голосов от установленного числа членов Молодежной избирательной комиссии. Форма голосования определяется решением Молодежной избирательной комиссии.</w:t>
      </w:r>
    </w:p>
    <w:p>
      <w:pPr>
        <w:pStyle w:val="Style19"/>
        <w:spacing w:before="120" w:after="120"/>
        <w:jc w:val="center"/>
        <w:rPr/>
      </w:pPr>
      <w:r>
        <w:rPr>
          <w:rStyle w:val="StrongEmphasis"/>
          <w:sz w:val="28"/>
          <w:szCs w:val="28"/>
        </w:rPr>
        <w:t>3. Полномочия Молодежной избирательной комисси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избирательная комисси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 Обеспечивает взаимодействие молодежи и молодежных общественных объединений с Территориальной избирательной комиссией по вопросам повышения правовой культуры молодых и будущих избирател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 Осуществляет регулярный мониторинг и анализ электоральной активности молодежи (явка молодежи, в том числе и впервые голосующих на выборах всех уровней на соответствующей территории, участие молодежи в качестве организаторов выборов, в том числе в составе избирательных комиссий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 По поручению Территориальной избирательной комиссии вырабатывает рекомендации, готовит предложения и непосредственно участвует в реализации мероприятий по повышению правовой культуры молодых и будущих избирател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 Оказывает содействие Территориальной избирательной комиссии в вопросах планирования и реализации мероприятий, связанных с подготовкой молодежного кадрового резерва организаторов выбор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 Вносит предложения в Территориальную избирательную комиссию по вопросам совершенствования работы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 Осуществляет иные полномочия по поручению Территориальной избирательной комиссии.</w:t>
      </w:r>
    </w:p>
    <w:p>
      <w:pPr>
        <w:pStyle w:val="Style19"/>
        <w:spacing w:before="120" w:after="120"/>
        <w:jc w:val="center"/>
        <w:rPr/>
      </w:pPr>
      <w:r>
        <w:rPr>
          <w:rStyle w:val="StrongEmphasis"/>
          <w:sz w:val="28"/>
          <w:szCs w:val="28"/>
        </w:rPr>
        <w:t>4. Организация работы Молодежной избирательной комисси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 Деятельность Молодежной избирательной комиссии осуществляется на основе коллегиальности, свободного, открытого обсуждения и решения вопросов, входящих в ее компетенц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 Заседания Молодежной избирательной комиссии проводятся по мере необходимости, но не реже одного раза в кварта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е Молодежной избирательной комиссии считается правомочным, если на нем присутствует более половины от установленного числа членов Молодежной избирательной комиссии.</w:t>
      </w:r>
    </w:p>
    <w:p>
      <w:pPr>
        <w:pStyle w:val="Style19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0"/>
        <w:jc w:val="center"/>
        <w:rPr/>
      </w:pPr>
      <w:r>
        <w:rPr>
          <w:rStyle w:val="StrongEmphasis"/>
          <w:sz w:val="28"/>
          <w:szCs w:val="28"/>
        </w:rPr>
        <w:t>5. Полномочия председателя, заместителя председателя,</w:t>
      </w:r>
    </w:p>
    <w:p>
      <w:pPr>
        <w:pStyle w:val="Style19"/>
        <w:spacing w:before="0" w:after="120"/>
        <w:jc w:val="center"/>
        <w:rPr/>
      </w:pPr>
      <w:r>
        <w:rPr>
          <w:rStyle w:val="StrongEmphasis"/>
          <w:sz w:val="28"/>
          <w:szCs w:val="28"/>
        </w:rPr>
        <w:t>секретаря и членов Молодежной избирательной комисси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 Председатель Молодежной избирательной комисс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работу Молодежной избирательной комиссии, созывает и ведет ее заседания, дает поручения заместителю председателя, секретарю, членам Комиссии, подписывает решения Молодежной избирательной комиссии, иные акты и разъяснения, принятые в пределах ее компетенц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ет контроль за реализацией решений Молодежной избирательной комисс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 представляет Молодежную избирательную комиссию во взаимоотношениях с Территориальной избирательной комиссией, органами местного самоуправления, общественными объединениями, а также иными лицами и организациям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 организует перспективное и текущее планирование деятельности Молодежной избирательной комиссии, контролирует ход выполнения планов ее работ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 вправе присутствовать на заседаниях Территориальной избирательной комисс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 осуществляет иные полномоч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 Заместитель председателя Молодежной избирательной комисс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замещает председателя Молодежной избирательной комиссии в случае его отсутствия или невозможности выполнения им своих обязанносте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по поручению председателя Молодежной избирательной комиссии созывает и ведет заседания Комисс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 выполняет поручения председателя Молодежной избирательной комисс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 Секретарь Молодежной избирательной комисс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подготовку заседаний Молодежной избирательной комиссии, вносимых на ее рассмотрение материалов, ведет протоколы заседаний Комисс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ет ведение делопроизводства в Комисс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 подписывает решения Молодежной избирательной комисс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 выполняет поручения председателя Комисс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 Члены Молодежной избирательной комисс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носят свои предложения для включения в план работы Комисс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частвуют в подготовке решений Комисс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частвуют в подготовке и реализации мероприятий Комисс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ыполняют поручения председателя Комисс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jc w:val="center"/>
        <w:rPr/>
      </w:pPr>
      <w:r>
        <w:rPr>
          <w:rStyle w:val="StrongEmphasis"/>
          <w:sz w:val="28"/>
          <w:szCs w:val="28"/>
        </w:rPr>
        <w:t>6. Статус члена Молодежной избирательной комисси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Член Молодежной избирательной комиссии обязан присутствовать на всех заседаниях Комисс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Члены Молодежной избирательной комисс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благовременно извещаются о заседаниях Молодежной избирательной комиссии секретарем Комисс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праве выступать на заседании Молодежной избирательной комиссии, вносить предложения по вопросам, входящим в компетенцию Комиссии, и требовать проведения по данным вопросам голосо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праве знакомиться с документами и материалами, непосредственно связанными с работой Молодежной избирательной комисс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праве обжаловать действия (бездействие) Молодежной избирательной комиссии в Территориальную избирательную комисс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 Полномочия члена Молодежной избирательной комиссии могут быть прекращены решением Территориальной избирательной комиссии досрочно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 подаче членом Комиссии заявления в письменной форме о сложении своих полномочий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 по предложению председателя Молодежной избирательной комиссии в случае невыполнения решений Комиссии</w:t>
      </w:r>
      <w:r>
        <w:rPr>
          <w:i/>
          <w:sz w:val="28"/>
          <w:szCs w:val="28"/>
        </w:rPr>
        <w:t>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 достижении членом Комиссии возраста 35 лет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.4. Территориальная избирательная комиссия обязана назначить нового члена Молодежной избирательной комиссии вместо выбывшего с соблюдением требований, предусмотренных главой 2 настоящего Положения.</w:t>
      </w:r>
    </w:p>
    <w:p>
      <w:pPr>
        <w:pStyle w:val="Style19"/>
        <w:spacing w:before="120" w:after="120"/>
        <w:jc w:val="center"/>
        <w:rPr/>
      </w:pPr>
      <w:r>
        <w:rPr>
          <w:rStyle w:val="StrongEmphasis"/>
          <w:sz w:val="28"/>
          <w:szCs w:val="28"/>
        </w:rPr>
        <w:t xml:space="preserve">7. Порядок принятия Молодежной избирательной комиссией решений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 По вопросам, входящим в ее компетенцию, Молодежная избирательная комиссии может принимать реш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 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 Комисс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 При принятии Молодежной избирательной комиссией решений в случае равного числа голосов «за» и «против» голос председателя Комиссии является решающи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 Решения Молодежной избирательной комиссии принимаются открытым голосованием. На заседании Молодежной избирательной комиссии ведется протоко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 Решения и протоколы заседаний Молодежной избирательной комиссии подписываются председателем и секретарем Комисс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6. Решения Молодежной избирательной комиссии вступают в силу со дня их принят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7. Члены Молодежной избирательной комиссии, не согласные с решением Комиссии, вправе изложить в письменной форме особое мнение, отражаемое в протоколе Молодежной избирательной комиссии и прилагаемое к ее решению, в связи с которым это мнение изложено.</w:t>
      </w:r>
    </w:p>
    <w:p>
      <w:pPr>
        <w:pStyle w:val="Style19"/>
        <w:spacing w:before="120" w:after="120"/>
        <w:jc w:val="center"/>
        <w:rPr/>
      </w:pPr>
      <w:r>
        <w:rPr>
          <w:rStyle w:val="StrongEmphasis"/>
          <w:sz w:val="28"/>
          <w:szCs w:val="28"/>
        </w:rPr>
        <w:t>8. Ответственность Молодежной избирательной комисси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 В случае нарушения настоящего Положения Молодежная избирательная комиссия может быть расформирова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 Расформирование Молодежной избирательной комиссии осуществляется по решению Территориальной избирательной комиссии.</w:t>
      </w:r>
    </w:p>
    <w:p>
      <w:pPr>
        <w:pStyle w:val="Style19"/>
        <w:spacing w:before="120" w:after="120"/>
        <w:jc w:val="center"/>
        <w:rPr/>
      </w:pPr>
      <w:r>
        <w:rPr>
          <w:rStyle w:val="StrongEmphasis"/>
          <w:sz w:val="28"/>
          <w:szCs w:val="28"/>
        </w:rPr>
        <w:t>9. Заключительные и переходные положе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 Настоящее Положение вступает в силу с момента его утверждения Территориальной избирательной комиссией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9.2. Изменения и дополнения в настоящее Положение вносятся решением Территориальной избирательной комиссии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right="-144" w:firstLine="3686"/>
        <w:jc w:val="center"/>
        <w:rPr/>
      </w:pPr>
      <w:r>
        <w:rPr/>
      </w:r>
    </w:p>
    <w:p>
      <w:pPr>
        <w:pStyle w:val="Normal"/>
        <w:ind w:right="-144" w:firstLine="3686"/>
        <w:jc w:val="center"/>
        <w:rPr/>
      </w:pPr>
      <w:r>
        <w:rPr/>
      </w:r>
    </w:p>
    <w:p>
      <w:pPr>
        <w:pStyle w:val="Normal"/>
        <w:ind w:right="-144" w:firstLine="3686"/>
        <w:jc w:val="center"/>
        <w:rPr/>
      </w:pPr>
      <w:r>
        <w:rPr/>
      </w:r>
    </w:p>
    <w:p>
      <w:pPr>
        <w:pStyle w:val="Normal"/>
        <w:ind w:right="-144" w:firstLine="3686"/>
        <w:jc w:val="center"/>
        <w:rPr/>
      </w:pPr>
      <w:r>
        <w:rPr/>
      </w:r>
    </w:p>
    <w:p>
      <w:pPr>
        <w:pStyle w:val="Normal"/>
        <w:ind w:right="-144" w:firstLine="3686"/>
        <w:jc w:val="center"/>
        <w:rPr/>
      </w:pPr>
      <w:r>
        <w:rPr/>
      </w:r>
    </w:p>
    <w:p>
      <w:pPr>
        <w:pStyle w:val="Normal"/>
        <w:ind w:right="-144" w:firstLine="3686"/>
        <w:jc w:val="center"/>
        <w:rPr/>
      </w:pPr>
      <w:r>
        <w:rPr/>
      </w:r>
    </w:p>
    <w:p>
      <w:pPr>
        <w:pStyle w:val="Normal"/>
        <w:ind w:right="-144" w:firstLine="3686"/>
        <w:jc w:val="center"/>
        <w:rPr/>
      </w:pPr>
      <w:r>
        <w:rPr/>
      </w:r>
    </w:p>
    <w:p>
      <w:pPr>
        <w:pStyle w:val="Normal"/>
        <w:ind w:right="-144" w:firstLine="3686"/>
        <w:jc w:val="center"/>
        <w:rPr/>
      </w:pPr>
      <w:r>
        <w:rPr/>
      </w:r>
    </w:p>
    <w:p>
      <w:pPr>
        <w:pStyle w:val="Normal"/>
        <w:ind w:right="-144" w:firstLine="3686"/>
        <w:jc w:val="center"/>
        <w:rPr/>
      </w:pPr>
      <w:r>
        <w:rPr/>
      </w:r>
    </w:p>
    <w:p>
      <w:pPr>
        <w:pStyle w:val="Normal"/>
        <w:ind w:right="-144" w:firstLine="3686"/>
        <w:jc w:val="center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686" w:right="-427" w:hanging="0"/>
        <w:jc w:val="right"/>
        <w:rPr/>
      </w:pPr>
      <w:r>
        <w:rPr>
          <w:sz w:val="20"/>
          <w:szCs w:val="20"/>
        </w:rPr>
        <w:t xml:space="preserve">к Положению о </w:t>
      </w:r>
      <w:r>
        <w:rPr>
          <w:bCs/>
          <w:sz w:val="20"/>
          <w:szCs w:val="20"/>
        </w:rPr>
        <w:t>молодежной избирательной комиссии при Калининской районной г. Чебоксары ТИК</w:t>
      </w:r>
    </w:p>
    <w:p>
      <w:pPr>
        <w:pStyle w:val="Normal"/>
        <w:ind w:firstLine="368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регионального отделения полит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ртии/общественного объеди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«___» ________________ 20</w:t>
      </w:r>
      <w:r>
        <w:rPr>
          <w:lang w:val="en-US"/>
        </w:rPr>
        <w:t>_</w:t>
      </w:r>
      <w:r>
        <w:rPr/>
        <w:t xml:space="preserve">__ г.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№ 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97"/>
        <w:gridCol w:w="3095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Количество членов ___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орган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оличество присутствующи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, необходим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уполномоченного орг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инятия решения в соответствии </w:t>
              <w:br/>
              <w:t>с уставом политической партии/общественного объедин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жении кандидатуры в 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283" w:right="0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0" w:right="0" w:hanging="0"/>
        <w:rPr/>
      </w:pPr>
      <w:r>
        <w:rPr/>
        <w:t>1. Предложить __________________________________________________________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территориальной избирательной комиссии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назначить членом молодежной избирательной комиссии при территориальной избирательной комиссии от _</w:t>
      </w:r>
      <w:r>
        <w:rPr/>
        <w:t>____________________________________________________: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регионального отделения политической партии/общественного объединения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0"/>
        </w:rPr>
        <w:t xml:space="preserve">фамилия, имя, отчество, дата рождения, уровень образования, место работы (учебы),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jc w:val="center"/>
        <w:rPr/>
      </w:pPr>
      <w:r>
        <w:rPr>
          <w:sz w:val="20"/>
          <w:szCs w:val="20"/>
        </w:rPr>
        <w:t>__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збирательных кампаний, участия в общественной работе; </w:t>
      </w:r>
      <w:r>
        <w:rPr/>
        <w:t xml:space="preserve">номера </w:t>
      </w:r>
      <w:r>
        <w:rPr>
          <w:sz w:val="20"/>
          <w:szCs w:val="20"/>
        </w:rPr>
        <w:t>контактных телефонов</w:t>
      </w:r>
    </w:p>
    <w:p>
      <w:pPr>
        <w:pStyle w:val="Normal"/>
        <w:jc w:val="both"/>
        <w:rPr/>
      </w:pPr>
      <w:r>
        <w:rPr/>
        <w:t>2. Направить в установленном порядке настоящее решение с приложением соответствующих документов, предусмотренных Положением о молодежной избирательной комиссии при территориальной избирательной комиссии, в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территориальной избирательной комисс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руководителя уполномоченного органа политической партии (общественного объединения</w:t>
            </w:r>
            <w:r>
              <w:rPr/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671" w:gutter="0" w:header="400" w:top="825" w:footer="0" w:bottom="3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</w:t>
      </w:r>
      <w:r>
        <w:rPr/>
        <w:t>МП</w:t>
      </w:r>
    </w:p>
    <w:p>
      <w:pPr>
        <w:pStyle w:val="Normal"/>
        <w:ind w:firstLine="368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86" w:right="-285" w:hanging="0"/>
        <w:jc w:val="right"/>
        <w:rPr/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>молодежной избирательной комиссии при Калининской районной г.Чебоксары 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сьменного согласия гражданина Российской Федерации на его назначение </w:t>
        <w:br/>
        <w:t>в состав молодеж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609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_______________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наименование территориальной избирательной комиссии) </w:t>
            </w:r>
          </w:p>
          <w:p>
            <w:pPr>
              <w:pStyle w:val="TextBody"/>
              <w:rPr/>
            </w:pPr>
            <w:r>
              <w:rPr/>
              <w:t>от гражданина Российской Федерации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  <w:t>__________________________________, предложенного</w:t>
            </w:r>
          </w:p>
          <w:p>
            <w:pPr>
              <w:pStyle w:val="Normal"/>
              <w:jc w:val="both"/>
              <w:rPr/>
            </w:pPr>
            <w:r>
              <w:rPr/>
              <w:t>для назначения в состав молодежной избирательной комиссии при территориальной избирательной комиссии   _________________________________________________</w:t>
            </w:r>
          </w:p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права внесения предложения</w:t>
            </w:r>
          </w:p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в состав Молодеж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*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Даю согласие на назначение меня членом Молодежной избирательной комиссии при __________________________________________________________________________</w:t>
      </w:r>
    </w:p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TextBodyIndent"/>
        <w:ind w:left="283" w:right="0" w:firstLine="708"/>
        <w:rPr/>
      </w:pPr>
      <w:r>
        <w:rPr/>
        <w:t>С Положением о Молодежной избирательной комиссии  ознакомлен(а).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________ ________ _______ , место рождения ________________________ 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число         месяц           год</w:t>
      </w:r>
    </w:p>
    <w:p>
      <w:pPr>
        <w:pStyle w:val="Normal"/>
        <w:jc w:val="both"/>
        <w:rPr/>
      </w:pPr>
      <w:r>
        <w:rPr/>
        <w:t>гражданство Российской Федерации, вид документа ________________________________,</w:t>
      </w:r>
    </w:p>
    <w:p>
      <w:pPr>
        <w:pStyle w:val="Normal"/>
        <w:ind w:firstLine="6481"/>
        <w:jc w:val="both"/>
        <w:rPr>
          <w:sz w:val="20"/>
          <w:szCs w:val="20"/>
        </w:rPr>
      </w:pPr>
      <w:r>
        <w:rPr>
          <w:sz w:val="20"/>
          <w:szCs w:val="20"/>
        </w:rPr>
        <w:t>паспорт или документ,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заменяющий паспорт гражданина</w:t>
      </w:r>
    </w:p>
    <w:p>
      <w:pPr>
        <w:pStyle w:val="Normal"/>
        <w:jc w:val="both"/>
        <w:rPr/>
      </w:pPr>
      <w:r>
        <w:rPr/>
        <w:t>______________________, выдан ______________, место работы (учебы)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рия, номер                                        дата выдачи                                                              наименование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ого места работы или учебы, должность, </w:t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ысшее профессиональное, среднее профессиональное, среднее (полное) обще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язательно указываются (при наличии) сведения о юридическ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ученой степени в области права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чтовый индекс, наименование субъекта Российской Федерации, райо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ород, иной населенный пункт, улица, номер дома, корпус, квартира</w:t>
      </w:r>
    </w:p>
    <w:p>
      <w:pPr>
        <w:pStyle w:val="Normal"/>
        <w:jc w:val="both"/>
        <w:rPr/>
      </w:pPr>
      <w:r>
        <w:rPr/>
        <w:t>телефон 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омер телефо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 Заявление оформляется рукописным способом либо в машиночитаемом виде. При этом подпись кандидата и дата ставятся им  собственноручно.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3686" w:right="-285" w:hanging="0"/>
        <w:jc w:val="center"/>
        <w:rPr/>
      </w:pPr>
      <w:r>
        <w:rPr>
          <w:sz w:val="22"/>
          <w:szCs w:val="22"/>
        </w:rPr>
        <w:t xml:space="preserve">к  Положению о </w:t>
      </w:r>
      <w:r>
        <w:rPr>
          <w:bCs/>
          <w:sz w:val="22"/>
          <w:szCs w:val="22"/>
        </w:rPr>
        <w:t>молодежной избирательной комиссии при Калининской районной г. Чебоксары ТИК</w:t>
      </w:r>
    </w:p>
    <w:p>
      <w:pPr>
        <w:pStyle w:val="Normal"/>
        <w:ind w:firstLine="738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е, рекомендуемом для назначения чле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территориаль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Фамилия, имя, отчество 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 Число, месяц, год и место рождения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Гражданство 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. Образование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вень образова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5. Место работы (учебы)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6. Занимаемая должность (род занятий)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7. Субъект выдвижения в состав избирательной комиссии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Участие в подготовке и проведении избирательных кампаний, в общественной работе_________________________________________________________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 Принадлежность к политической партии или иному общественному объединению и статус в нем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 Адрес места жительства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 Серия и номер паспорта или документа, заменяющего паспорт гражданина, кем </w:t>
        <w:br/>
        <w:t>и когда выдан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2. Телефоны: служебный ____________________; домашний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Дата заполнения ________________________  Личная подпись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25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41:00Z</dcterms:created>
  <dc:creator>Калининская</dc:creator>
  <dc:description/>
  <cp:keywords/>
  <dc:language>en-US</dc:language>
  <cp:lastModifiedBy>admin</cp:lastModifiedBy>
  <cp:lastPrinted>2023-04-01T11:03:00Z</cp:lastPrinted>
  <dcterms:modified xsi:type="dcterms:W3CDTF">2023-04-03T11:07:00Z</dcterms:modified>
  <cp:revision>3</cp:revision>
  <dc:subject/>
  <dc:title/>
</cp:coreProperties>
</file>