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tbl>
      <w:tblPr>
        <w:tblW w:w="1019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18.01.2024ç.,  № 3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2024 г. № 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Батыревского муниципального округа Чувашской Республики от 18.01.2023 г. № 14 «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» 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3809"/>
            </w:tblGrid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24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 целях эффективной реализации полномочий в рамках основного мероприятия "Обеспечение жильем молодых семей" </w:t>
            </w:r>
            <w:hyperlink r:id="rId3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государственной программы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Федерации "Обеспечение доступным и комфортным жильем и коммунальными услугами граждан Российской Федерации", утвержденной </w:t>
            </w:r>
            <w:hyperlink r:id="rId4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12.2017 года N 1710, </w:t>
            </w:r>
            <w:hyperlink r:id="rId5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Типового положения</w:t>
              </w:r>
            </w:hyperlink>
            <w:r>
              <w:rPr>
                <w:sz w:val="24"/>
                <w:szCs w:val="24"/>
              </w:rPr>
              <w:t xml:space="preserve"> о предоставлении социальных выплат на строительство (приобретение) жилья гражданам Российской Федерации утвержденным постановлением Кабинета Министров Чувашской Республики от 29.11.2019 №509, в целях реализации мероприятий по улучшению жилищных условий граждан проживающих на сельских территориях, государственн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Комплексное развитие сельских территорий», утвержденной постановлением Правительства Российской Федерации от 31 мая 2019 г. № 696, </w:t>
            </w:r>
            <w:hyperlink r:id="rId7">
              <w:r>
                <w:rPr>
                  <w:rStyle w:val="InternetLink"/>
                  <w:rFonts w:ascii="TimesET" w:hAnsi="TimesET" w:cs="Times New Roman"/>
                  <w:b w:val="false"/>
                  <w:bCs/>
                  <w:sz w:val="24"/>
                  <w:sz w:val="24"/>
                  <w:szCs w:val="24"/>
                  <w:lang w:val="ru-RU" w:bidi="ar-SA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Чувашской Республики "О регулировании жилищных отношений" от 17.10.2005 г. N 42, администрация Батыревского муниципального округа Чувашской Республики </w:t>
            </w:r>
          </w:p>
          <w:p>
            <w:pPr>
              <w:pStyle w:val="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сти в Постановление администрации Батыревского муниципального округа Чувашской Республики от 18.01.2023 г. № 14 «О создании комиссии по жилищным вопросам, а также по рассмотрению заявлений получателей социальных выплат администрации Батыревского муниципального округа Чувашской Республики» (с изменениями, внесенными постановлением администрации Батыревского муниципального округа от 18.09.2023 г. № 1089)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34" w:firstLine="71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постановлению изложить в следующей редакции согласно Приложению №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2.  Контроль за выполнением настоящего постановления возложить на </w:t>
            </w:r>
            <w:r>
              <w:rPr>
                <w:sz w:val="24"/>
                <w:szCs w:val="24"/>
                <w:shd w:fill="FFFFFF" w:val="clear"/>
              </w:rPr>
              <w:t>первого заместителя главы Батыревского муниципального округа - начальник управления по благоустройству и развитию территорий администрации Батырев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right" w:pos="9355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  <w:tab w:val="right" w:pos="9355" w:leader="none"/>
              </w:tabs>
              <w:autoSpaceDE w:val="false"/>
              <w:jc w:val="right"/>
              <w:outlineLvl w:val="0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Приложение N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от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исс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смотрению заявлений  получателей социальных выплат администрации Батыре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жилищ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ервый заместитель главы Батыревского муниципального округа - начальник управления по благоустройству и развитию территорий администрации Батыревского муниципального округ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Заместитель главы Батыревского муниципального округа - начальник отдела строительства, дорожного и жилищно-коммунального хозяйства администрации Батыревского муниципального округ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строительства, </w:t>
            </w:r>
            <w:r>
              <w:rPr>
                <w:sz w:val="24"/>
                <w:szCs w:val="24"/>
                <w:shd w:fill="FFFFFF" w:val="clear"/>
              </w:rPr>
              <w:t>дорожного и жилищно-коммунального хозяйства администрации Батыревского муниципального округ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чальник отдела правовой и кадровой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администрации Батыревского муниципального округа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опеки и попечительства администрации Батыревского муниципального округа;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петенции по вопросам социального контракта КУ "Центр предоставления мер социальной поддержки" Минтруда Чувашии;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ого отдела территориального управления по благоустройству и развитию территории администрации Батыревского муниципального округа (по согласованию).</w:t>
            </w:r>
            <w:bookmarkStart w:id="0" w:name="sub_23"/>
          </w:p>
          <w:p>
            <w:pPr>
              <w:pStyle w:val="Normal"/>
              <w:spacing w:lineRule="auto" w:line="360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Р.В. 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49506.1000" TargetMode="External"/><Relationship Id="rId4" Type="http://schemas.openxmlformats.org/officeDocument/2006/relationships/hyperlink" Target="garantf1://71749506.0" TargetMode="External"/><Relationship Id="rId5" Type="http://schemas.openxmlformats.org/officeDocument/2006/relationships/hyperlink" Target="garantf1://71739796.13100" TargetMode="External"/><Relationship Id="rId6" Type="http://schemas.openxmlformats.org/officeDocument/2006/relationships/hyperlink" Target="consultantplus://offline/ref=819244773CC7AB88B74954A11C5FD2995000454887D4BCE92D6DF0F2E8DB261625696C99942F2F060079DC1A1C6C495D9DF4565DA9EAFE15SBhEK" TargetMode="External"/><Relationship Id="rId7" Type="http://schemas.openxmlformats.org/officeDocument/2006/relationships/hyperlink" Target="garantf1://17500949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4:00Z</dcterms:created>
  <dc:creator>fin</dc:creator>
  <dc:description/>
  <cp:keywords/>
  <dc:language>en-US</dc:language>
  <cp:lastModifiedBy>Долгова Венера Вениаминовна</cp:lastModifiedBy>
  <cp:lastPrinted>2024-01-16T16:31:00Z</cp:lastPrinted>
  <dcterms:modified xsi:type="dcterms:W3CDTF">2024-01-29T11:33:00Z</dcterms:modified>
  <cp:revision>23</cp:revision>
  <dc:subject/>
  <dc:title>______________ ЗАСЕДАНИЕ СОБРАНИЯ  ДЕПУТАТОВ</dc:title>
</cp:coreProperties>
</file>