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08» но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50401:279 площадью 197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, с. Чуварлеи, ул. Николаева, д. 104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3.09.2023 года №872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 21:06:150401:279 площадью 197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, с. Чуварлеи, ул. Николаева, д. 104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63000 (Шестьдесят три тысячи) руб. 00 коп. на основании отчета об оценке № О-1066/2023 земельного участка с кадастровым номером 21:06:150401:279 площадью 197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-н, Чуварлейское с/пос, с. Чуварлеи, ул. Николаева, д. 104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В.В. Чекмарёва</w:t>
      </w:r>
    </w:p>
    <w:p>
      <w:pPr>
        <w:pStyle w:val="Normal"/>
        <w:tabs>
          <w:tab w:val="clear" w:pos="708"/>
          <w:tab w:val="left" w:pos="7914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1-08T07:47:00Z</dcterms:modified>
  <cp:revision>63</cp:revision>
  <dc:subject/>
  <dc:title>П  Р  О  Т  О  К  О  Л   № 1/6</dc:title>
</cp:coreProperties>
</file>