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300103:21, расположенного по адресу: Чувашская Республика, Комсомольский район, Тугаевское с/пос, с.Тугаево, ул.Карла Маркса, д.19, в качестве правообладателя, владеющего данным объектом недвижимости на праве собственности, выявлен Хурасев Александр Григорьевич, __.__.____ года рождения, место рождения: . . . . . . ., гражданство: Российская Федерация, паспорт . . . . . . . ., выданный . . . . . . . . . ., СНИЛС . . . . . . . , зарегистрированный по адресу: Чувашская Республика, Комсомольский район, . . . . . . .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Хурасева Александра Григорьевича, на указанный в пункте 1  настоящего постановления объект недвижимости подтверждается Выпиской из похозяйственной книги о наличии у гражданина права на земельный участок от 17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1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