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___.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___.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 внесении изменений</w:t>
        <w:br/>
        <w:t>в постановление администрации</w:t>
        <w:br/>
        <w:t>Порецкого муниципального округа</w:t>
        <w:br/>
        <w:t>Чувашской Республики № 79</w:t>
        <w:br/>
        <w:t>от 07.02.2023 «Об утверждении</w:t>
        <w:br/>
        <w:t>состава и положения о комиссии</w:t>
        <w:br/>
        <w:t>по делам несовершеннолетних</w:t>
        <w:br/>
        <w:t>и защите их прав при администрации</w:t>
        <w:br/>
        <w:t>Порецкого муниципального округ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о исполнение Закона Чувашской Республики от 29 декабря 2005 г. № 68 «О комиссиях по делам несовершеннолетних и защите их прав в Чувашской Республике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я Порецкого муниципального округа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изменения в постановление администрации Порецкого муниципального округа Чувашской Республики № 79 от 07.02.2023 «Об утверждении состава и положения о комиссии по делам несовершеннолетних и защите их прав при администрации Порецкого муниципального округ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 Вывести из состава комиссии Меньшову Екатерину Евгеньевну, советника главы по работе с молодежью администрации Порецкого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2. Вывести из состава комиссии Аверкина Юрия Анатольевича – старшего инспектора Шумерлинского межмуниципального филиала ФКУ УИИ  УФСИН России по Чувашской Республике  - Чуваш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вести в состав комиссии Яковлева Алексея Владимировича - старшего инспектора Шумерлинского межмуниципального филиала ФКУ УИИ  УФСИН России по Чувашской Республике  - Чуваш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Порецкого муниципального округа                                              </w:t>
        <w:tab/>
        <w:t xml:space="preserve">             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7:00Z</dcterms:created>
  <dc:creator>Кадры-1</dc:creator>
  <dc:description/>
  <cp:keywords/>
  <dc:language>en-US</dc:language>
  <cp:lastModifiedBy>Администрация Порецкого района Артемий Янковский</cp:lastModifiedBy>
  <cp:lastPrinted>2023-04-20T10:11:00Z</cp:lastPrinted>
  <dcterms:modified xsi:type="dcterms:W3CDTF">2023-06-19T13:09:00Z</dcterms:modified>
  <cp:revision>4</cp:revision>
  <dc:subject/>
  <dc:title/>
</cp:coreProperties>
</file>