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142"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286" w:type="dxa"/>
        <w:jc w:val="left"/>
        <w:tblInd w:w="-108" w:type="dxa"/>
        <w:tblLayout w:type="fixed"/>
        <w:tblCellMar>
          <w:top w:w="0" w:type="dxa"/>
          <w:left w:w="108" w:type="dxa"/>
          <w:bottom w:w="0" w:type="dxa"/>
          <w:right w:w="108" w:type="dxa"/>
        </w:tblCellMar>
      </w:tblPr>
      <w:tblGrid>
        <w:gridCol w:w="6286"/>
      </w:tblGrid>
      <w:tr>
        <w:trPr>
          <w:trHeight w:val="490" w:hRule="atLeast"/>
        </w:trPr>
        <w:tc>
          <w:tcPr>
            <w:tcW w:w="6286" w:type="dxa"/>
            <w:tcBorders/>
          </w:tcPr>
          <w:p>
            <w:pPr>
              <w:pStyle w:val="Normal"/>
              <w:ind w:left="142" w:right="141" w:hanging="0"/>
              <w:jc w:val="both"/>
              <w:rPr>
                <w:b/>
                <w:b/>
                <w:sz w:val="24"/>
                <w:szCs w:val="24"/>
              </w:rPr>
            </w:pPr>
            <w:r>
              <w:rPr>
                <w:b/>
                <w:sz w:val="24"/>
                <w:szCs w:val="24"/>
              </w:rPr>
              <w:t>Об утверждении в новой редакции Устав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w:t>
            </w:r>
          </w:p>
        </w:tc>
      </w:tr>
    </w:tbl>
    <w:p>
      <w:pPr>
        <w:pStyle w:val="Normal"/>
        <w:ind w:left="142" w:right="141" w:hanging="0"/>
        <w:jc w:val="both"/>
        <w:rPr>
          <w:sz w:val="24"/>
          <w:szCs w:val="24"/>
        </w:rPr>
      </w:pPr>
      <w:r>
        <w:rPr>
          <w:sz w:val="24"/>
          <w:szCs w:val="24"/>
        </w:rPr>
        <w:t xml:space="preserve">  </w:t>
      </w:r>
      <w:r>
        <w:rPr>
          <w:sz w:val="24"/>
          <w:szCs w:val="24"/>
        </w:rPr>
        <w:tab/>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left="142" w:right="141" w:hanging="0"/>
        <w:jc w:val="both"/>
        <w:rPr/>
      </w:pPr>
      <w:r>
        <w:rPr>
          <w:sz w:val="24"/>
          <w:szCs w:val="24"/>
        </w:rPr>
        <w:t xml:space="preserve"> </w:t>
      </w:r>
      <w:r>
        <w:rPr>
          <w:sz w:val="24"/>
          <w:szCs w:val="24"/>
        </w:rPr>
        <w:tab/>
        <w:t>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в связи с реорганизацией МБОУ «Чадукасинская основная общеобразовательная школа» Красноармейского муниципального округа Чувашской Республики в форме присоединения к МБОУ «Красноармейская средняя общеобразовательная школа»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left="142" w:right="141" w:hanging="0"/>
        <w:jc w:val="both"/>
        <w:rPr>
          <w:sz w:val="24"/>
          <w:szCs w:val="24"/>
        </w:rPr>
      </w:pPr>
      <w:r>
        <w:rPr>
          <w:sz w:val="24"/>
          <w:szCs w:val="24"/>
        </w:rPr>
      </w:r>
    </w:p>
    <w:p>
      <w:pPr>
        <w:pStyle w:val="Normal"/>
        <w:ind w:left="142" w:right="141" w:hanging="0"/>
        <w:jc w:val="both"/>
        <w:rPr/>
      </w:pPr>
      <w:r>
        <w:rPr>
          <w:sz w:val="24"/>
          <w:szCs w:val="24"/>
        </w:rPr>
        <w:t xml:space="preserve"> </w:t>
      </w:r>
      <w:r>
        <w:rPr>
          <w:sz w:val="24"/>
          <w:szCs w:val="24"/>
        </w:rPr>
        <w:tab/>
        <w:t xml:space="preserve">1. Утвердить в новой редакции прилагаемый Устав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w:t>
      </w:r>
    </w:p>
    <w:p>
      <w:pPr>
        <w:pStyle w:val="Normal"/>
        <w:ind w:left="142" w:right="141" w:hanging="0"/>
        <w:jc w:val="both"/>
        <w:rPr/>
      </w:pPr>
      <w:r>
        <w:rPr>
          <w:sz w:val="24"/>
          <w:szCs w:val="24"/>
        </w:rPr>
        <w:t xml:space="preserve"> </w:t>
      </w:r>
      <w:r>
        <w:rPr>
          <w:sz w:val="24"/>
          <w:szCs w:val="24"/>
        </w:rPr>
        <w:tab/>
        <w:t>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 Беззубову Татьяну Александровну.</w:t>
      </w:r>
    </w:p>
    <w:p>
      <w:pPr>
        <w:pStyle w:val="Normal"/>
        <w:ind w:left="142" w:right="141" w:hanging="0"/>
        <w:jc w:val="both"/>
        <w:rPr/>
      </w:pPr>
      <w:r>
        <w:rPr>
          <w:sz w:val="24"/>
          <w:szCs w:val="24"/>
        </w:rPr>
        <w:t xml:space="preserve"> </w:t>
      </w:r>
      <w:r>
        <w:rPr>
          <w:sz w:val="24"/>
          <w:szCs w:val="24"/>
        </w:rPr>
        <w:tab/>
        <w:t>3. Признать утратившим силу постановление администрации Красноармейского муниципального округа Чувашской Республики от 27.12.2021 № 12 «Об изменении наименования и утверждении Устава Муниципального бюджетного общеобразовательного учреждения «Красноармейская средняя общеобразовательная школа» Красноармейского муниципального округа Чувашской Республики».</w:t>
      </w:r>
    </w:p>
    <w:p>
      <w:pPr>
        <w:pStyle w:val="Normal"/>
        <w:ind w:left="142" w:right="141" w:hanging="0"/>
        <w:jc w:val="both"/>
        <w:rPr>
          <w:sz w:val="24"/>
          <w:szCs w:val="24"/>
        </w:rPr>
      </w:pPr>
      <w:r>
        <w:rPr>
          <w:sz w:val="24"/>
          <w:szCs w:val="24"/>
        </w:rPr>
        <w:t xml:space="preserve"> </w:t>
      </w:r>
      <w:r>
        <w:rPr>
          <w:sz w:val="24"/>
          <w:szCs w:val="24"/>
        </w:rPr>
        <w:tab/>
        <w:t>4. Настоящее постановление вступает в силу со дня его подписания.</w:t>
      </w:r>
    </w:p>
    <w:p>
      <w:pPr>
        <w:pStyle w:val="Normal"/>
        <w:ind w:left="142" w:right="141" w:hanging="0"/>
        <w:jc w:val="both"/>
        <w:rPr>
          <w:sz w:val="24"/>
          <w:szCs w:val="24"/>
        </w:rPr>
      </w:pPr>
      <w:r>
        <w:rPr>
          <w:sz w:val="24"/>
          <w:szCs w:val="24"/>
        </w:rPr>
      </w:r>
    </w:p>
    <w:p>
      <w:pPr>
        <w:pStyle w:val="Normal"/>
        <w:ind w:left="142" w:right="141" w:hanging="0"/>
        <w:jc w:val="both"/>
        <w:rPr>
          <w:sz w:val="24"/>
          <w:szCs w:val="24"/>
        </w:rPr>
      </w:pPr>
      <w:r>
        <w:rPr>
          <w:sz w:val="24"/>
          <w:szCs w:val="24"/>
        </w:rPr>
      </w:r>
    </w:p>
    <w:p>
      <w:pPr>
        <w:pStyle w:val="Normal"/>
        <w:ind w:left="142" w:right="141" w:hanging="0"/>
        <w:jc w:val="both"/>
        <w:rPr>
          <w:sz w:val="24"/>
          <w:szCs w:val="24"/>
        </w:rPr>
      </w:pPr>
      <w:r>
        <w:rPr>
          <w:sz w:val="24"/>
          <w:szCs w:val="24"/>
        </w:rPr>
        <w:t>Глава Красноармейского</w:t>
      </w:r>
    </w:p>
    <w:p>
      <w:pPr>
        <w:pStyle w:val="Normal"/>
        <w:ind w:left="142" w:right="141" w:hanging="0"/>
        <w:jc w:val="both"/>
        <w:rPr>
          <w:sz w:val="24"/>
          <w:szCs w:val="24"/>
        </w:rPr>
      </w:pPr>
      <w:r>
        <w:rPr>
          <w:sz w:val="24"/>
          <w:szCs w:val="24"/>
        </w:rPr>
        <w:t xml:space="preserve">муниципального округа                                                                  П.Ю. Семенов    </w:t>
      </w:r>
    </w:p>
    <w:p>
      <w:pPr>
        <w:pStyle w:val="Normal"/>
        <w:ind w:left="142" w:right="141" w:hanging="0"/>
        <w:rPr>
          <w:sz w:val="26"/>
          <w:szCs w:val="26"/>
        </w:rPr>
      </w:pPr>
      <w:r>
        <w:rPr>
          <w:sz w:val="26"/>
          <w:szCs w:val="26"/>
        </w:rPr>
      </w:r>
    </w:p>
    <w:p>
      <w:pPr>
        <w:pStyle w:val="Normal"/>
        <w:rPr>
          <w:sz w:val="26"/>
          <w:szCs w:val="26"/>
        </w:rPr>
      </w:pPr>
      <w:r>
        <w:rPr>
          <w:sz w:val="26"/>
          <w:szCs w:val="26"/>
        </w:rPr>
      </w:r>
    </w:p>
    <w:p>
      <w:pPr>
        <w:pStyle w:val="Normal"/>
        <w:ind w:firstLine="4962"/>
        <w:rPr>
          <w:sz w:val="22"/>
          <w:szCs w:val="22"/>
        </w:rPr>
      </w:pPr>
      <w:r>
        <w:rPr>
          <w:sz w:val="22"/>
          <w:szCs w:val="22"/>
        </w:rPr>
      </w:r>
      <w:bookmarkStart w:id="0" w:name="sub_1000"/>
      <w:bookmarkStart w:id="1" w:name="sub_1000"/>
      <w:bookmarkEnd w:id="1"/>
    </w:p>
    <w:p>
      <w:pPr>
        <w:pStyle w:val="Normal"/>
        <w:ind w:firstLine="4962"/>
        <w:rPr>
          <w:sz w:val="22"/>
          <w:szCs w:val="22"/>
        </w:rPr>
      </w:pPr>
      <w:r>
        <w:rPr>
          <w:sz w:val="22"/>
          <w:szCs w:val="22"/>
        </w:rPr>
      </w:r>
    </w:p>
    <w:p>
      <w:pPr>
        <w:pStyle w:val="Normal"/>
        <w:ind w:firstLine="4962"/>
        <w:rPr>
          <w:sz w:val="22"/>
          <w:szCs w:val="22"/>
        </w:rPr>
      </w:pPr>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1.08.2023     №  834</w:t>
      </w:r>
    </w:p>
    <w:p>
      <w:pPr>
        <w:pStyle w:val="Normal"/>
        <w:widowControl w:val="false"/>
        <w:autoSpaceDE w:val="false"/>
        <w:ind w:firstLine="720"/>
        <w:jc w:val="both"/>
        <w:rPr>
          <w:sz w:val="24"/>
          <w:szCs w:val="24"/>
        </w:rPr>
      </w:pPr>
      <w:r>
        <w:rPr>
          <w:sz w:val="24"/>
          <w:szCs w:val="24"/>
        </w:rPr>
      </w:r>
      <w:bookmarkStart w:id="2" w:name="sub_1000"/>
      <w:bookmarkStart w:id="3" w:name="sub_1000"/>
      <w:bookmarkEnd w:id="3"/>
    </w:p>
    <w:p>
      <w:pPr>
        <w:pStyle w:val="Style42"/>
        <w:ind w:left="0" w:hanging="0"/>
        <w:jc w:val="both"/>
        <w:rPr>
          <w:sz w:val="26"/>
          <w:szCs w:val="26"/>
        </w:rPr>
      </w:pPr>
      <w:r>
        <w:rPr>
          <w:sz w:val="26"/>
          <w:szCs w:val="26"/>
        </w:rPr>
      </w:r>
    </w:p>
    <w:p>
      <w:pPr>
        <w:pStyle w:val="Style42"/>
        <w:ind w:left="0" w:hanging="0"/>
        <w:jc w:val="both"/>
        <w:rPr>
          <w:sz w:val="26"/>
          <w:szCs w:val="26"/>
        </w:rPr>
      </w:pPr>
      <w:r>
        <w:rPr>
          <w:sz w:val="26"/>
          <w:szCs w:val="26"/>
        </w:rPr>
      </w:r>
    </w:p>
    <w:p>
      <w:pPr>
        <w:pStyle w:val="Style42"/>
        <w:ind w:left="0" w:hanging="0"/>
        <w:jc w:val="both"/>
        <w:rPr>
          <w:sz w:val="26"/>
          <w:szCs w:val="26"/>
        </w:rPr>
      </w:pPr>
      <w:r>
        <w:rPr>
          <w:sz w:val="26"/>
          <w:szCs w:val="26"/>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 С Т А В</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ая средняя общеобразовательная школа» </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ело Красноармейское</w:t>
      </w:r>
    </w:p>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4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2"/>
        <w:tabs>
          <w:tab w:val="clear" w:pos="708"/>
          <w:tab w:val="left" w:pos="3944"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b/>
        </w:rPr>
        <w:t>ОБЩИЕ ПОЛОЖ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w:t>
        <w:tab/>
        <w:t xml:space="preserve">Муниципальное бюджетное общеобразовательное учреждение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асноармейская средняя общеобразовательная школа» Красноармейского муниципального округа Чувашской Республики (далее – Учреждение) создано в соответствии с законодательством Российской Федерации постановлением администрации Красноармейского района Чувашской Республики от 06.07.2011 № 253 «О создании муниципальной бюджетной общеобразовательной организации «Красноармейская средняя общеобразовательная школа» Красноармейского район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 является правопреемником муниципального бюджетного общеобразовательного учреждения «Красноармейская средняя общеобразовательная школа» Красноармейского района Чувашской Республики  и муниципального бюджетного общеобразовательного учреждения «Чадукасинская основная общеобразовательная школа»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является образовательной организацией, осуществляющей образовательную деятельность по образовательным программам: дошкольного образования, начального общего, основного общего и среднего общего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онно-правовая форма – муниципальное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ип учреждения – бюджетно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Тип образовательной организации – общеобразовательная организац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ид – средняя общеобразовательная школ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 Полное официальное наименование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на русском языке: Муниципальное бюджетное общеобразовательное учреждение «Красноармейская средняя общеобразовательная школа»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чувашском языке: Чặваш Республикин Красноармейски муниципаллặ округěн пěтěмěшле пěлÿ паракан муниципаллặ бюджетлặ вěренÿ учрежденийě «Пěтěмěшле пěлỹ паракан Красноармейски вặтам шкулĕ».</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кращенное наименование Учреждения на русском языке: МБОУ «Красноармейская СОШ».</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3.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нансовое обеспечение деятельности Учреждения осуществляется за счет средств бюджета на основании бюджетной сме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4. Учредителем Учреждения и собственником её имущества является муниципальное образование – Красноармейский муниципальный округ Чувашской Республики (далее – Учредитель).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реждение находится в ведении муниципального образования –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Функции и полномочия учредителя Учреждения от имени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5.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6. Место нахождения Учреждения </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ридический адрес: 429620, Чувашская Республика, Красноармейский муниципальный округ, село Красноармейское, улица Ленина, дом 74а. </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деятельность осуществляется по следующим фактическим адреса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 429620, Чувашская Республика, Красноармейский муниципальный округ, село Красноармейское, улица Ленина, дом 74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429623, Чувашская Республика, Красноармейский муниципальный округ, деревня Чадукасы, улица 40 лет Победы, дом 2.</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7. Учреждение осуществляет свою деятельность в соответствии с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решениями Собрания депутатов Красноармейского муниципального округа, постановлениями и распоряжениями администрации Красноармейского муниципального округа Чувашской Республики, приказами начальника отдела образования и молодёжной политики администрации Красноармейского муниципального округа Чувашской Республики, настоящим Уставом, локальными нормативными актами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В соответствии с законодательством Российской Федерации Учреждение может иметь в своём составе дошкольные групп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9.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0. Право на ведение образовательной деятельности возникает у Учреждения с момента выдачи ему лиценз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проходит лицензирование в порядке, установленном федеральны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1.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2. Учреждение вправе с согласия Учредителя создавать филиалы и открывать представительства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может иметь в своем составе обособленные подразделения (филиалы, представительства или структурные подразделения) без права юридического лица, расположенные вне места нахождения Учреждения, представляющие его интересы и осуществляющие их защит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вправе выступать учредителем (участником) юридических лиц с согласия уполномоченного органа и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4. Учреждение создает условия для ознакомления всех работников, обучающихся и их родителей (законных представителей) с Уставом Учреждения, с лицензией на осуществление образовательной деятельности, со свидетельством о государственной аккредитации Учреждения и иными локальными нормативными актами, размещенными на информационном стенде и на официальном сайте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5.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требованиями, установленными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6. 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7.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8. Медицинское обслуживание обучающихся в Учреждении осуществляется в соответствии с законодательством Российской Федерации и договором с учреждением здравоохранения. Учреждение обязано предоставить соответствующее помещение для работы медицинских работников, 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Style42"/>
        <w:spacing w:lineRule="auto" w:line="240" w:before="0" w:after="0"/>
        <w:ind w:left="0" w:firstLine="709"/>
        <w:contextualSpacing/>
        <w:jc w:val="both"/>
        <w:rPr/>
      </w:pPr>
      <w:r>
        <w:rPr>
          <w:rFonts w:cs="Times New Roman" w:ascii="Times New Roman" w:hAnsi="Times New Roman"/>
        </w:rPr>
        <w:t>1.19. Организация питания обучающихся и работников в Учреждении осуществляется самостоятельно, либо с привлечением  сторонней организации в порядке аутсорсинга, в соответствии с законодательством Российской Федерации о закупках для государственных или муниципальных нужд.</w:t>
      </w:r>
    </w:p>
    <w:p>
      <w:pPr>
        <w:pStyle w:val="Style42"/>
        <w:spacing w:lineRule="auto" w:line="240" w:before="0" w:after="0"/>
        <w:ind w:left="0" w:firstLine="709"/>
        <w:contextualSpacing/>
        <w:jc w:val="both"/>
        <w:rPr/>
      </w:pPr>
      <w:r>
        <w:rPr>
          <w:rFonts w:cs="Times New Roman" w:ascii="Times New Roman" w:hAnsi="Times New Roman"/>
        </w:rPr>
        <w:t>Учреждение может безвозмездно предоставить организации – организатору  горячего питания помещение и оборудование, соответствующее условиям и требованиям, установленным в сфере оказания услуг по обеспечению питанием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0. Организация образовательной деятельности, в том числе правила приема, перевода и отчисления учащихся, правовой статус участников  образовательного процесса в Учреждении осуществляется в соответствии с законодательством об образовании Российской Федерации и локальными нормативными акт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1.</w:t>
        <w:tab/>
        <w:t xml:space="preserve">Учреждение вправе по запросам родителей (законных представителей), осуществлять присмотр и уход за учащимися в группах продлённого дн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2. В Учреждении могут быть созданы условия для подготовки несовершеннолетних граждан к военной или иной государственной службе. Несовершеннолетние граждане – учащиеся Учреждения, проходящие подготовку к военной или иной государственной службе, именуются кадетами.</w:t>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 ЦЕЛИ, ПРЕДМЕТ ДЕЯТЕЛЬНОСТИ И ОСНОВЫ ОБРАЗОВАТЕЛЬНОГО ПРОЦЕСС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1. Предметом деятельности Учреждения являетс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дготовка учащихся к жизни в обществе, самостоятельному жизненному выбору, продолжению образования и началу профессиона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Основной целью деятельности Учреждения является осуществление образовательной деятельности по общеобразовательным программам: дошкольного образования, начального общего образования, основного общего образования, среднего общего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3.</w:t>
        <w:tab/>
        <w:t>Учреждение выполняет муниципальное задание, которое в соответствии с предусмотренными в настоящем Уставе основными видами деятельности Учреждения формируется и утверждается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w:t>
        <w:tab/>
        <w:t xml:space="preserve"> Учреждение осуществляет в установленном действующим законодательством порядке следующие виды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1.</w:t>
        <w:tab/>
        <w:t>Основная деятельность – образовательна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образовательных программ дошкольного образования, начального общего образования, основного общего образования, среднего общего образования в пределах федеральных государственных образовательных стандар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дополнительных общеобразователь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адаптированных основных общеобразователь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воспитательных программ и направлений воспитательной рабо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информационно-библиотеч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программ отдыха и оздоровления обучающихся в каникулярное врем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едоставление психолого-педагогической и социальной помощ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2 Консультационная, просветительская деятельность, деятельность в сфере охраны здоровья граждан и иная не противоречащая целям создания Учреждения деятельнос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4.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 за счет средств физических и (или) юридических лиц.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чреждение вправе осуществлять указанную деятельность по договорам об оказании платных образовательных услуг.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реждение может предоставлять платные образовательные услуги с целью создания условий всестороннего удовлетворения образовательных потребностей граждан и насыщения рынка образовательными услуг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 платным образовательным услугам в Учреждении относя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дополнительные образовательные программы,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зучение специальных дисциплин, не предусмотренных учебным плано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ндивидуальное и семейное консультирование родителей (законных представител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программ художественно-эстетической направл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программ физкультурно-спортивной направл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программ социально-педагогической направл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программ естественно-научной направл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ализация программ социально-экономической направл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реализация программ культурологической направленност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 друг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4.</w:t>
        <w:tab/>
        <w:t>Иная приносящая доход деятельность Учреждения, соответствующая целям Учреждения, не приносящая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 имеет следующие вид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быль от оказания услуг, отвечающих целям создани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распоряжение  без  согласия  Учредителя  имуществом, находящимся на праве оперативного управления, кроме особо ценного движимого имущества, закрепленного за Учреждением Учредителем или приобретенным Учреждением за счет средств, выделенных ей Учредителем на приобретение такого имущества, а также недвижимым имуществом, если иное не предусмотрено в действующем законодательств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казание услуг физическим лицам и (или) юридическим по проведению тренировочных занятий на спортивных сооружениях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ация специального информационного обслуживания насе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здание и использование интеллектуальных продук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ение иной, разрешенной действующим законодательством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5.</w:t>
        <w:tab/>
        <w:t>В целях обеспечения модернизации и развития системы образования Учреждение может принимать участие в экспериментальной и инновацион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6.</w:t>
        <w:tab/>
        <w:t xml:space="preserve">Учреждение может создавать другие некоммерческие организации и вступать в ассоциации и союзы.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4.7.</w:t>
        <w:tab/>
        <w:t>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5.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6. Обучение в Учреждении проводится в очной, очно-заочной или заочной форме, либо вне Учреждения – в форме семейного образования и самообразования.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7. Учреждение вправе устанавливать требования к одежде обучающихс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Все локальные нормативные акты утверждаются приказом Директора. </w:t>
      </w:r>
    </w:p>
    <w:p>
      <w:pPr>
        <w:pStyle w:val="Style42"/>
        <w:widowControl w:val="false"/>
        <w:numPr>
          <w:ilvl w:val="1"/>
          <w:numId w:val="2"/>
        </w:numPr>
        <w:tabs>
          <w:tab w:val="clear" w:pos="708"/>
          <w:tab w:val="left" w:pos="1181" w:leader="none"/>
        </w:tabs>
        <w:autoSpaceDE w:val="false"/>
        <w:spacing w:lineRule="auto" w:line="240" w:before="1" w:after="0"/>
        <w:ind w:left="0" w:right="113" w:firstLine="656"/>
        <w:contextualSpacing w:val="false"/>
        <w:jc w:val="both"/>
        <w:rPr/>
      </w:pPr>
      <w:r>
        <w:rPr>
          <w:rFonts w:cs="Times New Roman" w:ascii="Times New Roman" w:hAnsi="Times New Roman"/>
        </w:rPr>
        <w:t>В процессе своей деятельности Учреждение принимает локальные нормативные акты, формирует коллегиальные органы управления, осуществляет перевозку пассажиров и иных лиц автобусами для собственных нужд, выполняет иные обязанности, определяемые действующим законодательством Российской Федерации, Чувашской Республики, муниципальными правовыми актами Красноармейского муниципального округа Чувашской Республики.</w:t>
      </w:r>
    </w:p>
    <w:p>
      <w:pPr>
        <w:pStyle w:val="Style42"/>
        <w:widowControl w:val="false"/>
        <w:numPr>
          <w:ilvl w:val="1"/>
          <w:numId w:val="2"/>
        </w:numPr>
        <w:tabs>
          <w:tab w:val="clear" w:pos="708"/>
          <w:tab w:val="left" w:pos="1217" w:leader="none"/>
        </w:tabs>
        <w:autoSpaceDE w:val="false"/>
        <w:spacing w:lineRule="auto" w:line="240" w:before="0" w:after="0"/>
        <w:ind w:left="0" w:right="107" w:firstLine="656"/>
        <w:contextualSpacing w:val="false"/>
        <w:jc w:val="both"/>
        <w:rPr>
          <w:rFonts w:ascii="Times New Roman" w:hAnsi="Times New Roman" w:cs="Times New Roman"/>
        </w:rPr>
      </w:pPr>
      <w:r>
        <w:rPr>
          <w:rFonts w:cs="Times New Roman" w:ascii="Times New Roman" w:hAnsi="Times New Roman"/>
        </w:rPr>
        <w:t xml:space="preserve">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w:t>
      </w:r>
    </w:p>
    <w:p>
      <w:pPr>
        <w:pStyle w:val="Style42"/>
        <w:widowControl w:val="false"/>
        <w:numPr>
          <w:ilvl w:val="1"/>
          <w:numId w:val="2"/>
        </w:numPr>
        <w:tabs>
          <w:tab w:val="clear" w:pos="708"/>
          <w:tab w:val="left" w:pos="1217" w:leader="none"/>
        </w:tabs>
        <w:autoSpaceDE w:val="false"/>
        <w:spacing w:lineRule="auto" w:line="240" w:before="0" w:after="0"/>
        <w:ind w:left="0" w:right="107" w:firstLine="656"/>
        <w:contextualSpacing w:val="false"/>
        <w:jc w:val="both"/>
        <w:rPr>
          <w:rFonts w:ascii="Times New Roman" w:hAnsi="Times New Roman" w:cs="Times New Roman"/>
        </w:rPr>
      </w:pPr>
      <w:r>
        <w:rPr>
          <w:rFonts w:cs="Times New Roman" w:ascii="Times New Roman" w:hAnsi="Times New Roman"/>
        </w:rPr>
        <w:t>Организация первичной медико-санитарной помощи обучающимся в Учреждении осуществляется закрепленным за ней</w:t>
      </w:r>
      <w:r>
        <w:rPr>
          <w:rFonts w:cs="Times New Roman" w:ascii="Times New Roman" w:hAnsi="Times New Roman"/>
          <w:spacing w:val="-3"/>
        </w:rPr>
        <w:t xml:space="preserve"> </w:t>
      </w:r>
      <w:r>
        <w:rPr>
          <w:rFonts w:cs="Times New Roman" w:ascii="Times New Roman" w:hAnsi="Times New Roman"/>
        </w:rPr>
        <w:t>медицинским</w:t>
      </w:r>
      <w:r>
        <w:rPr>
          <w:rFonts w:cs="Times New Roman" w:ascii="Times New Roman" w:hAnsi="Times New Roman"/>
          <w:spacing w:val="-2"/>
        </w:rPr>
        <w:t xml:space="preserve"> </w:t>
      </w:r>
      <w:r>
        <w:rPr>
          <w:rFonts w:cs="Times New Roman" w:ascii="Times New Roman" w:hAnsi="Times New Roman"/>
        </w:rPr>
        <w:t>персоналом,</w:t>
      </w:r>
      <w:r>
        <w:rPr>
          <w:rFonts w:cs="Times New Roman" w:ascii="Times New Roman" w:hAnsi="Times New Roman"/>
          <w:spacing w:val="-2"/>
        </w:rPr>
        <w:t xml:space="preserve"> </w:t>
      </w:r>
      <w:r>
        <w:rPr>
          <w:rFonts w:cs="Times New Roman" w:ascii="Times New Roman" w:hAnsi="Times New Roman"/>
        </w:rPr>
        <w:t>который</w:t>
      </w:r>
      <w:r>
        <w:rPr>
          <w:rFonts w:cs="Times New Roman" w:ascii="Times New Roman" w:hAnsi="Times New Roman"/>
          <w:spacing w:val="-3"/>
        </w:rPr>
        <w:t xml:space="preserve"> </w:t>
      </w:r>
      <w:r>
        <w:rPr>
          <w:rFonts w:cs="Times New Roman" w:ascii="Times New Roman" w:hAnsi="Times New Roman"/>
        </w:rPr>
        <w:t>наряду</w:t>
      </w:r>
      <w:r>
        <w:rPr>
          <w:rFonts w:cs="Times New Roman" w:ascii="Times New Roman" w:hAnsi="Times New Roman"/>
          <w:spacing w:val="-10"/>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администрацией Учреждения</w:t>
      </w:r>
      <w:r>
        <w:rPr>
          <w:rFonts w:cs="Times New Roman" w:ascii="Times New Roman" w:hAnsi="Times New Roman"/>
          <w:spacing w:val="-4"/>
        </w:rPr>
        <w:t xml:space="preserve"> </w:t>
      </w:r>
      <w:r>
        <w:rPr>
          <w:rFonts w:cs="Times New Roman" w:ascii="Times New Roman" w:hAnsi="Times New Roman"/>
        </w:rPr>
        <w:t>несет</w:t>
      </w:r>
      <w:r>
        <w:rPr>
          <w:rFonts w:cs="Times New Roman" w:ascii="Times New Roman" w:hAnsi="Times New Roman"/>
          <w:spacing w:val="-3"/>
        </w:rPr>
        <w:t xml:space="preserve"> </w:t>
      </w:r>
      <w:r>
        <w:rPr>
          <w:rFonts w:cs="Times New Roman" w:ascii="Times New Roman" w:hAnsi="Times New Roman"/>
        </w:rPr>
        <w:t>ответственность</w:t>
      </w:r>
      <w:r>
        <w:rPr>
          <w:rFonts w:cs="Times New Roman" w:ascii="Times New Roman" w:hAnsi="Times New Roman"/>
          <w:spacing w:val="-4"/>
        </w:rPr>
        <w:t xml:space="preserve"> </w:t>
      </w:r>
      <w:r>
        <w:rPr>
          <w:rFonts w:cs="Times New Roman" w:ascii="Times New Roman" w:hAnsi="Times New Roman"/>
        </w:rPr>
        <w:t xml:space="preserve">за проведение профилактических и санитарно-эпидемиологических мероприятий. </w:t>
      </w:r>
    </w:p>
    <w:p>
      <w:pPr>
        <w:pStyle w:val="Style42"/>
        <w:widowControl w:val="false"/>
        <w:numPr>
          <w:ilvl w:val="1"/>
          <w:numId w:val="2"/>
        </w:numPr>
        <w:tabs>
          <w:tab w:val="clear" w:pos="708"/>
          <w:tab w:val="left" w:pos="1217" w:leader="none"/>
        </w:tabs>
        <w:autoSpaceDE w:val="false"/>
        <w:spacing w:lineRule="auto" w:line="240" w:before="0" w:after="0"/>
        <w:ind w:left="0" w:right="107" w:firstLine="656"/>
        <w:contextualSpacing w:val="false"/>
        <w:jc w:val="both"/>
        <w:rPr/>
      </w:pPr>
      <w:r>
        <w:rPr>
          <w:rFonts w:cs="Times New Roman" w:ascii="Times New Roman" w:hAnsi="Times New Roman"/>
        </w:rPr>
        <w:t>Учреждение создает условия для охраны здоровья обучающихся и обеспечивает:</w:t>
      </w:r>
    </w:p>
    <w:p>
      <w:pPr>
        <w:pStyle w:val="TextBody"/>
        <w:spacing w:before="1" w:after="0"/>
        <w:ind w:firstLine="656"/>
        <w:jc w:val="both"/>
        <w:rPr>
          <w:sz w:val="22"/>
          <w:szCs w:val="22"/>
        </w:rPr>
      </w:pPr>
      <w:r>
        <w:rPr>
          <w:sz w:val="22"/>
          <w:szCs w:val="22"/>
        </w:rPr>
        <w:t>- текущий</w:t>
      </w:r>
      <w:r>
        <w:rPr>
          <w:spacing w:val="-11"/>
          <w:sz w:val="22"/>
          <w:szCs w:val="22"/>
        </w:rPr>
        <w:t xml:space="preserve"> </w:t>
      </w:r>
      <w:r>
        <w:rPr>
          <w:sz w:val="22"/>
          <w:szCs w:val="22"/>
        </w:rPr>
        <w:t>контроль</w:t>
      </w:r>
      <w:r>
        <w:rPr>
          <w:spacing w:val="-14"/>
          <w:sz w:val="22"/>
          <w:szCs w:val="22"/>
        </w:rPr>
        <w:t xml:space="preserve"> </w:t>
      </w:r>
      <w:r>
        <w:rPr>
          <w:sz w:val="22"/>
          <w:szCs w:val="22"/>
        </w:rPr>
        <w:t>за</w:t>
      </w:r>
      <w:r>
        <w:rPr>
          <w:spacing w:val="-11"/>
          <w:sz w:val="22"/>
          <w:szCs w:val="22"/>
        </w:rPr>
        <w:t xml:space="preserve"> </w:t>
      </w:r>
      <w:r>
        <w:rPr>
          <w:sz w:val="22"/>
          <w:szCs w:val="22"/>
        </w:rPr>
        <w:t>состоянием</w:t>
      </w:r>
      <w:r>
        <w:rPr>
          <w:spacing w:val="-13"/>
          <w:sz w:val="22"/>
          <w:szCs w:val="22"/>
        </w:rPr>
        <w:t xml:space="preserve"> </w:t>
      </w:r>
      <w:r>
        <w:rPr>
          <w:sz w:val="22"/>
          <w:szCs w:val="22"/>
        </w:rPr>
        <w:t>здоровья</w:t>
      </w:r>
      <w:r>
        <w:rPr>
          <w:spacing w:val="-12"/>
          <w:sz w:val="22"/>
          <w:szCs w:val="22"/>
        </w:rPr>
        <w:t xml:space="preserve"> </w:t>
      </w:r>
      <w:r>
        <w:rPr>
          <w:spacing w:val="-2"/>
          <w:sz w:val="22"/>
          <w:szCs w:val="22"/>
        </w:rPr>
        <w:t>обучающихся;</w:t>
      </w:r>
    </w:p>
    <w:p>
      <w:pPr>
        <w:pStyle w:val="TextBody"/>
        <w:ind w:firstLine="656"/>
        <w:jc w:val="both"/>
        <w:rPr/>
      </w:pPr>
      <w:r>
        <w:rPr>
          <w:sz w:val="22"/>
          <w:szCs w:val="22"/>
        </w:rPr>
        <w:t xml:space="preserve">- проведение санитарно-гигиенических, профилактических и оздоровительных мероприятий;     </w:t>
      </w:r>
    </w:p>
    <w:p>
      <w:pPr>
        <w:pStyle w:val="TextBody"/>
        <w:ind w:firstLine="656"/>
        <w:jc w:val="both"/>
        <w:rPr/>
      </w:pPr>
      <w:r>
        <w:rPr>
          <w:sz w:val="22"/>
          <w:szCs w:val="22"/>
        </w:rPr>
        <w:t>- обучение и воспитание в сфере охраны здоровья граждан в Российской Федерации;</w:t>
      </w:r>
    </w:p>
    <w:p>
      <w:pPr>
        <w:pStyle w:val="TextBody"/>
        <w:ind w:firstLine="656"/>
        <w:jc w:val="both"/>
        <w:rPr>
          <w:sz w:val="22"/>
          <w:szCs w:val="22"/>
        </w:rPr>
      </w:pPr>
      <w:r>
        <w:rPr>
          <w:spacing w:val="-2"/>
          <w:sz w:val="22"/>
          <w:szCs w:val="22"/>
        </w:rPr>
        <w:t>- соблюдение</w:t>
      </w:r>
      <w:r>
        <w:rPr>
          <w:spacing w:val="5"/>
          <w:sz w:val="22"/>
          <w:szCs w:val="22"/>
        </w:rPr>
        <w:t xml:space="preserve"> </w:t>
      </w:r>
      <w:r>
        <w:rPr>
          <w:spacing w:val="-2"/>
          <w:sz w:val="22"/>
          <w:szCs w:val="22"/>
        </w:rPr>
        <w:t>государственных</w:t>
      </w:r>
      <w:r>
        <w:rPr>
          <w:spacing w:val="5"/>
          <w:sz w:val="22"/>
          <w:szCs w:val="22"/>
        </w:rPr>
        <w:t xml:space="preserve"> </w:t>
      </w:r>
      <w:r>
        <w:rPr>
          <w:spacing w:val="-2"/>
          <w:sz w:val="22"/>
          <w:szCs w:val="22"/>
        </w:rPr>
        <w:t>санитарно-эпидемиологических</w:t>
      </w:r>
      <w:r>
        <w:rPr>
          <w:spacing w:val="5"/>
          <w:sz w:val="22"/>
          <w:szCs w:val="22"/>
        </w:rPr>
        <w:t xml:space="preserve"> </w:t>
      </w:r>
      <w:r>
        <w:rPr>
          <w:spacing w:val="-2"/>
          <w:sz w:val="22"/>
          <w:szCs w:val="22"/>
        </w:rPr>
        <w:t>правил</w:t>
      </w:r>
      <w:r>
        <w:rPr>
          <w:spacing w:val="3"/>
          <w:sz w:val="22"/>
          <w:szCs w:val="22"/>
        </w:rPr>
        <w:t xml:space="preserve"> </w:t>
      </w:r>
      <w:r>
        <w:rPr>
          <w:spacing w:val="-2"/>
          <w:sz w:val="22"/>
          <w:szCs w:val="22"/>
        </w:rPr>
        <w:t>и</w:t>
      </w:r>
      <w:r>
        <w:rPr>
          <w:spacing w:val="4"/>
          <w:sz w:val="22"/>
          <w:szCs w:val="22"/>
        </w:rPr>
        <w:t xml:space="preserve"> </w:t>
      </w:r>
      <w:r>
        <w:rPr>
          <w:spacing w:val="-2"/>
          <w:sz w:val="22"/>
          <w:szCs w:val="22"/>
        </w:rPr>
        <w:t>нормативов.</w:t>
      </w:r>
      <w:r>
        <w:rPr>
          <w:sz w:val="22"/>
          <w:szCs w:val="22"/>
        </w:rPr>
        <w:t xml:space="preserve">                                                    </w:t>
      </w:r>
    </w:p>
    <w:p>
      <w:pPr>
        <w:pStyle w:val="TextBody"/>
        <w:ind w:firstLine="656"/>
        <w:jc w:val="both"/>
        <w:rPr>
          <w:sz w:val="22"/>
          <w:szCs w:val="22"/>
        </w:rPr>
      </w:pPr>
      <w:r>
        <w:rPr>
          <w:sz w:val="22"/>
          <w:szCs w:val="22"/>
        </w:rPr>
        <w:t>2.13.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Style42"/>
        <w:widowControl w:val="false"/>
        <w:numPr>
          <w:ilvl w:val="1"/>
          <w:numId w:val="4"/>
        </w:numPr>
        <w:tabs>
          <w:tab w:val="clear" w:pos="708"/>
          <w:tab w:val="left" w:pos="1077" w:leader="none"/>
        </w:tabs>
        <w:autoSpaceDE w:val="false"/>
        <w:spacing w:lineRule="auto" w:line="240" w:before="0" w:after="0"/>
        <w:contextualSpacing w:val="false"/>
        <w:jc w:val="both"/>
        <w:rPr>
          <w:rFonts w:ascii="Times New Roman" w:hAnsi="Times New Roman" w:cs="Times New Roman"/>
        </w:rPr>
      </w:pPr>
      <w:r>
        <w:rPr>
          <w:rFonts w:cs="Times New Roman" w:ascii="Times New Roman" w:hAnsi="Times New Roman"/>
        </w:rPr>
        <w:t>Для</w:t>
      </w:r>
      <w:r>
        <w:rPr>
          <w:rFonts w:cs="Times New Roman" w:ascii="Times New Roman" w:hAnsi="Times New Roman"/>
          <w:spacing w:val="-2"/>
        </w:rPr>
        <w:t xml:space="preserve"> </w:t>
      </w:r>
      <w:r>
        <w:rPr>
          <w:rFonts w:cs="Times New Roman" w:ascii="Times New Roman" w:hAnsi="Times New Roman"/>
        </w:rPr>
        <w:t>достижения</w:t>
      </w:r>
      <w:r>
        <w:rPr>
          <w:rFonts w:cs="Times New Roman" w:ascii="Times New Roman" w:hAnsi="Times New Roman"/>
          <w:spacing w:val="-2"/>
        </w:rPr>
        <w:t xml:space="preserve"> </w:t>
      </w:r>
      <w:r>
        <w:rPr>
          <w:rFonts w:cs="Times New Roman" w:ascii="Times New Roman" w:hAnsi="Times New Roman"/>
        </w:rPr>
        <w:t>уставных</w:t>
      </w:r>
      <w:r>
        <w:rPr>
          <w:rFonts w:cs="Times New Roman" w:ascii="Times New Roman" w:hAnsi="Times New Roman"/>
          <w:spacing w:val="-3"/>
        </w:rPr>
        <w:t xml:space="preserve"> </w:t>
      </w:r>
      <w:r>
        <w:rPr>
          <w:rFonts w:cs="Times New Roman" w:ascii="Times New Roman" w:hAnsi="Times New Roman"/>
        </w:rPr>
        <w:t>целей</w:t>
      </w:r>
      <w:r>
        <w:rPr>
          <w:rFonts w:cs="Times New Roman" w:ascii="Times New Roman" w:hAnsi="Times New Roman"/>
          <w:spacing w:val="-3"/>
        </w:rPr>
        <w:t xml:space="preserve"> </w:t>
      </w:r>
      <w:r>
        <w:rPr>
          <w:rFonts w:cs="Times New Roman" w:ascii="Times New Roman" w:hAnsi="Times New Roman"/>
        </w:rPr>
        <w:t>Учреждение</w:t>
      </w:r>
      <w:r>
        <w:rPr>
          <w:rFonts w:cs="Times New Roman" w:ascii="Times New Roman" w:hAnsi="Times New Roman"/>
          <w:spacing w:val="-3"/>
        </w:rPr>
        <w:t xml:space="preserve"> </w:t>
      </w:r>
      <w:r>
        <w:rPr>
          <w:rFonts w:cs="Times New Roman" w:ascii="Times New Roman" w:hAnsi="Times New Roman"/>
        </w:rPr>
        <w:t>имеет</w:t>
      </w:r>
      <w:r>
        <w:rPr>
          <w:rFonts w:cs="Times New Roman" w:ascii="Times New Roman" w:hAnsi="Times New Roman"/>
          <w:spacing w:val="-3"/>
        </w:rPr>
        <w:t xml:space="preserve"> </w:t>
      </w:r>
      <w:r>
        <w:rPr>
          <w:rFonts w:cs="Times New Roman" w:ascii="Times New Roman" w:hAnsi="Times New Roman"/>
          <w:spacing w:val="-2"/>
        </w:rPr>
        <w:t>право:</w:t>
      </w:r>
    </w:p>
    <w:p>
      <w:pPr>
        <w:pStyle w:val="Style42"/>
        <w:widowControl w:val="false"/>
        <w:numPr>
          <w:ilvl w:val="0"/>
          <w:numId w:val="3"/>
        </w:numPr>
        <w:tabs>
          <w:tab w:val="clear" w:pos="708"/>
          <w:tab w:val="left" w:pos="801" w:leader="none"/>
        </w:tabs>
        <w:autoSpaceDE w:val="false"/>
        <w:spacing w:lineRule="auto" w:line="240" w:before="1" w:after="0"/>
        <w:ind w:left="116" w:right="117" w:firstLine="540"/>
        <w:contextualSpacing w:val="false"/>
        <w:jc w:val="both"/>
        <w:rPr>
          <w:rFonts w:ascii="Times New Roman" w:hAnsi="Times New Roman" w:cs="Times New Roman"/>
        </w:rPr>
      </w:pPr>
      <w:r>
        <w:rPr>
          <w:rFonts w:cs="Times New Roman" w:ascii="Times New Roman" w:hAnsi="Times New Roman"/>
        </w:rPr>
        <w:t>получать основные средства в безвозмездное пользование, в качестве дара в соответствии с действующим законодательством;</w:t>
      </w:r>
    </w:p>
    <w:p>
      <w:pPr>
        <w:pStyle w:val="Style42"/>
        <w:widowControl w:val="false"/>
        <w:numPr>
          <w:ilvl w:val="0"/>
          <w:numId w:val="3"/>
        </w:numPr>
        <w:tabs>
          <w:tab w:val="clear" w:pos="708"/>
          <w:tab w:val="left" w:pos="913" w:leader="none"/>
        </w:tabs>
        <w:autoSpaceDE w:val="false"/>
        <w:spacing w:lineRule="auto" w:line="240" w:before="0" w:after="0"/>
        <w:ind w:left="116" w:right="115" w:firstLine="540"/>
        <w:contextualSpacing w:val="false"/>
        <w:jc w:val="both"/>
        <w:rPr/>
      </w:pPr>
      <w:r>
        <w:rPr>
          <w:rFonts w:cs="Times New Roman" w:ascii="Times New Roman" w:hAnsi="Times New Roman"/>
        </w:rPr>
        <w:t>в соответствии с действующим законодательством заключать договоры с другими учреждениями, предприятиями, организациями.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Учреждению лимитов бюджетных обязательств (сметы);</w:t>
      </w:r>
    </w:p>
    <w:p>
      <w:pPr>
        <w:pStyle w:val="Style42"/>
        <w:widowControl w:val="false"/>
        <w:numPr>
          <w:ilvl w:val="0"/>
          <w:numId w:val="3"/>
        </w:numPr>
        <w:tabs>
          <w:tab w:val="clear" w:pos="708"/>
          <w:tab w:val="left" w:pos="881" w:leader="none"/>
        </w:tabs>
        <w:autoSpaceDE w:val="false"/>
        <w:spacing w:lineRule="auto" w:line="240" w:before="0" w:after="0"/>
        <w:ind w:left="116" w:right="123" w:firstLine="540"/>
        <w:contextualSpacing w:val="false"/>
        <w:jc w:val="both"/>
        <w:rPr>
          <w:rFonts w:ascii="Times New Roman" w:hAnsi="Times New Roman" w:cs="Times New Roman"/>
        </w:rPr>
      </w:pPr>
      <w:r>
        <w:rPr>
          <w:rFonts w:cs="Times New Roman" w:ascii="Times New Roman" w:hAnsi="Times New Roman"/>
        </w:rPr>
        <w:t>по согласованию с Учредителем создавать филиалы и представительства (принимать решения о прекращении их деятельности);</w:t>
      </w:r>
    </w:p>
    <w:p>
      <w:pPr>
        <w:pStyle w:val="Style42"/>
        <w:widowControl w:val="false"/>
        <w:numPr>
          <w:ilvl w:val="0"/>
          <w:numId w:val="3"/>
        </w:numPr>
        <w:tabs>
          <w:tab w:val="clear" w:pos="708"/>
          <w:tab w:val="left" w:pos="817" w:leader="none"/>
        </w:tabs>
        <w:autoSpaceDE w:val="false"/>
        <w:spacing w:lineRule="auto" w:line="240" w:before="1" w:after="0"/>
        <w:ind w:left="116" w:right="123" w:firstLine="540"/>
        <w:contextualSpacing w:val="false"/>
        <w:jc w:val="both"/>
        <w:rPr>
          <w:rFonts w:ascii="Times New Roman" w:hAnsi="Times New Roman" w:cs="Times New Roman"/>
        </w:rPr>
      </w:pPr>
      <w:r>
        <w:rPr>
          <w:rFonts w:cs="Times New Roman" w:ascii="Times New Roman" w:hAnsi="Times New Roman"/>
        </w:rPr>
        <w:t xml:space="preserve">совершать иные действия для достижения уставных целей в соответствии с действующим </w:t>
      </w:r>
      <w:r>
        <w:rPr>
          <w:rFonts w:cs="Times New Roman" w:ascii="Times New Roman" w:hAnsi="Times New Roman"/>
          <w:spacing w:val="-2"/>
        </w:rPr>
        <w:t>законодательством.</w:t>
      </w:r>
    </w:p>
    <w:p>
      <w:pPr>
        <w:pStyle w:val="Style42"/>
        <w:spacing w:lineRule="auto" w:line="240" w:before="0" w:after="0"/>
        <w:ind w:left="0" w:hanging="142"/>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hanging="142"/>
        <w:contextualSpacing/>
        <w:jc w:val="center"/>
        <w:rPr>
          <w:rFonts w:ascii="Times New Roman" w:hAnsi="Times New Roman" w:cs="Times New Roman"/>
          <w:b/>
          <w:b/>
        </w:rPr>
      </w:pPr>
      <w:r>
        <w:rPr>
          <w:rFonts w:cs="Times New Roman" w:ascii="Times New Roman" w:hAnsi="Times New Roman"/>
          <w:b/>
        </w:rPr>
        <w:t>3. УПРАВЛЕНИЕ УЧРЕЖДЕНИ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1.</w:t>
        <w:tab/>
        <w:t>Управление Учреждением строится на основе сочетания принципов единоначалия и коллегиа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w:t>
        <w:tab/>
        <w:t>Единоличным исполнительным органом Учреждения является директор (далее – Директор).</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1.</w:t>
        <w:tab/>
        <w:t xml:space="preserve">Директор назначается на должность и освобождается от должности Учредителем.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2.</w:t>
        <w:tab/>
        <w:t>Директор непосредственно подчиняется начальнику отдела образования и молодежной политики администрации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3.</w:t>
        <w:tab/>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Чувашской   Республики,    муниципальными    правовыми   актами    Красноармейского муниципального округа, уставом Учреждения,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4.</w:t>
        <w:tab/>
        <w:t xml:space="preserve">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и к компетенции иных органов управления Учреждения, в том числе он:</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рганизует осуществление образовательной и иной деятельности Учреждения в соответствии с требованиями нормативных правовых акто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ействует от имени Учреждения без доверенности, представляет его интересы, совершает другие юридически значимые действия, распоряжается имуществом в пределах своей компетенции, открывает счета; пользуется правом распоряжения средств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тверждает план финансово-хозяйственной деятельности, годовую и бухгалтерскую отчётнос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обеспечение прав участников образовательного процесса в Учрежде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разработку, принятие и утверждение локальных нормативных актов, а также принятие индивидуальных распорядительных ак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и контролирует работу административно-управленческого аппарата, в случае необходимости – передаёт часть своих полномочий в установлен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станавливает штатное расписание, принимает на работу работников, заключает и расторгает с ними трудовые договоры, распределяет должностные обязанности, производит расстановку кадров, создаёт условия и организует дополнительное профессиональное образование работ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здаёт поручения и указания, обязательные для исполнения всеми работниками Учреждения и проводит проверки качества и своевременности исполнения поруче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здаё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ощряет работников Учреждения,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прашивает и получает от работников Учреждения необходимую информацию, докумен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едоставляет Учредителю и общественности ежегодный отчёт о поступлении и расходовании финансовых и материальных средств, а также отчёт о результатах самообслед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тверждает образовательную программу (программы), в том числе, учебный план, годовой календарный учебный график, графики работы Учреждения и персонала, расписание уроков и занятий и другие документы, относящиеся к образовательному процесс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тверждает учебную нагрузку педагогических работ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ключает договоры, выдаёт довер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яет приём обучающихся в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льзуется правом распоряжения имуществом и средствами Учреждения в пределах, установленных законодательством и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действует деятельности общественных объединений родителей, обучающихся, созданных в Учреждении и не запрещённых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научно-методическую работу, в том числе организацию и проведение научных и методических конференций, семинар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еспечивает создание и ведение официального сайта в сети «Интерн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меет право приостанавливать решения коллегиальных органов управления в случае, если эти решения противоречат законодательству и могут принести ущерб как материальный, так и имиджу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требует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даёт доверенности на совершение гражданско-правовых сделок, представительство и прочее, делегирует свои полномочия в порядке, определённом трудовым договором, своему(им) заместителю(я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ешает иные вопросы, которые не составляют исключительную компетенцию коллегиальных органов управления Учреждением, определённую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рганизует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5.</w:t>
        <w:tab/>
        <w:t>Директор обязан обеспечива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полнение муниципального зад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стоянную работу над повышением качества предоставляемых Учреждением муниципальных и иных услуг;</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истемную образовательную (учебно-воспитательную) и административно-хозяйственную (производственную) работ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ставление и выполнение в полном объёме плана финансово-хозяйственной деятель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ставление отчётов о результатах деятельности Учреждения и об использовании закреплённого за ним на праве оперативного управления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целевое и рациональное использование бюджетных средств, в том числе субсидий на оказание услуг (выполнение работ), субсидий на иные цел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сполнение договорных обязательств по выполнению работ, оказанию услуг;</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недопущение возникновения просроченной кредиторской задолжен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хранность, рациональное использование имущества, закреплённого на праве оперативного управления за Учреждени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воевременную выплату заработной платы работника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гласование с Учредителем в случаях и в порядке, установленных нормативными  правовыми   актами,   в   том   числе   законодательными,  Российской Федерации, Чувашской Республики и настоящим Уставом, создание и ликвидацию структурных подразделе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ткрытость информации об Учреждении, его деятельности и закреплённом за ним имуществе в соответствии с требованиями федеральных закон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блюдение Правил внутреннего трудового распорядка и трудовой дисциплины работник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блюдение требований по охране и безопасности труда, принятие необходимых мер по соблюдению правил техники безопасности и требований нормативных правовых актов по защите жизни и здоровья работ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охождение аттестации в порядке, установленном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полнение требований гражданской обороны, пожарной безопасности, санитарно-гигиенических требований, охраны окружающей сред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полнение иных обязанностей, установленных нормативными правовыми актами, в том числе законодательными, Российской Федерации, Чувашской Республики и настоящим Уставом, а также решениями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6. Директор несет ответственнос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 руководство образовательной, научной, воспитательной  работы  и организационно-хозяйственной деятель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 нарушение устава образовательного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 совершенные в процессе осуществления своей деятельности правонаруш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 пределах, определенных действующим административным, уголовным и гражданским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2.7. Директор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Чувашской Республики, Красноармейского муниципального округа, а также настоящего Устава, независимо от того, была ли эта сделка признана недействительно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2.8. Директор принимает решения самостоятельно, если иное не установлено настоящей главой.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3. Органами коллегиального управления Учреждения являю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щее собрание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едагогический сов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правляющий совет.</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 Общее собрание работников Учреждения (далее – Собрание) является высшим органом коллегиального управ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1. Собрание состоит из председателя, секретаря, членов Собр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2.</w:t>
        <w:tab/>
        <w:t xml:space="preserve">Компетенция Собра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пределяет основные направления деятельности Учреждения, перспективы её развит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имает локальные ак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Уста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Коллективный договор,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авила внутреннего трудового распорядк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 друг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носит предложения, рекоменд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по вопросам разработки локальных актов, регулирующих трудовые отношения с работниками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 вопросам ликвидации и реорганизаци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избирает представителей работников в комиссию по трудовым спорам Учреждения; кандидатуры для работы в постоянных или временных комиссиях по различным направлениям работы;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избирает кандидатуры работников Учреждения к награждению государственными, отраслевыми наградами и наградами Учреждения, а также принимает решение о представлении к награждению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слушивает результаты самообследования Учреждения, обсуждает его;</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содействует: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зданию оптимальных условий для организации труда и профессионального совершенствования работ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 разработке положений Коллективного договор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 представлении общественных интересов Учреждения в органах власти, других организациях и учреждения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сматривает иные вопросы деятельности Учреждения, принятые Собранием к своему рассмотрению либо вынесенные на его рассмотрение Директором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3.</w:t>
        <w:tab/>
        <w:t xml:space="preserve">Порядок формирования Собра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ленами Собрания Учреждения являются работники Учреждения, работа в Учреждении для которых является основной. Работники Учреждения обязаны принимать участие в работе Собрания Учреждения. Председатель и секретарь Собрания избираются открытым голосованием из членов Собрания на срок не более трёх лет. Председатель Собрания и секретарь осуществляют свою деятельность на общественных начала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4.</w:t>
        <w:tab/>
        <w:t xml:space="preserve"> Порядок деятельности Собр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брание созывается по мере необходимости, но не реже 2 раз в год. Директор объявляет о дате проведения Собрания не позднее, чем за один месяц до его созыва. Внеочередные заседания общего собрания работников проводятся по инициативе директора, администрации,  педагогического  совета  либо  по  требованию  не  менее  одной  трети  его состава. Вопросы для обсуждения на Собрании вносятся членами Собрания или рассматриваются в соответствии с его компетенцией. Собрание не вправе рассматривать и принимать решения по вопросам, не отнесённым к его компетенции настоящим Уставом.</w:t>
      </w:r>
    </w:p>
    <w:p>
      <w:pPr>
        <w:pStyle w:val="Style42"/>
        <w:spacing w:lineRule="auto" w:line="240" w:before="0" w:after="0"/>
        <w:ind w:left="0" w:firstLine="709"/>
        <w:contextualSpacing/>
        <w:jc w:val="both"/>
        <w:rPr/>
      </w:pPr>
      <w:r>
        <w:rPr>
          <w:rFonts w:cs="Times New Roman" w:ascii="Times New Roman" w:hAnsi="Times New Roman"/>
        </w:rPr>
        <w:t>3.4.5.</w:t>
        <w:tab/>
        <w:t xml:space="preserve"> Собрание Учреждения правомочно, если на заседании присутствует более чем две трети его членов. Решения Собрания принимаются большинством голосов присутствующих и оформляются протоколами. В случае равенства голосов решающим является голос председателя. Решение Собрания по отдельным вопросам, например, по вопросам его исключительной компетенции, может приниматься большинством 2/3 голосов его членов, присутствующих на заседании. Возможно заочное голосова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6.</w:t>
        <w:tab/>
        <w:t xml:space="preserve"> Собрание действует бессрочно.</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7.</w:t>
        <w:tab/>
        <w:t xml:space="preserve"> Решение собрания реализуется приказ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4.8.</w:t>
        <w:tab/>
        <w:t xml:space="preserve"> Собрание не вправе выступать от имен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 Педагогический совет (далее – Педсовет) является коллегиальным органом управления Учреждением, осуществляющим общее руководство образовательным процесс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5.1. Педагогический совет состоит из председателя, секретаря, членов Педсовета.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5.2. Компетенция Педагогического совета: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бор приоритетных направлений образовательной политик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ятие локальных актов Учреждения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анализ качества подготовки обучающихся установленным требованиям,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суждение принимаемых образовательных программ, в т. ч. всех их компонен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гласование списк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ятие решения о переводе (условном переводе) обучающихся в следующий класс, переводе на индивидуальный учебный план, предоставлении обучающимся возможности досрочного прохождения промежуточной аттестации, повторном обучении, освоении программ начального общего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смотрение вопроса об исключении обучающегося из Учреждения, представление решения Управляющему Совет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ятие решения о награждении обучающихся, добившихся особых успехов в учении, а также за социально значимую деятельность;</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анализ деятельности участников образовательного процесса в области реализации образовательной программ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бобщение результатов деятельности педагогического коллектива в целом и  по определенному направлению;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контроль выполнения ранее принятых решений;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смотрение вопросов соблюдения профессиональной эт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нятие решения о выдаче справки выпускникам, не прошедшим государственной итоговой аттест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суждение режимных моментов деятель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выборы представителей педагогического коллектива в Управляющий совет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заслушивание сообщений администрации Учреждения по вопросам учебно-воспитательного характер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ение иных полномочий в соответствии с законодательством в сфере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3. Порядок формирования Пед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Членами Педсовета Учреждения являются директор, заместители директора, все педагогические работники Учреждения. Председателем Педсовета является Директор. Педсовет избирает из состава своих членов секретар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4. Порядок деятельности Пед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дсовет созывается председателем по мере необходимости, но не реже четырёх раз в год. Внеочередные заседания Педсовета проводятся по инициативе директора Учреждения, Собрания Учреждения либо по требованию не менее одной трети педагогических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ематика заседаний включается в годовой план работы Учреждения с учетом нерешенных проблем и перспектив развития Учреждения и утверждается на первом в учебном году заседании.  Время, место и повестка дня заседания Педсовета сообщаются не позднее, чем за две недели до его прове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е педсовета является правомочным, если на его заседании присутствовало не менее двух третей педагогических работ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ешения Педсовета принимаются большинством голосов от числа присутствующих. При равном количестве голосов решающим является голос председателя Педсовета. Педсовет не вправе рассматривать и принимать решения по вопросам, не отнесенным к его компетенции настоящим Уставом. Возможно заочное голосование. Процедура голосования определяется Педсоветом Учреждения. Решения Педсовета, принятые в пределах его компетенции, являются обязательными для исполнения всеми педагогами, они реализуются приказом директор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едагогические работники Учреждения обязаны принимать участие в работе Педагогического совет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5. Педагогический совет действует бессрочно.</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6. Педсовет не вправе выступать от имен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5.7. Директор в случае несогласия с решением Пед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Директора, ознакомиться с мотивированным мнением большинства педагогического совета и внести окончательное решение по спорному вопрос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 Управляющий совет является коллегиальным органом самоуправления Учреждением, реализующим принцип государственно-общественного характера управления образовани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1. Управляющий совет состоит из: директора и представителей работников Учреждения, представителей родителей (законных представителей), представителя Учредителя, представителей от обучающихся третей ступени общего образования, кооптированных представителе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2. Компетенция Управляющего совета:</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гласование Программы развития Учреждения, Правил внутреннего распорядка обучающихся, локальных акт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гласование выбора учебников, используемых Учреждением в соответствии с утвержден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действие созданию в Учреждении оптимальных условий и форм организации образовате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контроль за качеством и безопасностью условий обучения и воспитания в Учреждени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гласование локальных нормативных актов Учреждения, затрагивающих права обучающихся, по основным вопросам организации и осуществления образовате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рассмотрение результатов самообследования Учреждения, отчета по итогам финансового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контроль за качеством и безопасностью условий обучения и воспитания в Учреждении, принятие мер к их улучшению;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беспечение участия представителей обществ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роцедурах аттестации обучающихся, в том числе в форме мониторинговых обследован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осмотре здания и сооружений, территори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деятельности конфликтных и иных комиссий.</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несение директору Учреждения предложения в ча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здания в Учреждении необходимых условий для организации питания, медицинского обслуживания обучающихся и воспитанник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рганизации промежуточной и итоговой аттестации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мероприятий по охране и укреплению здоровья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звития воспитательной работы в Учрежден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единовременного поощрения работников Учреждения за достижения в профессиональной деятель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действие привлечению созданию положительного имиджа Учреждения, внебюджетных средств для развити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3. Порядок формирования Управляющего 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равляющий совет избирается на общем собрании трудового коллектива (представители коллектива), родительской конференции (представители родителей), на Совете обучающихся (обучающиеся). Директор входит в состав Управляющего совета по должности. Персональный состав Управляющего совета утверждается Учредителем (с назначением своего представ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бщая численность Управляющего совета 11 членов совета, из ни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личество членов Управляющего совета, избираемых из числа родителей (законных представителей) обучающихся – 2 (д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личество членов Управляющего совета, избираемых из числа работников Учреждения – 2 (д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личество членов Управляющего совета, избираемых из числа обучающихся – 2 (д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личество членов Управляющего совета, из числа представителей Учредителя – 1 (один) член 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директор Учреждения, который входит в состав Управляющего совета по долж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количество членов Управляющего совета из числа кооптированных членов – 3 (тр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боры в Управляющий совет объявляются директором Учреждения и проводятся голосованием при условии получения согласия лиц быть избранными в состав Управляющего 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дготовка и проведение всех мероприятий, связанных с выборами, должны осуществляться открыто и гласно. Проведение всех выбранных собраний оформляется протоколами. В случае выявления нарушений в ходе проведения выборов, директор Учреждения объявляет выборы несостоявшимися и недействительными, после чего выборы проводятся повторно.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равляющий совет считается созданным с момента издания директором Учреждения приказа о формировании Управляющего совета, а также назначения представителя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ыпускников, окончивших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едставителей работодателей, чья деятельность прямо или косвенно связана с Учреждением;</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ей организаций образования, науки и культур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граждан, известных своей культурной, научной, общественной, в том числе благотворительной, деятельностью в сфере обра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опускается самовыдвижение кандидатов для назначения путем кооптации. Во всех случаях требуется предварительное согласие кандидата на включение его в состав Управляющего совета.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 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лен Управляющего совета может быть выведен из его состава по решению Управляющего совета в случае пропуска более трех заседаний подряд без уважительной причин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Член Управляющего совета выводится из его состава в следующих случая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 его желанию, выраженному в письменной форм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 отзыве представителя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 увольнении с работы директора Учреждения или увольнении работника Учреждения, избранного членом Управляющего 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в случае совершения противоправных действий, несовместимых с членством в Управляющем совете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равляющий совет принимает меры для замещения выведенного члена в обще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4. Порядок деятельности Управляющего 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Для организации и координации текущей работы, ведения протоколов заседаний и иной документации Управляющего совета избирается секретарь.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едседатель, заместитель председателя и секретарь Управляющего совета избираются на первом заседании Управляющего совета, которое созывается не позднее чем через месяц после его формирова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Управляющий совет вправе в любое время переизбирать председателя, заместителя председателя и секретар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равляющий Совет проводит заседания по мере необходимости, но не реже одного раза в три месяца. Внеочередные заседания Управляющего совета проводятся: по инициативе председателя Управляющего совета, по требованию Директора Учреждения, по требованию представителя Учредителя, по заявлению членов Управляющего совета, подписанному 1/4 или более частями членов от списочного состава Управляющего совет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кретную дату, время и тематику заседания Совета секретарь сообщает членам Совета не позднее, чем за 7 дней до заседания Совета. Рабочие материалы доводятся до членов Совета в те же сро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Кворумом для проведения заседания Совета является присутствие не менее половины членов Совета. Каждый член Совета обладает одним голосом. В случае равенства голосов решающим является голос председательствующего на заседании. Решения на заседании Совета принимаются большинством голосов от списочного состава Совета и оформляются в виде протоколов. Совет может принимать решение заочным голосованием (опросным листом), в том числе с помощью электронных сервисов.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5. Управляющий совет избирается сроком на 4 календарных год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6.6. Управляющий совет не вправе выступать от имен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7. В целях учета мнения обучающихся, их родителей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учащихся и Совет родителей (законных представителей) несовершеннолетних обучающихся или иные органы. Данные органы являются совещательными органами. Порядок их деятельности определяется локальными нормативными  актам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8. В Учреждении по инициативе работников могут создаваться профессиональные союзы.</w:t>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 ИМУЩЕСТВО, ФИНАНСОВОЕ, МАТЕРИАЛЬНО-ТЕХНИЧЕСКОЕ ОБЕСПЕЧЕНИЕ ДЕЯТЕЛЬ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 Имущество Учреждения является муниципальной собственностью Красноармейского муниципального округа Чувашской Республики и закреплено за Учреждением на праве оперативного управ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3.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5.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7.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8.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9. В соответствии с Федеральным законом от 12.01.1996 № 7-ФЗ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гласно Федеральному закону от 12.01.1996 № 7-ФЗ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оответствии с Федеральным законом от 12.01.1996 № 7-ФЗ «О некоммерческих организациях» крупная сделка, совершенная с нарушением требований Федерального закона от 12.01.1996 № 7-ФЗ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0.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1. Учреждение не вправе отказаться от выполнения муниципального зад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Красноармейского муниципального округа, если иное не предусмотрено федеральным закон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4.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5. В соответствии с Федеральным законом от 12.01.1996 № 7-ФЗ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6.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7. Доход Учреждения  от деятельности по оказанию населению, предприятиям, учреждениям и организациям платных дополнительных образовательных услуг,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8.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20. Учреждение не отвечает по обязательствам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21.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22.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yle42"/>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Учреждения по инициативе Учредителя в соответствии с Трудовым кодексом РФ.</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24.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арбитражном и третейском судах в соответствии с законодательством Российской Федерации.</w:t>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 КОМПЕТЕНЦИЯ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1. К компетенции Учредителя в области управления Учреждением относитс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 утверждение Устава Учреждения, внесение в него изменений в установлен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формирование и утверждение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5) оценка показателей эффективности и результативности деятельности Учреждения в целях установления размера вознаграждения директор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 назначение совместно с уполномоченным органом ликвидационной комиссии и утверждение промежуточного и окончательного  срока ликвидационных баланс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 утверждение передаточного акта или разделительного баланс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9) принятие решения об отнесении имущества к категории особо ценного движим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0) утверждение перечня особо ценного движимого имущества, подлежащего закреплению за Учреждением уполномоченным органом или приобретенного Учреждением за счет средств, выделенных ему на приобретение так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 согласование предложений Учреждения по распоряжению недвижимым имуществом, закрепленным за ним уполномоченным органом или приобретенным за счет средств, выделенных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2) согласование внесения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за исключением особо ценного движимого имущества и недвижим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3)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т 12.01.1996 № 7-ФЗ «О некоммерческих организациях», в том числе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т 12.01.1996 № 7-ФЗ «О некоммерческих организациях»;</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4)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5) 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Чувашской Республики в соответствии с общими требованиями, установленными Министерством финансов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6) определение предельно допустимого значения просроченной кредиторской задолженности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7) определение правил приема граждан в Учреждени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8) осуществление контроля за своевременностью предоставления отдельным категориям обучающихся и воспитанников мер социальной поддержки, предусмотренных законодательством Российской Федерации, Чувашской Республики и правовыми актами местного самоуправл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9) дача согласия на распоряжение недвижимым имуществом и особо ценным движимым имуществом, закрепленным за Учреждением или приобретенным за счет выделенных ему Учредителем средств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0) закрепление за Учреждением на праве оперативного управления муниципального имущества Красноармейского муниципального округа Чувашской Республик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1) изъятие излишнего, неиспользуемого или используемого не по назначению имущества, закрепленного за Учреждением или приобретенного Учреждением за счет средств, выделенных ему Учредителем на приобретение этого имуществ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22) решение иных вопросов, отнесенных законодательством и (или) настоящим Уставом к компетенции Учредителя.</w:t>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 РЕОРГАНИЗАЦИЯ, ИЗМЕНЕНИЕ ТИПА И ЛИКВИДАЦИЯ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2. Принятие решения администрацией Красноармейского муниципального округа о реорганизации или ликвидации Учреждения осуществляется на основании положительного заключения комиссии по оценке последствий такого реш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5. Изменение организационно-правовой формы Учреждения осуществляется в порядке, установленном федеральными законами, по решению администрации Красноармейского муниципального округ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оссийской Федерации, либо деятельности, не соответствующей его уставным целя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6.9. При ликвидации Учреждения обучающие направляются в другие  муниципальные общеобразовательные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0.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Красноармейского муниципального округа,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6.12. При ликвидации Учреждения его имущество после удовлетворения требований кредиторов направляется на цели развития образования.</w:t>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 ЛОКАЛЬНЫЕ НОРМАТИВНЫЕ АК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2. Учреждение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3. Локальные нормативные акты Учреждения могут приниматься общим собранием работников, педагогическим советом, Управляющим советом Учреждения, наделенным полномочиями по принятию локальных нормативных актов в соответствии с уставом Учреждения – по предметам их ведения и компетен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4.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Управляющего совета и общего собрания работников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6. Прошедший процедуру принятия локальный нормативный акт утверждается директором Учреждения. Процедура утверждения оформляется либо подписью, либо приказом директора Учреждения.</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7.7. Локальный нормативный акт вступает в силу с даты утверждения директором Учреждения.  </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7.8.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акта. Ознакомление с локальным актом оформляется в виде росписи ознакомляемых лиц с указанием даты ознакомления либо на самом локальном акте, либо на отдельном листе ознакомления, прилагаемым к нему, либо в отдельном журнал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 ВНЕСЕНИЕ ИЗМЕНЕНИЙ И ДОПОЛНЕНИЙ В УСТАВ</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1. Изменения в Устав Учреждения принимаются на общем собрании работников Учреждения и утверждаются Учредителем.</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Style4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4. В Учреждении  должны быть созданы условия для ознакомления всех работников, родителей (законных представителей) обучающихся с Уставом.</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НЯТ</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 общем собрании </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 июня 2023 г. </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ротокол № 04  </w:t>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42"/>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седатель собрания          _______________          О.П. Иванова</w:t>
      </w:r>
    </w:p>
    <w:p>
      <w:pPr>
        <w:pStyle w:val="Normal"/>
        <w:tabs>
          <w:tab w:val="clear" w:pos="708"/>
          <w:tab w:val="left" w:pos="1134"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1134" w:leader="none"/>
        </w:tabs>
        <w:jc w:val="both"/>
        <w:rPr>
          <w:sz w:val="24"/>
          <w:szCs w:val="24"/>
        </w:rPr>
      </w:pPr>
      <w:r>
        <w:rPr>
          <w:sz w:val="24"/>
          <w:szCs w:val="24"/>
        </w:rPr>
      </w:r>
    </w:p>
    <w:p>
      <w:pPr>
        <w:pStyle w:val="Normal"/>
        <w:widowControl w:val="false"/>
        <w:autoSpaceDE w:val="false"/>
        <w:ind w:firstLine="720"/>
        <w:jc w:val="both"/>
        <w:rPr>
          <w:rFonts w:cs="Times New Roman CYR"/>
          <w:bCs/>
          <w:sz w:val="24"/>
          <w:szCs w:val="24"/>
        </w:rPr>
      </w:pPr>
      <w:r>
        <w:rPr>
          <w:rFonts w:cs="Times New Roman CYR"/>
          <w:bCs/>
          <w:sz w:val="24"/>
          <w:szCs w:val="24"/>
        </w:rPr>
      </w:r>
    </w:p>
    <w:sectPr>
      <w:headerReference w:type="default" r:id="rId3"/>
      <w:type w:val="nextPage"/>
      <w:pgSz w:w="11906" w:h="16800"/>
      <w:pgMar w:left="1418" w:right="560" w:gutter="0" w:header="720" w:top="8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304280" cy="587375"/>
              <wp:effectExtent l="0" t="0" r="0" b="0"/>
              <wp:wrapNone/>
              <wp:docPr id="4" name="Frame3"/>
              <a:graphic xmlns:a="http://schemas.openxmlformats.org/drawingml/2006/main">
                <a:graphicData uri="http://schemas.microsoft.com/office/word/2010/wordprocessingShape">
                  <wps:wsp>
                    <wps:cNvSpPr txBox="1"/>
                    <wps:spPr>
                      <a:xfrm>
                        <a:off x="0" y="0"/>
                        <a:ext cx="6304280" cy="587375"/>
                      </a:xfrm>
                      <a:prstGeom prst="rect"/>
                      <a:solidFill>
                        <a:srgbClr val="FFFFFF"/>
                      </a:solidFill>
                    </wps:spPr>
                    <wps:txbx>
                      <w:txbxContent>
                        <w:p>
                          <w:pPr>
                            <w:pStyle w:val="Header"/>
                            <w:ind w:right="360" w:hanging="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4pt;height:46.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0"/>
        </w:tabs>
        <w:ind w:left="1016" w:hanging="360"/>
      </w:pPr>
      <w:rPr/>
    </w:lvl>
    <w:lvl w:ilvl="2">
      <w:start w:val="1"/>
      <w:numFmt w:val="decimal"/>
      <w:lvlText w:val="%1.%2.%3."/>
      <w:lvlJc w:val="left"/>
      <w:pPr>
        <w:tabs>
          <w:tab w:val="num" w:pos="0"/>
        </w:tabs>
        <w:ind w:left="2032"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4360" w:hanging="108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6032" w:hanging="1440"/>
      </w:pPr>
      <w:rPr/>
    </w:lvl>
    <w:lvl w:ilvl="8">
      <w:start w:val="1"/>
      <w:numFmt w:val="decimal"/>
      <w:lvlText w:val="%1.%2.%3.%4.%5.%6.%7.%8.%9."/>
      <w:lvlJc w:val="left"/>
      <w:pPr>
        <w:tabs>
          <w:tab w:val="num" w:pos="0"/>
        </w:tabs>
        <w:ind w:left="7048" w:hanging="1800"/>
      </w:pPr>
      <w:rPr/>
    </w:lvl>
  </w:abstractNum>
  <w:abstractNum w:abstractNumId="3">
    <w:lvl w:ilvl="0">
      <w:numFmt w:val="bullet"/>
      <w:lvlText w:val="-"/>
      <w:lvlJc w:val="left"/>
      <w:pPr>
        <w:tabs>
          <w:tab w:val="num" w:pos="708"/>
        </w:tabs>
        <w:ind w:left="116" w:hanging="204"/>
      </w:pPr>
      <w:rPr>
        <w:rFonts w:ascii="Times New Roman" w:hAnsi="Times New Roman" w:cs="Times New Roman" w:hint="default"/>
        <w:sz w:val="24"/>
        <w:i w:val="false"/>
        <w:b w:val="false"/>
        <w:szCs w:val="24"/>
        <w:iCs w:val="false"/>
        <w:bCs w:val="false"/>
        <w:w w:val="99"/>
        <w:lang w:val="ru-RU" w:bidi="ar-SA"/>
      </w:rPr>
    </w:lvl>
  </w:abstractNum>
  <w:abstractNum w:abstractNumId="4">
    <w:lvl w:ilvl="0">
      <w:start w:val="2"/>
      <w:numFmt w:val="decimal"/>
      <w:lvlText w:val="%1."/>
      <w:lvlJc w:val="left"/>
      <w:pPr>
        <w:tabs>
          <w:tab w:val="num" w:pos="0"/>
        </w:tabs>
        <w:ind w:left="480" w:hanging="480"/>
      </w:pPr>
      <w:rPr/>
    </w:lvl>
    <w:lvl w:ilvl="1">
      <w:start w:val="14"/>
      <w:numFmt w:val="decimal"/>
      <w:lvlText w:val="%1.%2."/>
      <w:lvlJc w:val="left"/>
      <w:pPr>
        <w:tabs>
          <w:tab w:val="num" w:pos="0"/>
        </w:tabs>
        <w:ind w:left="1136" w:hanging="480"/>
      </w:pPr>
      <w:rPr/>
    </w:lvl>
    <w:lvl w:ilvl="2">
      <w:start w:val="1"/>
      <w:numFmt w:val="decimal"/>
      <w:lvlText w:val="%1.%2.%3."/>
      <w:lvlJc w:val="left"/>
      <w:pPr>
        <w:tabs>
          <w:tab w:val="num" w:pos="0"/>
        </w:tabs>
        <w:ind w:left="2032"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4360" w:hanging="108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6032" w:hanging="1440"/>
      </w:pPr>
      <w:rPr/>
    </w:lvl>
    <w:lvl w:ilvl="8">
      <w:start w:val="1"/>
      <w:numFmt w:val="decimal"/>
      <w:lvlText w:val="%1.%2.%3.%4.%5.%6.%7.%8.%9."/>
      <w:lvlJc w:val="left"/>
      <w:pPr>
        <w:tabs>
          <w:tab w:val="num" w:pos="0"/>
        </w:tabs>
        <w:ind w:left="704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5:00Z</dcterms:created>
  <dc:creator>кр</dc:creator>
  <dc:description/>
  <dc:language>en-US</dc:language>
  <cp:lastModifiedBy>Алина Капрова</cp:lastModifiedBy>
  <cp:lastPrinted>2023-08-21T13:22:00Z</cp:lastPrinted>
  <dcterms:modified xsi:type="dcterms:W3CDTF">2023-08-21T12:45:00Z</dcterms:modified>
  <cp:revision>2</cp:revision>
  <dc:subject/>
  <dc:title/>
</cp:coreProperties>
</file>