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жилого дома с кадастровым номером 21:16:160304:48, площадь 10.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Эльбарусово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Молодеж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5, в качестве его правообладателя, владеющего данным объектом недвижимости, выявлена Васильева Нина Александровна, ……….. года рождения, место рождения – .……………………, паспорт гражданина Российской Федерации серия …………… № …………, ……………………….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Васильевой Нины Александровны на указанное в пункте 1 настоящего постановления имущество подтверждается Постановлением Эльбарусовской сельской администрации Мариинско-Посадского района Чувашской Республики oт 09.06.1993 №10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3:00Z</dcterms:created>
  <dc:creator>gki</dc:creator>
  <dc:description/>
  <dc:language>en-US</dc:language>
  <cp:lastModifiedBy>marpos_gki</cp:lastModifiedBy>
  <cp:lastPrinted>2024-09-17T18:01:00Z</cp:lastPrinted>
  <dcterms:modified xsi:type="dcterms:W3CDTF">2024-09-17T15:04:00Z</dcterms:modified>
  <cp:revision>3</cp:revision>
  <dc:subject/>
  <dc:title>Чувашское УФАС России</dc:title>
</cp:coreProperties>
</file>