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spacing w:lineRule="auto" w:line="252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6.03.2023 г. № 35/224-7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rFonts w:ascii="TAMSCH" w:hAnsi="TAMSCH" w:cs="TAMSCH"/>
                <w:color w:val="000000"/>
                <w:sz w:val="26"/>
                <w:szCs w:val="22"/>
              </w:rPr>
            </w:pPr>
            <w:r>
              <w:rPr>
                <w:rFonts w:cs="TAMSCH" w:ascii="TAMSCH" w:hAnsi="TAMSCH"/>
                <w:color w:val="000000"/>
                <w:sz w:val="26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2"/>
              </w:rPr>
            </w:pPr>
            <w:r>
              <w:rPr>
                <w:rFonts w:cs="Arial" w:ascii="TAMSCH" w:hAnsi="TAMSCH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/>
            </w:pPr>
            <w:r>
              <w:rPr/>
              <w:t>16.03.2023 г. № 35/224-7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2"/>
              </w:rPr>
              <w:t>г. Чебоксары</w:t>
            </w:r>
          </w:p>
        </w:tc>
      </w:tr>
    </w:tbl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89" w:hRule="atLeast"/>
        </w:trPr>
        <w:tc>
          <w:tcPr>
            <w:tcW w:w="592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bCs/>
                <w:szCs w:val="28"/>
                <w:lang w:val="ru-RU" w:eastAsia="ru-RU"/>
              </w:rPr>
              <w:t xml:space="preserve">О назначении члена Ленинской районной г. Чебоксары территориальной избирательной комиссии с правом решающего голоса </w:t>
            </w:r>
          </w:p>
        </w:tc>
      </w:tr>
    </w:tbl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29 Федерального закона «Об 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членом Ленинской районной г. Чебоксары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с правом решающего голоса Васильеву Ольгу Леонидовну, 1974 года рождения, имеющую высшее юридическое образование, старшего юрисконсульта ООО «Группа Компаний «Эстет», предложенную в состав комиссии собранием избирателей по месту ж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Центральной избирательной комиссии Чувашской Республики в сети Интернет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кретар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">
    <w:name w:val="Заголовок 7 Знак"/>
    <w:basedOn w:val="Style5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7:00Z</dcterms:created>
  <dc:creator>OLGA</dc:creator>
  <dc:description/>
  <dc:language>en-US</dc:language>
  <cp:lastModifiedBy>oksana</cp:lastModifiedBy>
  <cp:lastPrinted>2022-08-12T15:22:00Z</cp:lastPrinted>
  <dcterms:modified xsi:type="dcterms:W3CDTF">2023-03-16T07:07:00Z</dcterms:modified>
  <cp:revision>2</cp:revision>
  <dc:subject/>
  <dc:title>ЦЕНТРАЛЬНАЯ ИЗБИРАТЕЛЬНАЯ</dc:title>
</cp:coreProperties>
</file>