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исполнении бюджета Большекатрасьского сельского поселения Чебоксарского района за 2022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Исполнение доходной и расходной части бюджета Большекатрась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Большекатрасьского сельского поселения на 2022 год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 Исполнение доходной части бюджета сельского поселения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szCs w:val="24"/>
        </w:rPr>
        <w:t>Бюджет Большекатрасьского сельского поселения за 2022 год по доходам исполнен в сумме 36 523,5 тыс. руб. или на 99% к годовому плану (36 864,9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Большекатрасьского сельского поселения поступили в сумме 9 639,9 тыс. руб. при годовом плане 6 559,8 тыс. руб. (147,0%).</w:t>
      </w:r>
    </w:p>
    <w:p>
      <w:pPr>
        <w:pStyle w:val="TextBodyIndent"/>
        <w:ind w:firstLine="567"/>
        <w:rPr/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земельный налог – 49,5% (4 767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инициативные платежи, зачисляемые в бюджеты сельских поселений – 20,7%(1 992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 – 10,6% (1 017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налог на имущество физических лиц – 9,4% (904,7 тыс. руб.); 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доходы от использования имущества, находящегося в государственной и муниципальной собственности – 5,1% (489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лог на доходы физических лиц -  3,6% (346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доходы от продажи земельных участков, находящихся в собственности сельских поселений – 1,7% (158,8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Безвозмездные поступления от других бюджетов бюджетной системы в 2022 году составили 26 883,6 тыс. руб. или 88,7% к годовому плану (30 325,1 тыс. руб.), в том числе:</w:t>
      </w:r>
    </w:p>
    <w:p>
      <w:pPr>
        <w:pStyle w:val="TextBodyIndent"/>
        <w:ind w:firstLine="567"/>
        <w:rPr/>
      </w:pPr>
      <w:r>
        <w:rPr>
          <w:szCs w:val="24"/>
        </w:rPr>
        <w:t>-  дотации на выравнивание уровня бюджетной обеспеченности – 5 181,3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1 370,2 тыс. руб. (100%);</w:t>
      </w:r>
    </w:p>
    <w:p>
      <w:pPr>
        <w:pStyle w:val="TextBodyIndent"/>
        <w:ind w:firstLine="567"/>
        <w:rPr/>
      </w:pPr>
      <w:r>
        <w:rPr>
          <w:szCs w:val="24"/>
        </w:rPr>
        <w:t>- субсидии бюджетам сельских поселений на реализацию программ формирования современной городской среды – 6 958,7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прочие субсидии бюджетам сельских поселений – 7 980,0 тыс. руб. (69,9%);</w:t>
      </w:r>
    </w:p>
    <w:p>
      <w:pPr>
        <w:pStyle w:val="TextBodyIndent"/>
        <w:ind w:firstLine="567"/>
        <w:rPr/>
      </w:pPr>
      <w:r>
        <w:rPr>
          <w:szCs w:val="24"/>
        </w:rPr>
        <w:t>- субвенции на осуществление первичного воинского учета на территориях, где отсутствуют военные комиссариаты – 264,3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венции на выполнение передаваемых полномочий субъектов РФ – 64,5 тыс. руб. 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</w:t>
      </w:r>
      <w:r>
        <w:rPr/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 094,9 тыс. руб. (100%);</w:t>
      </w:r>
    </w:p>
    <w:p>
      <w:pPr>
        <w:pStyle w:val="TextBodyIndent"/>
        <w:ind w:firstLine="567"/>
        <w:rPr/>
      </w:pPr>
      <w:r>
        <w:rPr/>
        <w:t xml:space="preserve">- прочие межбюджетные трансферты, передаваемые бюджетам сельских поселений – 41,1 тыс. руб. (100%);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– -71,4 тыс. руб. (100%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Исполнение расходной части бюджета сельского поселения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асходная часть бюджета Большекатрасьского сельского поселения за 2022 год исполнена в сумме 35 325,4 тыс. руб. при плане 40 250,1 тыс. руб. или на 87,8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6,2% (2 823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оборону на 100% (264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циональная безопасность и правоохранительная деятельность на 4,9% (5,2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экономику – 94,6% (5 634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85,4% (22 898,5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культуру, кинематографию – 88% (3 610,8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физическую культуру и спорт – 100% (89,6 тыс. руб.).</w:t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существлены расходы на содержание администрации Большекатрасьского сельского поселения в сумме 2 218,4 тыс. руб. при годовом плане 2 300,7 тыс. руб</w:t>
      </w:r>
      <w:r>
        <w:rPr/>
        <w:t>.</w:t>
      </w:r>
      <w:r>
        <w:rPr>
          <w:sz w:val="24"/>
          <w:szCs w:val="24"/>
        </w:rPr>
        <w:t xml:space="preserve"> (96,4%), в т.ч.  расходы на поощрение муниципальных управленческих команд Чувашской Республики за счет средств дотации (гранта) в форме межбюджетного трансферта, предоставляемый из федерального бюджета за достижение показателей в сумме 41,1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по данному подразделу осуществлены расходы на ведение учета граждан, нуждающихся в жилых помещениях за счет средств республиканского бюджета Чувашской Республики в сумме 0,213 тыс. руб. при годовом плане 0,213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осуществлены расходы в общей сумме 604,6 тыс. руб. (95,3%) на: изготовление кадастровых паспортов  - 16,4 тыс. руб., архивацию документов – 93,0 тыс. руб., федеральную ресурсную публикацию – 7,9 тыс. руб., членские взносы в СМО -7,3 тыс. руб., разработку внесения изменений в генеральный план поселения – 480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РАЗДЕЛ 02 «НАЦИОНАЛЬНАЯ ОБОР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 «Мобилизация и воинская подготовка»</w:t>
      </w:r>
      <w:r>
        <w:rPr>
          <w:sz w:val="24"/>
          <w:szCs w:val="24"/>
        </w:rPr>
        <w:t xml:space="preserve"> расходы в сумме 264,3 тыс. руб. на содержание 1 шт.ед., занимающейся осуществлением первичного воинского учета на территории Большекатрась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0 «Обеспечение пожарной безопасности»</w:t>
      </w:r>
      <w:r>
        <w:rPr>
          <w:sz w:val="24"/>
          <w:szCs w:val="24"/>
        </w:rPr>
        <w:t xml:space="preserve">  произведены расходы в общей сумме 5,2 тыс. руб. (100%) на приобретение огнетуш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04 «НАЦИОНАЛЬНАЯ ЭКОНОМИК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 «Общеэкономические вопросы»</w:t>
      </w:r>
      <w:r>
        <w:rPr>
          <w:sz w:val="24"/>
          <w:szCs w:val="24"/>
        </w:rPr>
        <w:t xml:space="preserve"> произведены расходы в общей сумме 592,5 тыс. руб. (84,1%) на организацию временного трудоустройства безработных гражд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5 «Сельское хозяйство и рыболовство»</w:t>
      </w:r>
      <w:r>
        <w:rPr>
          <w:sz w:val="24"/>
          <w:szCs w:val="24"/>
        </w:rPr>
        <w:t xml:space="preserve"> произведены расходы в общей сумме 71,7 тыс. руб. (100%) на: мероприятия при осуществлении деятельности по обращению с животными без владельцев в сумме 64,3 тыс. руб. (100%), реализацию комплекса мероприятий по борьбе с распространением борщевика Сосновского в сумме 7,4 тыс. руб. (100%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9 «Дорожное хозяйство» </w:t>
      </w:r>
      <w:r>
        <w:rPr>
          <w:sz w:val="24"/>
          <w:szCs w:val="24"/>
        </w:rPr>
        <w:t>осуществлены расходы в общей сумме 4 954,8 тыс. руб. или 96% к годовому плану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содержание автомобильных дорог, уборку снега в населенных пунктах сельского поселения – 1 061,3 тыс. руб. (средства республиканского бюджета – 469,3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а ремонт автомобильной дороги по ул. Зеленая д. Большие Катраси в сумме 1 984,4 тыс. руб. (средств республиканского бюджета- 1 370,2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автомобильной дороги д.Яуши ул.Ленина до ул. 50 лет Победы в рамках инициативного бюджетирования – 1 909,1 тыс. руб. (средства республиканского бюджета – 1 145,5 тыс. руб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существлены расходы в сумме 15,0 тыс. руб. (100%) на публикацию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05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илищное хозяйство»</w:t>
      </w:r>
      <w:r>
        <w:rPr>
          <w:sz w:val="24"/>
          <w:szCs w:val="24"/>
        </w:rPr>
        <w:t xml:space="preserve"> осуществлены расходы в сумме 96,2 тыс. руб. (79,5%), на перечисление взносов на формирование фонда капитального ремонта муниципального жилого фон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ммунальное хозяйство</w:t>
      </w:r>
      <w:r>
        <w:rPr>
          <w:sz w:val="24"/>
          <w:szCs w:val="24"/>
        </w:rPr>
        <w:t>» осуществлены расходы в сумме 11 440,03 тыс. рублей при плане 14 274,5 тыс. руб. (80,2%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на содержание объектов коммунального хозяйства (ремонт канализационной сети, очистка колодцев магистрального канала, налог на имущество) – 311,5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водопровода в д.Малое Янгильдино, – 4 176,3 тыс. руб., в т.ч. за счет средств бюджета Чебоксарского района 4 00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котельной с.Катраси, д.Яуши, стройконтроль  – 1 072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водопровода д. Яуши в рамках инициативного бюджетирования, стройконтроль – 1 697,4 тыс. руб. (средства республиканского бюджета - 996,8 тыс. руб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водонапорных башен, артскважин, участков водопровода в населенных пунктах поселения – 1 849,1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приобретение насосов ЭЦВ, запчастей – 538,9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канализационной сети – 134,2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обретение компрессора с электродвигателем 5,5 кВт 1500 для очистных сооружений – 26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выполнение обязательств по уплате долга за электроэнергию и газ по исполнительным листам, пеней, госпошлины – 1 089,9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существлены расходы в сумме 11 361,9 тыс. руб. при плане 12 405,4 тыс. руб. (91,6%),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личного освещения д.Малые Карачуры – 1 375,3 тыс. руб., из них за счет средств бюджета Чебоксарского района – 1 361,5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по благоустройству д.Яуши – 66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оплату электроэнергии уличного освещения – 700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личного освещения   – 2 080,8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по благоустройству территории поселения (вывоз грунта д.Яуши, разработка программы энергосбережения, уплата налога на имущество и водного налога) – 181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и комплекса мероприятий  по формированию современной городской среды (благоустройство общественной территории д. Яуши) – 6 958,8 тыс. руб. (средства федерального бюджета – 6 889,2 тыс. руб., средства республиканского бюджета – 48,7 тыс. руб., средства бюджета Чебоксарского района  - 20,9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10" w:right="1152" w:firstLine="317"/>
        <w:jc w:val="center"/>
        <w:rPr/>
      </w:pPr>
      <w:r>
        <w:rPr>
          <w:b/>
          <w:sz w:val="24"/>
          <w:szCs w:val="24"/>
        </w:rPr>
        <w:t>РАЗДЕЛ 08 «</w:t>
      </w:r>
      <w:r>
        <w:rPr>
          <w:b/>
          <w:bCs/>
          <w:spacing w:val="-13"/>
          <w:sz w:val="24"/>
          <w:szCs w:val="24"/>
        </w:rPr>
        <w:t>КУЛЬТУРА И КИНЕМАТОГРАФИЯ»</w:t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ультура» </w:t>
      </w:r>
      <w:r>
        <w:rPr>
          <w:sz w:val="24"/>
          <w:szCs w:val="24"/>
        </w:rPr>
        <w:t xml:space="preserve">произведены расходы в общей сумме 3 610,8 тыс. руб. при плане 4 101,6 тыс. руб. (88%) </w:t>
      </w:r>
      <w:r>
        <w:rPr>
          <w:spacing w:val="-3"/>
          <w:sz w:val="24"/>
          <w:szCs w:val="24"/>
        </w:rPr>
        <w:t>на обеспечение деятельности учреждений культуры в сфере культурно – досугового обслуживания населения – 1 559,0 тыс. руб., обеспечение деятельности административно-хозяйственной группы в сумме 1 931,8 тыс. руб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кже отражены расходы на проектирование Большекатрасьского дома культуры в сумме 120,0 тыс. руб.</w:t>
      </w:r>
    </w:p>
    <w:p>
      <w:pPr>
        <w:pStyle w:val="Normal"/>
        <w:shd w:fill="FFFFFF" w:val="clear"/>
        <w:ind w:left="29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1 «ФИЗИЧЕСКАЯ КУЛЬТУРА И СПОРТ»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существлены расходы в общей сумме 89,6 тыс. руб. (100%) на организацию и проведение официальных физкультурных мероприятий, приобретение спортивного инвентаря.</w:t>
      </w:r>
    </w:p>
    <w:p>
      <w:pPr>
        <w:pStyle w:val="Normal"/>
        <w:shd w:fill="FFFFFF" w:val="clear"/>
        <w:ind w:right="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5:00Z</dcterms:created>
  <dc:creator>finans6</dc:creator>
  <dc:description/>
  <cp:keywords/>
  <dc:language>en-US</dc:language>
  <cp:lastModifiedBy>Антипова Е.А.</cp:lastModifiedBy>
  <cp:lastPrinted>2023-03-20T16:38:00Z</cp:lastPrinted>
  <dcterms:modified xsi:type="dcterms:W3CDTF">2023-03-20T13:38:00Z</dcterms:modified>
  <cp:revision>153</cp:revision>
  <dc:subject/>
  <dc:title>ОБЪЯСНИТЕЛЬНАЯ ЗАПИСКА</dc:title>
</cp:coreProperties>
</file>