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lineRule="auto" w:line="244"/>
        <w:ind w:right="5670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 внесении изменений </w:t>
        <w:br/>
        <w:t>постановление администрации Чебоксарского муниципального округа Чувашкой Республики от 30.12.2022 № 03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4.10.2023 № 666 «О внесении изменений в некоторые </w:t>
        <w:br/>
        <w:t xml:space="preserve">постановления Кабинета Министров Чувашской Республики», в целях развития </w:t>
        <w:br/>
        <w:t xml:space="preserve">трудовой активности и инициативы работников, замещающих должности, не </w:t>
        <w:br/>
        <w:t xml:space="preserve">являющиеся должностями муниципальной службы, совершенствования качества </w:t>
        <w:br/>
        <w:t xml:space="preserve">работы и укрепления дисциплины труда, администрация Чебоксарского </w:t>
        <w:br/>
        <w:t>муниципального округ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нести в постановление администрации Чебоксарского муниципального </w:t>
        <w:br/>
        <w:t xml:space="preserve">округа Чувашкой Республики от 30.12.2023 № 03 «Об оценке расчетного объема </w:t>
        <w:br/>
        <w:t xml:space="preserve">расходов на оплату труда работников органов местного самоуправления в </w:t>
        <w:br/>
        <w:t xml:space="preserve">Чебоксарском муниципальном округе Чувашской Республики, замещающих </w:t>
        <w:br/>
        <w:t>должности, не являющиеся должностями муниципальной службы в Чебоксарском муниципальном округе Чувашской Республике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в подпункте д) пункта первого цифру «1» заменить цифрой «1,5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приложение № 1 к указ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со дня его официального опубликования и распространяется на правоотношения, возникшие с 1 октября 2023 года. Действие пункта 1 распространяется на правоотношения, возникшие с 1 января 2023 год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80"/>
        <w:gridCol w:w="4698"/>
      </w:tblGrid>
      <w:tr>
        <w:trPr>
          <w:trHeight w:val="990" w:hRule="atLeast"/>
        </w:trPr>
        <w:tc>
          <w:tcPr>
            <w:tcW w:w="5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right="29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</w:t>
            </w: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sectPr>
          <w:headerReference w:type="default" r:id="rId2"/>
          <w:type w:val="evenPage"/>
          <w:pgSz w:w="11906" w:h="16838"/>
          <w:pgMar w:left="1418" w:right="850" w:gutter="0" w:header="1134" w:top="5005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</w:t>
      </w: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</w:t>
      </w: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</w:t>
      </w:r>
      <w:r>
        <w:rPr>
          <w:rFonts w:ascii="Times New Roman" w:hAnsi="Times New Roman"/>
          <w:szCs w:val="26"/>
        </w:rPr>
        <w:t>от  _______________ года  № 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bookmarkStart w:id="0" w:name="_Hlk150170086"/>
      <w:r>
        <w:rPr>
          <w:rFonts w:ascii="Times New Roman" w:hAnsi="Times New Roman"/>
          <w:szCs w:val="26"/>
        </w:rPr>
        <w:t xml:space="preserve">Приложение № 1 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</w:t>
      </w: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</w:t>
      </w: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30.12.2022 № 03</w:t>
      </w:r>
      <w:bookmarkEnd w:id="0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5"/>
        <w:ind w:right="22" w:hanging="0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Р А З М Е Р Ы</w:t>
      </w:r>
    </w:p>
    <w:p>
      <w:pPr>
        <w:pStyle w:val="Normal"/>
        <w:spacing w:lineRule="auto" w:line="235"/>
        <w:ind w:right="22" w:hanging="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должностных окладов работников органов местного самоуправления в Чебоксарском муниципальном округе, замещающих должности, не являющиеся должностями муниципальной службы в Чебоксарском муниципальном округе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9"/>
        <w:gridCol w:w="3059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Наименование долж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Должностной оклад (рублей)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6095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Заместитель начальника управления (службы) </w:t>
              <w:br/>
              <w:t xml:space="preserve">эксплуатации зданий, заместитель начальника отдела административно-хозяйственного обеспечения и </w:t>
              <w:br/>
              <w:t>обслуживан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5297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Инженер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4712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Заведующий: копировально-множительным бюро, </w:t>
              <w:br/>
              <w:t>машинописным бюро; старший инспектор-делопроизводитель, старший инспектор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4126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Стенографистка I категории, инспектор-делопроизводитель, инспектор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564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Заведующий: экспедицией, хозяйством, складом; кассир, комендант, архивариус, стенографистка II категории, секретарь-стенографистка, машинистка I категори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311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Машинистка II категории, секретарь-машинистка, </w:t>
              <w:br/>
              <w:t>экспедитор</w:t>
            </w:r>
            <w:bookmarkStart w:id="1" w:name="_GoBack"/>
            <w:bookmarkEnd w:id="1"/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084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567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3118"/>
      <w:gridCol w:w="3609"/>
    </w:tblGrid>
    <w:tr>
      <w:trPr/>
      <w:tc>
        <w:tcPr>
          <w:tcW w:w="305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456815</wp:posOffset>
                    </wp:positionH>
                    <wp:positionV relativeFrom="paragraph">
                      <wp:posOffset>-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3.45pt;margin-top:-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7.1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9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60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3118"/>
      <w:gridCol w:w="3609"/>
    </w:tblGrid>
    <w:tr>
      <w:trPr/>
      <w:tc>
        <w:tcPr>
          <w:tcW w:w="305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456815</wp:posOffset>
                    </wp:positionH>
                    <wp:positionV relativeFrom="paragraph">
                      <wp:posOffset>-2857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193.45pt;margin-top:-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7.1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9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60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6fd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7a6fd1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463</Words>
  <Characters>2644</Characters>
  <CharactersWithSpaces>3101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16T11:5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