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2 апреля  2024 года № 696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 31.03.2023 г. № 616 «Об утверждении муниципальной программы Моргаушского муниципального округа Чувашской Республики «Развитие образ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1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</w:tblGrid>
      <w:tr>
        <w:trPr>
          <w:trHeight w:val="1060" w:hRule="atLeast"/>
        </w:trPr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22.04.2024 года  № 696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Изменения, 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ind w:firstLine="708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</w:t>
      </w:r>
      <w:r>
        <w:rPr>
          <w:color w:val="FF0000"/>
          <w:sz w:val="17"/>
          <w:szCs w:val="17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«ПАСПОР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Соисполнители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одпрограммы  </w:t>
            </w:r>
            <w:r>
              <w:rPr>
                <w:rFonts w:eastAsia="Calibri"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униципальная 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295 946,4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90 577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48 597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10 39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10 672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 794 6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241 024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46 319,5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, (2,3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2 663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8 3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7 90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7 365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181 994,4 тыс. рублей (82,3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4 324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506 020,1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83 040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383 563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1 531 131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913 914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 945 594,7   тыс. руб. (15,4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3 58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82 150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9 454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9 743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у – 263 546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17"/>
                <w:szCs w:val="17"/>
              </w:rPr>
            </w:pPr>
            <w:r>
              <w:rPr>
                <w:rFonts w:eastAsia="Cambri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1. 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2035 годах составит 6 295 946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6 31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181 994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 967 632,5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1 749 571,8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590 577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48 597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510 39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08 953,7 тыс. рублей (6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66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8 389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7 90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53 385,4 тыс. рублей (77,4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4 324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506 020,1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83 04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87 232,7 тыс. рублей (16,4 процентов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3 589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04 188,7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Муниципальная программа программы составит 2 305 350,1 тыс</w:t>
      </w:r>
      <w:r>
        <w:rPr>
          <w:color w:val="FF0000"/>
          <w:sz w:val="17"/>
          <w:szCs w:val="17"/>
        </w:rPr>
        <w:t>.</w:t>
      </w:r>
      <w:r>
        <w:rPr>
          <w:sz w:val="17"/>
          <w:szCs w:val="17"/>
        </w:rPr>
        <w:t xml:space="preserve">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4 695,0 тыс. рублей (83,1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341 024,5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4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Муниципальная поддержка развития образования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48 865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42 843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1 784 15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 227 87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33 378,5 тыс. рублей </w:t>
              <w:br/>
              <w:t>(2,1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 271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169 895,0 тыс. рублей (82,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05 103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1 527 49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909 362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945 592,2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 (15,1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02 468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2565 666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>боснование объема финансовых ресурсов, необходимых 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23–2035 годах составит    6 248 865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33 378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169 895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 Моргаушского муниципального округа Чувашской Республики – 945 532,2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1 732 603,1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42 843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99 555,1 тыс. рублей (5,7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 271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350 655,6 тыс. рублей (78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05 10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82 098,7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282 292,4 тыс. рублей (16,3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02 468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288 389,6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3 823,4 тыс. рублей (1,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909 876,9 тыс. рублей (83,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Муниципальная поддержка развития образования»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«Развитие      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mbria"/>
          <w:b/>
          <w:b/>
          <w:sz w:val="17"/>
          <w:szCs w:val="17"/>
          <w:lang w:eastAsia="en-US"/>
        </w:rPr>
      </w:pPr>
      <w:r>
        <w:rPr>
          <w:rFonts w:eastAsia="Cambria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54"/>
        <w:gridCol w:w="558"/>
        <w:gridCol w:w="684"/>
        <w:gridCol w:w="199"/>
        <w:gridCol w:w="162"/>
        <w:gridCol w:w="19"/>
        <w:gridCol w:w="75"/>
        <w:gridCol w:w="371"/>
        <w:gridCol w:w="548"/>
        <w:gridCol w:w="225"/>
        <w:gridCol w:w="27"/>
        <w:gridCol w:w="34"/>
        <w:gridCol w:w="623"/>
        <w:gridCol w:w="33"/>
        <w:gridCol w:w="15"/>
        <w:gridCol w:w="13"/>
        <w:gridCol w:w="33"/>
        <w:gridCol w:w="373"/>
        <w:gridCol w:w="105"/>
        <w:gridCol w:w="41"/>
        <w:gridCol w:w="57"/>
        <w:gridCol w:w="20"/>
        <w:gridCol w:w="57"/>
        <w:gridCol w:w="17"/>
        <w:gridCol w:w="59"/>
        <w:gridCol w:w="18"/>
        <w:gridCol w:w="59"/>
        <w:gridCol w:w="21"/>
        <w:gridCol w:w="55"/>
        <w:gridCol w:w="20"/>
        <w:gridCol w:w="65"/>
        <w:gridCol w:w="103"/>
        <w:gridCol w:w="301"/>
        <w:gridCol w:w="216"/>
        <w:gridCol w:w="10"/>
        <w:gridCol w:w="26"/>
        <w:gridCol w:w="37"/>
        <w:gridCol w:w="336"/>
        <w:gridCol w:w="598"/>
        <w:gridCol w:w="335"/>
        <w:gridCol w:w="124"/>
        <w:gridCol w:w="61"/>
        <w:gridCol w:w="371"/>
        <w:gridCol w:w="136"/>
        <w:gridCol w:w="419"/>
        <w:gridCol w:w="130"/>
        <w:gridCol w:w="15"/>
        <w:gridCol w:w="402"/>
        <w:gridCol w:w="139"/>
        <w:gridCol w:w="269"/>
        <w:gridCol w:w="285"/>
        <w:gridCol w:w="384"/>
        <w:gridCol w:w="367"/>
        <w:gridCol w:w="8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3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552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551" w:type="dxa"/>
            <w:gridSpan w:val="1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53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5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751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Муниципальная поддержка развития образования» 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5 142,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2 843,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 617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4 233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84 156,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27 873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 500,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271,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 783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 283,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3 453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5 103,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098,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2 386,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27 49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 909 362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 188,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 458,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 734,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 023,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6 666,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8 510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 организаций в сфере образования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 388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 418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1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710170550 Ц7101705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 496,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 307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 262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 32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4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8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8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1.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 891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56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 426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9 28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710170550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642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891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56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5 426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 28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2.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916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 794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760,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040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80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S708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91,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1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     Ц7101S708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24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83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0,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040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80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.    1.3.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 084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621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 486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 10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710170670  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42,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84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21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 486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10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4.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887,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827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 309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 13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87,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6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27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09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3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74 863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08 548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885 68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 201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74 863,7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8 548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85 68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0,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>
          <w:trHeight w:val="121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ступность дошкольного образования (о</w:t>
            </w:r>
            <w:r>
              <w:rPr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6 065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3 556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257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9 031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6 28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 065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 556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57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 031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 28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мероприятие 2.2.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351 307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9 879,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79 516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99 39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136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51 307,1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 879,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79 516,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99 39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74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708,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155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08,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155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916,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7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466,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26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0,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50,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1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 547,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704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069,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 345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 8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8,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668,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93,8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5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961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9,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942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677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  Ц7130S2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61,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12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62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0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 403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8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0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</w:t>
            </w:r>
            <w:r>
              <w:rPr>
                <w:color w:val="000000"/>
                <w:sz w:val="17"/>
                <w:szCs w:val="17"/>
              </w:rPr>
              <w:t xml:space="preserve">300,0  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200,0 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sz w:val="17"/>
                <w:szCs w:val="17"/>
              </w:rPr>
              <w:t xml:space="preserve">1 500,0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2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8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3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09,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36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4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,4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9,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36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4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ие 5.4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14,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57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8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5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1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087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60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63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1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87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609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6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 911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 697,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792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16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4,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68,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6,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7.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241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 272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84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7,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11,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245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55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 ,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,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27,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8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,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9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4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368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208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84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4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0,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7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0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0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8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96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880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773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880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773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2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.1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7515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сновное мероприятие 14.2</w:t>
            </w:r>
            <w:r>
              <w:rPr>
                <w:color w:val="FF0000"/>
                <w:sz w:val="17"/>
                <w:szCs w:val="17"/>
              </w:rPr>
              <w:t>.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3 806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1710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80,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73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6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806,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04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5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приложении 4 к муниципальной программе «Подпрограмма </w:t>
      </w:r>
      <w:r>
        <w:rPr>
          <w:sz w:val="17"/>
          <w:szCs w:val="17"/>
          <w:lang w:eastAsia="en-US"/>
        </w:rPr>
        <w:t xml:space="preserve">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</w:t>
      </w:r>
      <w:r>
        <w:rPr>
          <w:sz w:val="17"/>
          <w:szCs w:val="17"/>
        </w:rPr>
        <w:t>(далее - подпрограмма) паспорт подпрограммы  изложить 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7"/>
        <w:gridCol w:w="501"/>
        <w:gridCol w:w="6950"/>
      </w:tblGrid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ь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23–2035 годах составляют 13 302,5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 14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809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2 941,0 тыс. рублей </w:t>
              <w:br/>
              <w:t>(97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 162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 117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3 542,4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361,5 тыс. рублей (2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266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а Моргаушского муниципального округа Чувашской Республики – 0,0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  <w:lang w:eastAsia="en-US"/>
        </w:rPr>
        <w:t xml:space="preserve">Раздел 4 </w:t>
      </w:r>
      <w:r>
        <w:rPr>
          <w:sz w:val="17"/>
          <w:szCs w:val="17"/>
        </w:rPr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«Раздел 4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(с расшифровкой по источникам 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щий объем финансирования подпрограммы в 2023–2035 годах составит 13 302,5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</w:t>
      </w:r>
      <w:r>
        <w:rPr>
          <w:color w:val="FF0000"/>
          <w:sz w:val="17"/>
          <w:szCs w:val="17"/>
        </w:rPr>
        <w:t>1</w:t>
      </w:r>
      <w:r>
        <w:rPr>
          <w:sz w:val="17"/>
          <w:szCs w:val="17"/>
        </w:rPr>
        <w:t xml:space="preserve"> «Ресурсное обеспечение реализации подпрограммы «Патриотическое воспитание и допризывная подготовка молодежи Моргаушского муниципальн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Патриотическое воспитание и допризывная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подготовка молодежи Моргаушского муниципального округа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Чувашской Республики» муниципальной программы Моргаушского 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реализации подпрограммы </w:t>
      </w:r>
      <w:r>
        <w:rPr>
          <w:b/>
          <w:sz w:val="17"/>
          <w:szCs w:val="17"/>
        </w:rPr>
        <w:t>«Патриотическое воспитание и допризывная подготовка молодежи Моргаушского  муниципального округа Чувашской Республики» муниципальной</w:t>
      </w:r>
      <w:r>
        <w:rPr>
          <w:b/>
          <w:sz w:val="17"/>
          <w:szCs w:val="17"/>
          <w:lang w:eastAsia="en-US"/>
        </w:rPr>
        <w:t xml:space="preserve"> программы Моргаушского муниципального округ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"/>
        <w:gridCol w:w="782"/>
        <w:gridCol w:w="365"/>
        <w:gridCol w:w="244"/>
        <w:gridCol w:w="208"/>
        <w:gridCol w:w="621"/>
        <w:gridCol w:w="839"/>
        <w:gridCol w:w="224"/>
        <w:gridCol w:w="573"/>
        <w:gridCol w:w="44"/>
        <w:gridCol w:w="988"/>
        <w:gridCol w:w="13"/>
        <w:gridCol w:w="978"/>
        <w:gridCol w:w="13"/>
        <w:gridCol w:w="604"/>
        <w:gridCol w:w="13"/>
        <w:gridCol w:w="610"/>
        <w:gridCol w:w="13"/>
        <w:gridCol w:w="610"/>
        <w:gridCol w:w="13"/>
        <w:gridCol w:w="610"/>
        <w:gridCol w:w="13"/>
        <w:gridCol w:w="611"/>
        <w:gridCol w:w="12"/>
        <w:gridCol w:w="525"/>
        <w:gridCol w:w="13"/>
        <w:gridCol w:w="490"/>
        <w:gridCol w:w="15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1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Отдел образования, </w:t>
            </w:r>
            <w:r>
              <w:rPr>
                <w:rFonts w:eastAsia="Calibri"/>
                <w:sz w:val="17"/>
                <w:szCs w:val="17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1.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 194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3 809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62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117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 542,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66,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7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60212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и поддержка кадетского образования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> 4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военно-патриотических клубов, 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mbria"/>
                <w:sz w:val="17"/>
                <w:szCs w:val="17"/>
              </w:rPr>
            </w:pPr>
            <w:r>
              <w:rPr>
                <w:rFonts w:eastAsia="Cambria"/>
                <w:sz w:val="17"/>
                <w:szCs w:val="17"/>
              </w:rPr>
              <w:t>500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844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витие и поддержка поискового движения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5</w:t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поисковых объединений, 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ичество мероприятий по развитию поискового движения, 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».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49"/>
        <w:gridCol w:w="827"/>
        <w:gridCol w:w="1079"/>
        <w:gridCol w:w="1061"/>
        <w:gridCol w:w="1058"/>
        <w:gridCol w:w="835"/>
        <w:gridCol w:w="970"/>
        <w:gridCol w:w="692"/>
        <w:gridCol w:w="693"/>
        <w:gridCol w:w="555"/>
      </w:tblGrid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гаушского муниципального округа Чувашской Республик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ргаушского муниципального округ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4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го округа Чувашской Республики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–2030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0 577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8 597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0 396,7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510 672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94 677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241 024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663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 389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 901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 365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4 324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6 020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3 040,5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3 563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31 13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913 914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 589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4 188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 454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 743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3 546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7 110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Муниципальн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развития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85 142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42 843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4 617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4 233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784 156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 227 873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9 500,5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5 271,2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4 783,4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 823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63 453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05 103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098,7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82 386,9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27 49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909 362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2 188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2 468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7 734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8 023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6 666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8 510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мероприятие 1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9 388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 418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065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0 262,8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 891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 111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  Ц710170560   Ц710170670   Ц710170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6 496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6 307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0 065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40 262,8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00 328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8 891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5 426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55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6 642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8 891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3 85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5 426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69 283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916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 794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 040,8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S7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891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1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     Ц7101S7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0 024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3 683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 760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7 040,8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 801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 084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 486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71017067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8 084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1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8 486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3 108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1.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 309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887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646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827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9 309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4 136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1 201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74 863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7 137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8 548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85 685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   Ц71012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31 201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74 863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77 137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508 548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885 685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3 556,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9 03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06 065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3 556,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7 257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29 03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86 289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мероприятие 2.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1 307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79 516,8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99 396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25 136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51 307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19 879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 279 516,8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 599 396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         мероприятие 3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 708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155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7 708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 155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 916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72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    Ц7103S5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6 466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9 269,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710371660  Ц7130S2700   Ц7103S5010    Ц710170670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450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450,4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 547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704,2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452,7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069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345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1 859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393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4 875,3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961,7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 249,9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8 942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23 677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  Ц7130S2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4 361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712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62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 150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6 403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18 182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1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2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038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702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8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8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3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036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009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036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045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4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89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2 714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857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 289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5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087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63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521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 087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7 609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6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 911,5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268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 080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 697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11 792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5 116,2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 628,4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3 668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59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6,3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26,2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14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5.7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41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68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272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840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117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 311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 245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 556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4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56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027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284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.8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0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4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7,6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24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21,9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7,6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9,5  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.9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71141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4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4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4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83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34,4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18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08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2 984,3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224,6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2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1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7 880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0 773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3 80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 880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 773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3 80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.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773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517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7 880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 773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3 80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6 880,0 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1 400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 72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6 88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 6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245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36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 44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45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6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44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48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2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48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тдыха дете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0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95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 10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1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 40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 5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риотическое воспитание и допризывная подготовка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6.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6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14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60,0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0,0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94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149,4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809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3 162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117,9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 542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31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31,5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26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3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64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 xml:space="preserve">83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84,7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910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641,2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551,5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0035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.4pt" to="508.9pt,2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04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6, 23 апре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bCs/>
      <w:sz w:val="16"/>
      <w:szCs w:val="16"/>
    </w:rPr>
  </w:style>
  <w:style w:type="character" w:styleId="15">
    <w:name w:val="Нижний колонтитул Знак1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69">
    <w:name w:val="Текст примечания"/>
    <w:basedOn w:val="Normal"/>
    <w:qFormat/>
    <w:pPr/>
    <w:rPr>
      <w:rFonts w:eastAsia="Calibri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36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5-08T12:59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