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8660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РОССИЙСКИЙ ТЕЛЕВИЗИОННЫЙ КОНКУРС,  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НИ ПРОШЛЫХ ЛЕТ - 2023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 МАРТА  - 8 МАЯ 2023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>Продюсерский центр «Медиа покорение»  объявляет телевизионный конкурс «Песни прошлых лет- 2023»</w:t>
      </w:r>
    </w:p>
    <w:p>
      <w:pPr>
        <w:pStyle w:val="Normal"/>
        <w:tabs>
          <w:tab w:val="clear" w:pos="708"/>
          <w:tab w:val="center" w:pos="4692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е интересные  номера, творческие коллективы и отдельные исполнители  выйдут в эфир на платформе </w:t>
      </w:r>
      <w:hyperlink r:id="rId3">
        <w:r>
          <w:rPr>
            <w:rStyle w:val="InternetLink"/>
            <w:sz w:val="28"/>
            <w:szCs w:val="28"/>
          </w:rPr>
          <w:t>https://www.youtube.com/channel/UComMFjB4Gqb1k31q8Unf1lw</w:t>
        </w:r>
      </w:hyperlink>
      <w:r>
        <w:rPr>
          <w:sz w:val="28"/>
          <w:szCs w:val="28"/>
        </w:rPr>
        <w:t xml:space="preserve"> и  в телекоммуникационной сети интернет. </w:t>
      </w:r>
      <w:r>
        <w:rPr/>
        <w:t xml:space="preserve">https://vk.com/id339662447, </w:t>
      </w:r>
      <w:r>
        <w:rPr>
          <w:sz w:val="28"/>
          <w:szCs w:val="28"/>
        </w:rPr>
        <w:t xml:space="preserve">также будут предложены для программ утреннего вещания федеральных каналов «Россия – культура», ОТР,  и т. 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озрождение любимых детских песен прошлых л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 детей и подростков в области вокала, хореографии, инструментального творче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озрождение забытых, любимых песен детей и подростков 1930-1985 г. г.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TextBody"/>
        <w:spacing w:lineRule="auto" w:line="360" w:before="140" w:after="140"/>
        <w:ind w:left="202" w:right="104" w:firstLine="707"/>
        <w:jc w:val="both"/>
        <w:rPr/>
      </w:pPr>
      <w:r>
        <w:rPr/>
        <w:t xml:space="preserve">В Конкурсе могут принять участие творческие коллективы, отдельные исполнители, как взрослые, так и детские,  работающие на базе домов, (дворцов) культуры. Культурных учреждений и культурно - досуговых центров, РДК, клубные формирования, средние школы, ЦДТ, ЦВР, музыкальные школы, ДШИ, центры досуга детей и  молодежи и все желающие организации и  студии где работают интересные творческие коллективы  занимающиеся хореографией и вокалом. 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 нужно записать видеоролик не более одного концертного номера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звук  48 000 Гц; Если вы снимаете смартфоном, то картинка должна быть снята </w:t>
      </w:r>
      <w:r>
        <w:rPr>
          <w:b/>
          <w:color w:val="FF6600"/>
          <w:sz w:val="28"/>
          <w:szCs w:val="28"/>
          <w:u w:val="single"/>
        </w:rPr>
        <w:t>в ширину с хорошим звуком!!!</w:t>
      </w:r>
      <w:r>
        <w:rPr>
          <w:b/>
          <w:color w:val="FF66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2.  Работа должна быть выполнена полностью и составить целую композицию, обязательно должен быть использован концертный костюм участника,  проект снимается без начальных и конечных титров! Желательно многокамерная съем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Репертуар произведений выбираются исполнителями или руководителями самостоятельно, из песен и танцев Советских композиторов начиная с1930по 1985 г. г. включитель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Итоги конкурса проводятся еженедельно, по мере поступления работ участник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видеороликов, заявок с оплатой орг. взноса с одного участника не ограничен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1марта  – 8 мая  2023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(можно использовать облако или любое приложение для загрузки своих файлов- видеороликов,  но при этом ссылки вписывать на рабочий стол при отправке письма),  </w:t>
      </w:r>
      <w:r>
        <w:rPr>
          <w:color w:val="FF0000"/>
          <w:sz w:val="28"/>
          <w:szCs w:val="28"/>
        </w:rPr>
        <w:t xml:space="preserve">запрещается загрузка своих видеороликов в интернет ресурсы и ютуб каналы, </w:t>
      </w:r>
      <w:r>
        <w:rPr>
          <w:sz w:val="28"/>
          <w:szCs w:val="28"/>
        </w:rPr>
        <w:t xml:space="preserve">  отпечатать текст в заявке, прикрепить чек об оплате орг. взноса   и отправить  Организаторам на адрес электронной почты:   </w:t>
      </w:r>
      <w:hyperlink r:id="rId4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(</w:t>
      </w:r>
      <w:r>
        <w:rPr>
          <w:b/>
          <w:color w:val="FF0000"/>
          <w:sz w:val="28"/>
          <w:szCs w:val="28"/>
        </w:rPr>
        <w:t>с пометкой «конкурс «Песни прошлых лет - 2023</w:t>
      </w:r>
      <w:r>
        <w:rPr>
          <w:rStyle w:val="InternetLink"/>
          <w:b/>
          <w:bCs/>
          <w:color w:val="FF0000"/>
          <w:sz w:val="28"/>
          <w:u w:val="none"/>
        </w:rPr>
        <w:t xml:space="preserve">» - </w:t>
      </w:r>
      <w:r>
        <w:rPr>
          <w:rStyle w:val="InternetLink"/>
          <w:b/>
          <w:bCs/>
          <w:color w:val="FF0000"/>
          <w:sz w:val="28"/>
        </w:rPr>
        <w:t>это обязательное  требование!!!</w:t>
      </w:r>
      <w:r>
        <w:rPr>
          <w:color w:val="FF0000"/>
          <w:sz w:val="28"/>
          <w:szCs w:val="28"/>
          <w:u w:val="single"/>
        </w:rPr>
        <w:t xml:space="preserve">)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8 мая   2023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color w:val="FF0000"/>
          <w:sz w:val="28"/>
          <w:szCs w:val="28"/>
          <w:u w:val="single"/>
        </w:rPr>
        <w:t>с каждой работы составляет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ься на номер карты 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 xml:space="preserve">для удобства перечисления орг. взносов. Все данные находятся в ОР КОДЕ – (телефон) перед началом конкурс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сли у Вас идет перечисление строго через банк: то с вами  может быть составлен договор и переведен орг. взнос на расчетный счет нашей компании, но при этом  будет учитываться государственная пошлина банка и орг. взнос  составит 2000 рублей за каждый номер исполнителя,  документация будет отправлена в ОНЛАЙН форма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выдающиеся работники культуры, известные хореографы, работающие  в области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По результатам Конкурса: победители и все участники конкурса  награждаются дипломами  от  «Продюсерского центра «Медиа покорение». Самые интересные  номера, творческие коллективы и отдельные исполнители  выйдут в эфир на платформе </w:t>
      </w:r>
      <w:hyperlink r:id="rId5">
        <w:r>
          <w:rPr>
            <w:rStyle w:val="InternetLink"/>
            <w:sz w:val="28"/>
            <w:szCs w:val="28"/>
          </w:rPr>
          <w:t>https://www.youtube.com/channel/UComMFjB4Gqb1k31q8Unf1lw</w:t>
        </w:r>
      </w:hyperlink>
      <w:r>
        <w:rPr>
          <w:sz w:val="28"/>
          <w:szCs w:val="28"/>
        </w:rPr>
        <w:t xml:space="preserve"> и  в телекоммуникационной сети интернет. </w:t>
      </w:r>
      <w:r>
        <w:rPr/>
        <w:t xml:space="preserve">https://vk.com/id339662447, </w:t>
      </w:r>
      <w:r>
        <w:rPr>
          <w:sz w:val="28"/>
          <w:szCs w:val="28"/>
        </w:rPr>
        <w:t xml:space="preserve">также проекты будут предложены для программ утреннего вещания федеральных каналов «Россия – культура», ОТР,  и т. д. </w:t>
      </w:r>
    </w:p>
    <w:p>
      <w:pPr>
        <w:pStyle w:val="Normal"/>
        <w:tabs>
          <w:tab w:val="clear" w:pos="708"/>
          <w:tab w:val="center" w:pos="4692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находиться в ОР КОДе.</w:t>
      </w:r>
    </w:p>
    <w:p>
      <w:pPr>
        <w:pStyle w:val="Normal"/>
        <w:tabs>
          <w:tab w:val="clear" w:pos="708"/>
          <w:tab w:val="center" w:pos="4692" w:leader="none"/>
        </w:tabs>
        <w:ind w:left="-18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Если у вас возникли вопросы, то вы их  можете отправить к нам на почту, и с вами свяжется продюсер, ответит на все ваши вопросы!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6">
        <w:r>
          <w:rPr>
            <w:rStyle w:val="InternetLink"/>
            <w:sz w:val="28"/>
            <w:szCs w:val="28"/>
            <w:lang w:val="en-US"/>
          </w:rPr>
          <w:t>media.pokorenie@mail.ru</w:t>
        </w:r>
      </w:hyperlink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18"/>
          <w:szCs w:val="18"/>
        </w:rPr>
        <w:t xml:space="preserve"> и составляются в офисной программе по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 xml:space="preserve">предложенной вкладке в конце положения! 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>Дорогие друзья!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>Давайте вспомним наши любимые песни из детства, песни которые пели наши бабушки и дедушки, песни которые помогали детям и подросткам открывать новые интересные  дела!</w:t>
      </w:r>
    </w:p>
    <w:p>
      <w:pPr>
        <w:pStyle w:val="Normal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44"/>
        </w:rPr>
        <w:t xml:space="preserve"> </w:t>
      </w:r>
      <w:r>
        <w:rPr>
          <w:sz w:val="32"/>
          <w:szCs w:val="44"/>
        </w:rPr>
        <w:t xml:space="preserve">Ждем ваши работы! 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16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    </w:t>
      </w:r>
      <w:r>
        <w:rPr>
          <w:sz w:val="32"/>
          <w:szCs w:val="28"/>
        </w:rPr>
        <w:t xml:space="preserve">ЗАЯВКА НА УЧАСТИЕ В КОНКУРСЕ </w:t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8"/>
          <w:u w:val="none"/>
        </w:rPr>
        <w:t xml:space="preserve">                                            </w:t>
      </w:r>
      <w:r>
        <w:rPr>
          <w:rStyle w:val="InternetLink"/>
          <w:b/>
          <w:bCs/>
          <w:color w:val="000000"/>
          <w:sz w:val="28"/>
          <w:u w:val="none"/>
        </w:rPr>
        <w:t>«Песни прошлых лет- 2023»</w:t>
      </w:r>
    </w:p>
    <w:p>
      <w:pPr>
        <w:pStyle w:val="Normal"/>
        <w:rPr>
          <w:rStyle w:val="InternetLink"/>
          <w:b/>
          <w:b/>
          <w:bCs/>
          <w:color w:val="000000"/>
          <w:sz w:val="32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ФИО руководителя или педагога, вписать при наличи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, полных ле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произведения и точные авторы произведения! Мы их потом вписываем в титры проекта в интернете!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культурного учреждения с ФИО руководителя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Руководство отдела культуры,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Обязательное требование для заполнения дипломов!!!! </w:t>
            </w:r>
            <w:r>
              <w:rPr>
                <w:b/>
                <w:color w:val="FF0000"/>
                <w:sz w:val="22"/>
                <w:u w:val="single"/>
              </w:rPr>
              <w:t xml:space="preserve">Регион, район, поселение! -  </w:t>
            </w:r>
            <w:r>
              <w:rPr>
                <w:color w:val="FF0000"/>
                <w:sz w:val="22"/>
              </w:rPr>
              <w:t>это нужно для заполнения диплома!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 руководителя коллекти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руководителя коллектива для связи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40" w:right="386" w:gutter="0" w:header="0" w:top="18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omMFjB4Gqb1k31q8Unf1lw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hyperlink" Target="https://www.youtube.com/channel/UComMFjB4Gqb1k31q8Unf1lw" TargetMode="External"/><Relationship Id="rId6" Type="http://schemas.openxmlformats.org/officeDocument/2006/relationships/hyperlink" Target="mailto:media.pokorenie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3-03-20T08:21:00Z</dcterms:modified>
  <cp:revision>141</cp:revision>
  <dc:subject/>
  <dc:title> </dc:title>
</cp:coreProperties>
</file>