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70208:14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с.Урмаев, ул.Нагорная, дом 8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 Хамбиков Решит Экремович, …… года рождения, место рождения: …….., гражданство: Российская Федерация, паспорт </w:t>
      </w:r>
      <w:r>
        <w:rPr>
          <w:color w:val="000000"/>
          <w:sz w:val="26"/>
          <w:szCs w:val="26"/>
        </w:rPr>
        <w:t xml:space="preserve">……….. г., код подразделения ….., страховой номер индивидуального лицевого счета (СНИЛС) ………, </w:t>
      </w:r>
      <w:r>
        <w:rPr>
          <w:sz w:val="26"/>
          <w:szCs w:val="26"/>
        </w:rPr>
        <w:t>зарегистрированный по адресу: Чувашская Республика, Комсомольский район, с.Урмаево, 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Хамбиков Решит Экремович на указанный в пункте 1 настоящего постановления земельный участок подтверждается Постановлением Урмаевского сельской администрации Комсомольского района Чувашской ССР</w:t>
      </w:r>
      <w:r>
        <w:rPr/>
        <w:t xml:space="preserve"> </w:t>
      </w:r>
      <w:r>
        <w:rPr>
          <w:sz w:val="26"/>
          <w:szCs w:val="26"/>
        </w:rPr>
        <w:t>от 02.09.2000г. № 9 «О предоставлении земельных участков для строительства жилых домов и ведения личных подсобных хозяйст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1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0-23T08:11:00Z</dcterms:modified>
  <cp:revision>2</cp:revision>
  <dc:subject/>
  <dc:title> </dc:title>
</cp:coreProperties>
</file>