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3 ç. № 2432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3г. № 2432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</w:tblGrid>
      <w:tr>
        <w:trPr>
          <w:trHeight w:val="1474" w:hRule="atLeast"/>
        </w:trPr>
        <w:tc>
          <w:tcPr>
            <w:tcW w:w="6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отмене постановления администрации Моргауш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увашской Республики от 14.12.2023 г. №2386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 проведении открытого аукциона на право заключения договоров купли-продажи земельных участков, расположенных на территории Моргауш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увашской Республи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вязи с выявлением технической ошибки в извещении</w:t>
      </w:r>
      <w:r>
        <w:rPr>
          <w:rFonts w:cs="Times New Roman" w:ascii="Times New Roman" w:hAnsi="Times New Roman"/>
          <w:b w:val="false"/>
          <w:color w:val="14337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color w:val="14337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 xml:space="preserve">23000000170000000037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проведение аукциона в электронной форме на право заключения договоров аренды земельных участков, которая может  в  последующем  привести  к  отмене  результатов аукциона, администрация Моргаушского муниципального округа  Чувашской  Республики </w:t>
      </w:r>
      <w:r>
        <w:rPr>
          <w:rFonts w:cs="Times New Roman" w:ascii="Times New Roman" w:hAnsi="Times New Roman"/>
          <w:bCs w:val="false"/>
          <w:sz w:val="24"/>
          <w:szCs w:val="24"/>
        </w:rPr>
        <w:t>п о с т а н о в л я е т :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4"/>
          <w:szCs w:val="24"/>
        </w:rPr>
      </w:pPr>
      <w:r>
        <w:rPr>
          <w:rFonts w:cs="Times New Roman"/>
          <w:b w:val="false"/>
          <w:bCs/>
          <w:color w:val="000000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менить постановлен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ции Моргаушского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Чувашской Республики от 14.12.2023 г. №2386 «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О проведении открытого аукциона на право заключения договоров купли-продажи земельных участков, расположенных на территории Моргаушског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круга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Чувашской Республики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делу имущественных и земельных отношений администрации Моргаушского муниципального округа Чувашской Республики опубликовать постановлен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22.12.2023 г. №2432 «Об отмене постановления администрации Моргаушского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Чувашской Республики от 14.12.2023 г. №2386 «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О проведении открытого аукциона на право заключения договоров купли-продажи земельных участков, расположенных на территории Моргаушског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круга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Чувашской Республики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на официальном сайте администрации Моргаушског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круга 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Чувашской Республики и в периодическом печатном издании Моргаушског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круга 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«Вестник»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постановления возложить на заместителя главы администрации района - начальника финансового отдела администрации Моргаушского муниципального округа  Ананьеву Р.И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autoSpaceDE w:val="false"/>
        <w:ind w:left="644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ar-SA"/>
        </w:rPr>
      </w:pPr>
      <w:r>
        <w:rPr>
          <w:rFonts w:cs="Times New Roman"/>
          <w:b w:val="false"/>
          <w:bCs/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autoSpaceDE w:val="false"/>
        <w:ind w:left="644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Чувашской Республики                                                                                                  </w:t>
            </w:r>
          </w:p>
        </w:tc>
        <w:tc>
          <w:tcPr>
            <w:tcW w:w="4750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А.Н. Матро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Исп.: Осипова О. 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Тел.: 8 (835-41) 63-2-4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3"/>
        </w:rPr>
        <w:t>Заместитель главы – начальник финансового отдела администрации Моргаушского муниципального округа_____________________________________________Ананьева Р.И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  <w:t xml:space="preserve">Начальник отдела имущественных и земельных отношений администрации Моргаушского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 w:val="false"/>
          <w:sz w:val="24"/>
          <w:szCs w:val="23"/>
        </w:rPr>
        <w:t xml:space="preserve"> ____________________________Феофанова С. Б.</w:t>
      </w:r>
    </w:p>
    <w:p>
      <w:pPr>
        <w:pStyle w:val="Style21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  <w:t xml:space="preserve">Исполнител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3"/>
        </w:rPr>
        <w:t>Главный специалист-эксперт отдела имущественных и земельных отношений администрации Моргаушского муниципального округа__________________Осипова О. 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3"/>
        </w:rPr>
      </w:pPr>
      <w:r>
        <w:rPr>
          <w:rFonts w:cs="Times New Roman" w:ascii="Times New Roman" w:hAnsi="Times New Roman"/>
          <w:b w:val="false"/>
          <w:sz w:val="20"/>
          <w:szCs w:val="23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b/>
      <w:sz w:val="22"/>
    </w:rPr>
  </w:style>
  <w:style w:type="character" w:styleId="Style16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4:01:00Z</dcterms:created>
  <dc:creator>okc</dc:creator>
  <dc:description/>
  <cp:keywords/>
  <dc:language>en-US</dc:language>
  <cp:lastModifiedBy>Семенов Николай Юрьевич</cp:lastModifiedBy>
  <cp:lastPrinted>2023-12-25T12:39:00Z</cp:lastPrinted>
  <dcterms:modified xsi:type="dcterms:W3CDTF">2023-12-29T14:01:00Z</dcterms:modified>
  <cp:revision>2</cp:revision>
  <dc:subject/>
  <dc:title>Чǎваш Республики</dc:title>
</cp:coreProperties>
</file>