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1.01.2024  № 100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ведении ограничения движения и стоянки транспортных средств в период возникновения неблагоприятных природно-климатических условий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10.12.1995 № 196-ФЗ «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безопасности дорожного движения», Федеральным законом от 06.10.2003 № 131-ФЗ «Об общих принципах организации местного самоуправления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Чувашской Республики от 15.11.2007 № 72 «Об основаниях временного ограничения или прекращения движения транспортных средств на автомобильных дорогах», постановлением Кабинета Министров Чувашской Республики от 24.02.2012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2 «О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</w:t>
      </w:r>
      <w:r>
        <w:rPr>
          <w:rFonts w:cs="Times New Roman" w:ascii="Times New Roman" w:hAnsi="Times New Roman"/>
          <w:bCs/>
          <w:sz w:val="28"/>
          <w:szCs w:val="28"/>
          <w:lang w:eastAsia="ko-KR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обеспечения безопасности дорожного движения и обеспечения выполнения работ, связанных с ликвидации последствий неблагоприятных природно-климатических условий, администрация города Чебоксары </w:t>
      </w:r>
      <w:r>
        <w:rPr>
          <w:rFonts w:cs="Times New Roman" w:ascii="Times New Roman" w:hAnsi="Times New Roman"/>
          <w:sz w:val="28"/>
          <w:szCs w:val="28"/>
        </w:rPr>
        <w:t>п о с т а н о в л я е т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ограничение движения и стоянки транспортных средств с 21 января 2024 года до отмены режима повышенной готовности, введенного распоряжением администрации города Чебоксары от 19.01.2024 № 44-р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31 автодороге от пересечения с улицей Гагарина до пересечения с улицей Цивильская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32 автодороге от пересечения с шоссе Алатырское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втомобильной парковке по проспекту Максима Горького, в районе этнокомплекса Амазония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ой парковке по бульвару Президентский, дом 20, в районе ТРЦ «Каскад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с 21 января 2024 года до отмены режима повышенной готовности, введенного распоряжением администрации города Чебоксары от 19.01.2024 № 44-р, временное ограничение движения по автомобильным дорогам общего пользования местного значения города Чебоксары грузовых транспортных средств. Временное ограничение движения не распространяется: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возки пищевых продуктов, кормов для животных, кормовых добавок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возку смазочных масел и специальных жидкостей, указанных в Техническом регламенте Таможенного союза «О требованиях к смазочным материалам, маслам и специальным жидкостям» (ТР ТС 030/2012), принятом решением Совета Евразийской экономической комиссии от 20 июля 2012 г. № 59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граничения движение транспортных средств организовать в объезд по существующей улично-дорожной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ю Министерства внутренних дел Российской Федерации по городу Чебоксары рекомендовать организовать охрану общественного порядка и регулирование уличного движения во время проведения публ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у Государственной инспекции безопасности дорожного движения Управления Министерства внутренних дел Российской Федерации по городу Чебоксары рекомендовать обеспечить контроль за соблюдением безопасности дорожного движения и выполнение распорядительно-регулировочных действий во время проведения праздн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ода Чебоксары           </w:t>
        <w:tab/>
        <w:t xml:space="preserve">       </w:t>
        <w:tab/>
        <w:tab/>
        <w:tab/>
        <w:t xml:space="preserve">                    Д.В. Спир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 w:before="0" w:after="0"/>
      <w:ind w:right="552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11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9:00Z</dcterms:created>
  <dc:creator>economy12 (Павлова Т.А.)</dc:creator>
  <dc:description/>
  <cp:keywords/>
  <dc:language>en-US</dc:language>
  <cp:lastModifiedBy>gcheb_mashburo2</cp:lastModifiedBy>
  <cp:lastPrinted>2024-01-22T10:20:00Z</cp:lastPrinted>
  <dcterms:modified xsi:type="dcterms:W3CDTF">2024-01-22T13:12:00Z</dcterms:modified>
  <cp:revision>5</cp:revision>
  <dc:subject/>
  <dc:title/>
</cp:coreProperties>
</file>