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9-е очередное заседание</w:t>
      </w:r>
    </w:p>
    <w:p>
      <w:pPr>
        <w:pStyle w:val="Normal"/>
        <w:ind w:right="4819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 Е Ш Е Н И Е №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» _________ 2023 года</w:t>
        <w:tab/>
        <w:tab/>
        <w:tab/>
        <w:tab/>
        <w:tab/>
        <w:tab/>
        <w:tab/>
        <w:t xml:space="preserve">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6" w:hanging="142"/>
        <w:jc w:val="both"/>
        <w:rPr>
          <w:b/>
          <w:b/>
        </w:rPr>
      </w:pPr>
      <w:r>
        <w:rPr/>
        <w:t xml:space="preserve">  </w:t>
      </w:r>
      <w:r>
        <w:rPr>
          <w:b/>
        </w:rPr>
        <w:t>О передаче муниципального имущества Вурна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ind w:right="4677" w:hanging="142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В соответствие с  Федеральным законом от 06.10.2023 №131-ФЗ «Об общих принципах организации местного самоуправления в Российской Федерации, Уставом  Вурнарского муниципального округа, В соответствии с Законом Чувашской Республики от 27.04.2022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, </w:t>
      </w:r>
      <w:r>
        <w:rPr>
          <w:bCs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ередать из муниципальной собственности Вурнарского муниципального округа Чувашской Республики в государственную собственность Чувашской Республики объекты недвижимости в соответствии с приложением №1 к настоящему Решению.</w:t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1479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едседатель Собрания депутатов Вурнарского 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А.Р.Петров</w:t>
            </w:r>
          </w:p>
        </w:tc>
      </w:tr>
      <w:tr>
        <w:trPr>
          <w:trHeight w:val="484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лава Вурнарского муниципального 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А.В.Тихо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right"/>
        <w:rPr>
          <w:color w:val="262626"/>
          <w:kern w:val="2"/>
        </w:rPr>
      </w:pPr>
      <w:r>
        <w:rPr>
          <w:color w:val="262626"/>
          <w:kern w:val="2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color w:val="262626"/>
          <w:kern w:val="2"/>
        </w:rPr>
        <w:t xml:space="preserve">К Решению </w:t>
      </w:r>
      <w:r>
        <w:rPr>
          <w:bCs/>
        </w:rPr>
        <w:t xml:space="preserve">Собрания депутат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Чувашской Республики первого созы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№</w:t>
      </w:r>
      <w:r>
        <w:rPr>
          <w:bCs/>
        </w:rPr>
        <w:t>_____ от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Перечень объектов недвижимости, передаваемых из </w:t>
      </w:r>
      <w:r>
        <w:rPr>
          <w:kern w:val="2"/>
        </w:rPr>
        <w:t>муниципальной собственности Вурна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88"/>
        <w:gridCol w:w="3693"/>
        <w:gridCol w:w="964"/>
        <w:gridCol w:w="1112"/>
        <w:gridCol w:w="1027"/>
        <w:gridCol w:w="1682"/>
        <w:gridCol w:w="1751"/>
        <w:gridCol w:w="1385"/>
        <w:gridCol w:w="1173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кта недвижимости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завершения строительства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, кв. м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 (восстановительная) стоимость,руб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 стоимость на 01.06.2023, руб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площадные сети электроснабжения 10 кВ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Вурнарский р-н, Ершипосинское с/п, начало трассы: РП-10 кВ "Цивиль", находящийся 600 м. восточнее пгт.Вурнары, протягивается на юг примерно 1300 м., далее поворачивает на юго-запад, конец трассы: трансформаторная подстанция (2 КТП 400/10/0,4), находящаяся на территории станции водоотчист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0001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8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2 9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2 960,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ая линия электропередачи низкого напряжения ВЛ-0,4 кВ (литера Г уч.1)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Вурнарский район, д.Вурманкасы, начало трассы: штыревые изоляторы на опоре</w:t>
              <w:br/>
              <w:t>№25 д. Вурманкассы проходит по ул. Речная д. Вурманкасы Вурнарского района Чувашской Республики;</w:t>
              <w:br/>
              <w:t>конец трассы: опора №35 д. Вурманкас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0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5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р-н. Вурнарский, с/пос. Калининское, с. Калинино, ул. Ленина, д. 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893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3,3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7,26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ЗТП № 179 "Школа"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Вурнарский район, д.Ермошкин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300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5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803,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набжение ул. Ягодная, ул.Карла Маркса, пер. Заправочный в п. Вурнары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 - Чувашия, р-н Вурнарский, пгт Вурнар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00021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58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94,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94,52 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набжение ул. Ивана Яковлева, Сиреневая, Инженерная, Мясокомбинатская, Запрудная, Сесп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ерезовый в п. Вурнары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 - Чувашия, р-н Вурнарский, пгт Вурнар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12000217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58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60,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60,0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Вурнарский р-н, пгт.Вурнары, ул.Ленина, д.1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9100006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280105:397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6,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Вурнарский р-н, пгт.Вурнары, ул.Ленина, д.1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00006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280105:397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01,3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FF0000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9">
    <w:name w:val="s_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3"/>
    <w:next w:val="Normal"/>
    <w:qFormat/>
    <w:pPr>
      <w:spacing w:before="0" w:after="0"/>
      <w:jc w:val="left"/>
    </w:pPr>
    <w:rPr>
      <w:rFonts w:eastAsia="Times New Roman"/>
      <w:i/>
      <w:iCs/>
      <w:color w:val="000080"/>
      <w:sz w:val="20"/>
      <w:szCs w:val="20"/>
      <w:shd w:fill="auto" w:val="clear"/>
    </w:rPr>
  </w:style>
  <w:style w:type="paragraph" w:styleId="Style32">
    <w:name w:val="Оглавление"/>
    <w:basedOn w:val="Style21"/>
    <w:next w:val="Normal"/>
    <w:qFormat/>
    <w:pPr>
      <w:ind w:left="140" w:hanging="0"/>
      <w:jc w:val="both"/>
    </w:pPr>
    <w:rPr>
      <w:rFonts w:eastAsia="Times New Roman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</w:pPr>
    <w:rPr>
      <w:rFonts w:ascii="Sylfaen" w:hAnsi="Sylfaen" w:eastAsia="Sylfaen" w:cs="Sylfaen"/>
      <w:sz w:val="17"/>
      <w:szCs w:val="17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7:00Z</dcterms:created>
  <dc:creator>Адм. Вурнарского района - Гузалия Салахова</dc:creator>
  <dc:description/>
  <cp:keywords/>
  <dc:language>en-US</dc:language>
  <cp:lastModifiedBy>vur_info1</cp:lastModifiedBy>
  <cp:lastPrinted>2023-08-31T08:27:00Z</cp:lastPrinted>
  <dcterms:modified xsi:type="dcterms:W3CDTF">2024-02-06T08:53:00Z</dcterms:modified>
  <cp:revision>4</cp:revision>
  <dc:subject/>
  <dc:title/>
</cp:coreProperties>
</file>