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06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06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.06.2023    № 8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8.06.2023    № 8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9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6"/>
                <w:szCs w:val="26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6"/>
                <w:szCs w:val="26"/>
                <w:lang w:eastAsia="zh-CN" w:bidi="hi-IN"/>
              </w:rPr>
              <w:t>О внесении изменений в постановление администрации Аликовского муниципального округа Чувашской Республики от 09.01.2023 г.     № 14 «О внесении изменений в Устав Муниципального бюджетного общеобразовательного учреждения «Аликовская средняя общеобразовательная школа им. И.Я. Яковлева» Аликов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bCs/>
          <w:sz w:val="26"/>
          <w:szCs w:val="26"/>
          <w:lang w:eastAsia="zh-CN"/>
        </w:rPr>
        <w:t xml:space="preserve">Администрация Аликовского муниципального округа Чувашской Республики                  </w:t>
      </w:r>
      <w:r>
        <w:rPr>
          <w:sz w:val="26"/>
          <w:szCs w:val="26"/>
          <w:lang w:eastAsia="zh-CN"/>
        </w:rPr>
        <w:t>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1. Внести в постановление</w:t>
      </w:r>
      <w:r>
        <w:rPr/>
        <w:t xml:space="preserve"> </w:t>
      </w:r>
      <w:r>
        <w:rPr>
          <w:sz w:val="26"/>
          <w:szCs w:val="26"/>
          <w:lang w:eastAsia="zh-CN"/>
        </w:rPr>
        <w:t>администрации Аликовского муниципального округа Чувашской Республики от 09.01.2023 г. № 14 «О внесении изменений в Устав Муниципального бюджетного общеобразовательного учреждения «Аликовская средняя общеобразовательная школа им. И.Я. Яковлева» Аликовского муниципального округа Чувашской Республики» следующее изменение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 п. 2.7 раздела 2 «Предмет, цели и виды деятельности» изложить в следующей редакции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«2.7. Школа создает необходимые условия для организации питания и медицинского обслуживания в целях охраны и укрепления здоровья обучающихся и работников. Организация первичной медико-санитарной помощи обучающимся в Школе осуществляется закрепленным за ней медицинским персоналом, который наряду с администрацией Школы несет ответственность за проведение профилактических и санитарно-эпидемиологических мероприятий. Школа в пределах своей компетенции создает условия для охраны здоровья обучающихся и обеспечивае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текущий контроль за состоянием здоровья обучающихся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соблюдение государственных санитарно-эпидемиологических правил и нормативов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расследование и учет несчастных случаев с обучающимися во время пребывания в Школе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рганизация питания обучающихся и работников Школы осуществляется Школой. Для питания обучающихся и работников, а также хранения и приготовления пищи в Школе выделяется специально приспособленное помещение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Школа безвозмездно предоставляет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Школа безвозмездно предоставляет организации - организатору горячего питания помещение и оборудование, соответствующее условиям и требованиям, установленным в сфере оказания услуг по обеспечению питанием обучающихся. Организация питания обучающихся и работников Школе может осуществляться организацией, выигравшей торг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директора Муниципального бюджетного общеобразовательного учреждения «Аликовская средняя общеобразовательная школа им. И.Я. Яковлева» Аликовского муниципального округа Чувашской Республики Волкова Владислава Константиновича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Настоящее постановление вступает в силу со дня его подписания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0:00Z</dcterms:created>
  <dc:creator>марина</dc:creator>
  <dc:description/>
  <cp:keywords/>
  <dc:language>en-US</dc:language>
  <cp:lastModifiedBy>Ольга Константиновна. Громова</cp:lastModifiedBy>
  <cp:lastPrinted>2023-06-08T16:00:00Z</cp:lastPrinted>
  <dcterms:modified xsi:type="dcterms:W3CDTF">2023-06-08T13:00:00Z</dcterms:modified>
  <cp:revision>3</cp:revision>
  <dc:subject/>
  <dc:title>3</dc:title>
</cp:coreProperties>
</file>