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-567" w:right="0" w:firstLine="567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Мариинско-Посадская территориальная избирательная комиссия </w:t>
      </w:r>
    </w:p>
    <w:p>
      <w:pPr>
        <w:pStyle w:val="Heading3"/>
        <w:ind w:left="720" w:right="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увашской Республики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Heading2"/>
        <w:ind w:left="-567" w:righ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 Е Ш Е Н И Е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7.12.202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2/349</w:t>
            </w:r>
          </w:p>
        </w:tc>
      </w:tr>
    </w:tbl>
    <w:p>
      <w:pPr>
        <w:pStyle w:val="TextBody"/>
        <w:spacing w:before="0" w:after="0"/>
        <w:ind w:right="3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3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  <w:lang w:eastAsia="ru-RU"/>
        </w:rPr>
      </w:pPr>
      <w:r>
        <w:rPr>
          <w:vanish/>
          <w:sz w:val="22"/>
          <w:szCs w:val="22"/>
          <w:lang w:eastAsia="ru-RU"/>
        </w:rPr>
      </w:r>
      <w:bookmarkStart w:id="0" w:name="_GoBack"/>
      <w:bookmarkStart w:id="1" w:name="_GoBack"/>
      <w:bookmarkEnd w:id="1"/>
    </w:p>
    <w:tbl>
      <w:tblPr>
        <w:tblW w:w="5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</w:tblGrid>
      <w:tr>
        <w:trPr>
          <w:trHeight w:val="1074" w:hRule="atLeast"/>
        </w:trPr>
        <w:tc>
          <w:tcPr>
            <w:tcW w:w="575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120" w:leader="none"/>
              </w:tabs>
              <w:ind w:right="72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 членах участковой избирательно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120" w:leader="none"/>
              </w:tabs>
              <w:ind w:right="72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миссии избирательного участка №1108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72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9, 1110, 1114, 1118, 1120, 11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6120" w:leader="none"/>
        </w:tabs>
        <w:ind w:right="72"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tabs>
          <w:tab w:val="clear" w:pos="708"/>
          <w:tab w:val="left" w:pos="6120" w:leader="none"/>
        </w:tabs>
        <w:ind w:right="72" w:firstLine="709"/>
        <w:jc w:val="both"/>
        <w:rPr/>
      </w:pPr>
      <w:r>
        <w:rPr>
          <w:bCs/>
          <w:lang w:eastAsia="ru-RU"/>
        </w:rPr>
        <w:t xml:space="preserve">В соответствии с пунктом 6 статьи 29 Федерального  Закона «Об основных гарантиях избирательных прав и права на участие в референдуме граждан Российской Федерации», руководствуясь решением Мариинско-Посадской территориальной избирательной комиссии №81/348 от 25.11.2024 года, на основании заявлений кандидатов в члены участковых избирательных комиссий избирательных участков №1108, 1109, 1110, 1114, 1118, 1120, 1123, Мариинско-Посадская территориальная избирательная комиссия </w:t>
      </w:r>
      <w:r>
        <w:rPr>
          <w:b/>
          <w:bCs/>
          <w:lang w:eastAsia="ru-RU"/>
        </w:rPr>
        <w:t>решила:</w:t>
      </w:r>
    </w:p>
    <w:p>
      <w:pPr>
        <w:pStyle w:val="Normal"/>
        <w:tabs>
          <w:tab w:val="clear" w:pos="708"/>
          <w:tab w:val="left" w:pos="6120" w:leader="none"/>
        </w:tabs>
        <w:ind w:right="72" w:firstLine="709"/>
        <w:jc w:val="both"/>
        <w:rPr/>
      </w:pPr>
      <w:r>
        <w:rPr>
          <w:lang w:eastAsia="ru-RU"/>
        </w:rPr>
        <w:t>1. Н</w:t>
      </w:r>
      <w:r>
        <w:rPr>
          <w:bCs/>
          <w:lang w:eastAsia="ru-RU"/>
        </w:rPr>
        <w:t>азначить членом участковой избирательной комиссии избирательного участка № 1108 Будник Викторию Петровну, 1985 года рождения, предложенную собранием избирателей по месту жительства.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2. Назначить членами участковой избирательной комиссии избирательного уча</w:t>
      </w:r>
      <w:r>
        <w:rPr>
          <w:bCs/>
          <w:color w:val="000000"/>
          <w:lang w:eastAsia="ru-RU"/>
        </w:rPr>
        <w:t>стка № 1109 Кузьмину Анну Николаевну, 1967 года рождения, Орлову Лилию Витальевну, 1973 года рождения, Алюшину Надежду Всеволодовну, 1979 года рождения, предложенных собранием избирателей по месту жительств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eastAsia="ru-RU"/>
        </w:rPr>
        <w:t>3. Назначить членами участковой избирательной комиссии избирательного участка № 1110 Кузьмину Ангелину Валериановну, 1963 года рождения,  Андрееву Кларису Валерьевну, 1989 года рождения, предложенных собранием избирателей по месту жительств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eastAsia="ru-RU"/>
        </w:rPr>
        <w:t>4. Назначить членами участковой избирательной комиссии избирательного участка № 1114 Афанасьева Валерия Витальевича, 1965 года рождения, Алексееву Маргариту Мироновну, 1965 года рождения, предложенных собранием избирателей по месту жительств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eastAsia="ru-RU"/>
        </w:rPr>
        <w:t>5. Назначить членами участковой избирательной комиссии избирательного участка № 1118 Иванову Елену Анатольевну, 1986  года рождения, Скворцову Наталию Юрьевну, 1975 года рождения, Михайлову Любовь Михайловну, 1958 года рождения, предложенных собранием избирателей по месту жительств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eastAsia="ru-RU"/>
        </w:rPr>
        <w:t>6. Назначить членами участковой избирательной комиссии избирательного участка № 1120 Софронову Ирину Леонидовну, 1975 года рождения, Матвеевскую Нину Васильевну, 1969 года рождения, предложенных собранием избирателей по месту жительств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eastAsia="ru-RU"/>
        </w:rPr>
        <w:t>7. Назначить членами участковой избирательной комиссии избирательного участка № 1123 Павлову Альбину Дмитриевну, 1954  года рождения, Фадееву Марину Юрьевну, 1982 года рождения, Карпову Светлану Ивановну, 1958 года рождения, предложенных собранием избирателей по месту жительства.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8.  Разместить настоящее решение в сети Интернет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lang w:eastAsia="ru-RU"/>
        </w:rPr>
        <w:t xml:space="preserve">Председатель                                                                  </w:t>
        <w:tab/>
        <w:tab/>
        <w:t xml:space="preserve">  Н.В.Давыд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Секретарь </w:t>
        <w:tab/>
        <w:tab/>
        <w:tab/>
        <w:tab/>
        <w:tab/>
        <w:tab/>
        <w:tab/>
        <w:tab/>
        <w:t xml:space="preserve">   С.Ю.Краснова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-567" w:right="0" w:firstLine="567"/>
      <w:jc w:val="center"/>
      <w:outlineLvl w:val="1"/>
    </w:pPr>
    <w:rPr>
      <w:rFonts w:ascii="TimesET;Times New Roman" w:hAnsi="TimesET;Times New Roman" w:eastAsia="Arial Unicode MS;Arial" w:cs="Arial Unicode MS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rFonts w:ascii="TimesET;Times New Roman" w:hAnsi="TimesET;Times New Roman" w:eastAsia="Arial Unicode MS;Arial" w:cs="Arial Unicode MS;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Noto Sans Devanagari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0:00Z</dcterms:created>
  <dc:creator>admin</dc:creator>
  <dc:description/>
  <cp:keywords/>
  <dc:language>en-US</dc:language>
  <cp:lastModifiedBy>Максимова Анастасия Вячеславна</cp:lastModifiedBy>
  <cp:lastPrinted>2025-01-22T16:38:00Z</cp:lastPrinted>
  <dcterms:modified xsi:type="dcterms:W3CDTF">2025-01-22T12:40:00Z</dcterms:modified>
  <cp:revision>2</cp:revision>
  <dc:subject/>
  <dc:title>Мариинско-Посадская территориальная избирательная комиссия</dc:title>
</cp:coreProperties>
</file>