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28 июля 2023 года                                                                                    № 47/219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Янтиково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 заверении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Янтиковским районным местным отделением Чувашского республиканского отделения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7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заверения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Янтиковским районным местным отделением Чувашского республиканского отделения политической партии «КОММУНИСТИЧЕСКАЯ ПАРТИЯ РОССИЙСКОЙ ФЕДЕРАЦИИ», в соответствии с пунктом 3 статьи 22 Закона Чувашской Республики «О выборах в органы местного самоуправления в Чувашской Республике» Янтиковская территориальная избирательная комиссия р е ш и л 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 Заверить список кандидатов в депутаты Собрания депутатов Янтиковского муниципального округа Чувашской Республики, выдвинутый по одномандатному избирательному округу № 8 Янтиковским районным местным отделением Чувашского республиканского отделения политической партии «КОММУНИСТИЧЕСКАЯ ПАРТИЯ РОССИЙСКОЙ ФЕДЕРАЦИИ» в количестве 1 человек (прилагается) в 12 ч. 45 ми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ыдать уполномоченному представителю указанного избирательного объединения копию заверенного списка кандидатов в депутаты Собрания депутатов Янтиковского муниципального округа Чувашской Республики, выдвинутого по одномандатному избирательному округу № 8 Янтиковским районным местным отделением Чувашского республиканск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править представленные в Янтиковскую территориальную избирательную комиссию сведения о кандидатах в депутаты Собрания депутатов Янтиковского муниципального округа Чувашской Республики по одномандатному избирательному округу № 8, </w:t>
      </w:r>
      <w:r>
        <w:rPr>
          <w:bCs/>
          <w:sz w:val="28"/>
          <w:szCs w:val="28"/>
        </w:rPr>
        <w:t xml:space="preserve">включенных в указанный список, </w:t>
      </w:r>
      <w:r>
        <w:rPr>
          <w:sz w:val="28"/>
          <w:szCs w:val="28"/>
        </w:rPr>
        <w:t>в соответствующие государственные органы для проверки их достоверност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Янтиковской территориальной избирательной комиссии А.М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В.И. Бел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А.М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к решению Янтиковской ТИК от 28.07.2023 г. № 47/220-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исок кандида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депутаты Собрания депутатов Янтиковского муниципального округа Чувашской Республики, выдвинутый по одномандатному избирательному округу № 8 Янтиковским районным местным отделением Чувашского республиканского отделения политической партии «КОММУНИСТИЧЕСКАЯ ПАРТИЯ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и номер одномандатного избирательного округ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мандатный избирательный округ №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инина Ольга Витальев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49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23-07-19T14:49:00Z</cp:lastPrinted>
  <dcterms:modified xsi:type="dcterms:W3CDTF">2023-07-28T12:32:00Z</dcterms:modified>
  <cp:revision>32</cp:revision>
  <dc:subject/>
  <dc:title/>
</cp:coreProperties>
</file>