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бираем правильную стеклоомывающую жидкость</w:t>
      </w:r>
    </w:p>
    <w:p>
      <w:pPr>
        <w:pStyle w:val="Style14"/>
        <w:shd w:fill="FDFDFD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 началом зимы одной из основных проблем для автомобилистов становится выбор стеклоомывающей жидкости. В настоящее время, на авторынке представлен широкий ассортимент данного товара как отечественных производителей, так и зарубежных.</w:t>
      </w:r>
    </w:p>
    <w:p>
      <w:pPr>
        <w:pStyle w:val="Style14"/>
        <w:shd w:fill="FDFDFD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Большинство зимних стеклоомывающих жидкостей изготавливают из растворов спиртов с водой с добавлением моющих средств, т.е. поверхностно-активных веществ (ПАВ), ароматизаторов, красителей.</w:t>
      </w:r>
    </w:p>
    <w:p>
      <w:pPr>
        <w:pStyle w:val="Style14"/>
        <w:shd w:fill="FDFDFD" w:val="clear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астоящее время на территории Российской Федерации в целях предупреждения возникновения отравлений метанолом в соответствии с Постановлением Роспотребнадзора от 11.07.2007 № 47 запрещено использование метилового спирта в средствах по уходу за автотранспортом.</w:t>
      </w:r>
    </w:p>
    <w:p>
      <w:pPr>
        <w:pStyle w:val="Style14"/>
        <w:shd w:fill="FDFDFD" w:val="clear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временных стеклоомывающих жидкостях используют изопропиловый спирт, пропиленгликоли, этиленгликоли. Изопропиловый спирт разрешён к использованию при производстве стеклоомывающих жидкостей. Он имеет неприятный, резкий запах, напоминающий ацетон, который трудно перебить даже концентрированными отдушками, однако этот спирт не токсичен для человека.</w:t>
      </w:r>
    </w:p>
    <w:p>
      <w:pPr>
        <w:pStyle w:val="Style14"/>
        <w:shd w:fill="FDFDFD" w:val="clear"/>
        <w:spacing w:lineRule="auto" w:line="360" w:before="0" w:after="0"/>
        <w:ind w:firstLine="709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Очень часто встречаются незамерзающие жидкости сомнительного качества. Нелегальные производители используют в стеклоочистителях метиловый спирт. Метиловый спирт обладает слабым запахом, не отличимым от этилового (пищевого) спирта, дешев и хорошо очищает стекла. Однако метиловый спирт (метанол) – сильный кумулятивный яд, обладающий направленным действием на нервную и сосудистую системы, зрительные нервы, сетчатку глаз.</w:t>
      </w:r>
    </w:p>
    <w:p>
      <w:pPr>
        <w:pStyle w:val="Style14"/>
        <w:shd w:fill="FDFDFD" w:val="clear"/>
        <w:spacing w:lineRule="auto" w:line="360" w:before="0" w:after="0"/>
        <w:ind w:firstLine="709"/>
        <w:jc w:val="both"/>
        <w:rPr/>
      </w:pPr>
      <w:r>
        <w:rPr>
          <w:color w:val="000000"/>
          <w:shd w:fill="FFFFFF" w:val="clear"/>
        </w:rPr>
        <w:t>В целях предупреждения возникновения отравлений среди населения метанолом, организации, осуществляющие деятельность по производству и реализации средств по уходу за автотранспортом, в том числе стеклоомывающих жидкостей, обязаны прекратить практику использования метанола при их производстве, а также продажу населению указанных средств, содержащих метанол. Использование указанной продукции создает угрозу возникновения и распространения массовых неинфекционных заболеваний (отравлений), поскольку, согласно СП 2.3.3.2892-11 «Санитарно-гигиенические требования к организации и проведению работ с метанолом», смертельная доза метанола при приеме внутрь равна 30 г, но тяжелое отравление, сопровождающееся слепотой, может быть вызвано 5-10 г. Действие паров метанола выражается в раздражении слизистых оболочек глаз и более высокой подверженности заболеваниям верхних дыхательных путей, головных болях, звоне в ушах, дрожании, невритах, расстройствах зрения. Метанол может проникать в организм также через неповрежденную кожу. Не допускается производство продуктов, выпускаемых в торговую сеть, в состав которых входит метанол. Не допускается применение метанола в быту.</w:t>
      </w:r>
    </w:p>
    <w:p>
      <w:pPr>
        <w:pStyle w:val="Articlerenderblockarticlerenderblockunstyled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выборе стеклоомывающей жидкости внимательно изучите маркировку товара. Маркировка должна быть нанесена четкими, разборчивыми, легко заметными и несмываемыми буквами, устойчивыми к воздействию. Она должна содержать наименование и обозначение продукции; данные о составе продукции; сведения о заявителе продукции, включая контактные данные для экстренных обращений, наименование либо торговое название, либо торговый знак, полный адрес и номер телефона стороны, несущей ответственность за размещение продукта на рынке. Назначение продукции; описание опасности; меры по предупреждению опасности; идентификационные данные партии продукции; масса нетто или объем; срок годности с указанием даты изготовления продукции; условия, соблюдение которых обеспечивает сохранность продукции в течение срока годности (при необходимости); перечень ингредиентов, входящих в состав товара, с указанием их содержания в процентах.</w:t>
      </w:r>
    </w:p>
    <w:p>
      <w:pPr>
        <w:pStyle w:val="Articlerenderblockarticlerenderblockunstyled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Кроме того, потребительская маркировка должна содержать обязательные указания по мерам защиты пользователя от неблагоприятного воздействия товара, мерам предосторожности и правилам хранения и применения и предупредительные надписи в зависимости от вида продукции.</w:t>
      </w:r>
    </w:p>
    <w:p>
      <w:pPr>
        <w:pStyle w:val="Articlerenderblockarticlerenderblockunstyled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rticlerenderblockarticlerenderblockunstyled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льдшер-лаборант  лаборатории микробиологических и паразитологических исследований, филиала ФБУЗ «Центр гигиены и эпидемиологии в ЧР Чувашии в г.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сильева Н.Г</w:t>
            </w:r>
          </w:p>
        </w:tc>
      </w:tr>
    </w:tbl>
    <w:p>
      <w:pPr>
        <w:pStyle w:val="Style14"/>
        <w:shd w:fill="FDFDFD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094" w:right="1066" w:gutter="0" w:header="0" w:top="1349" w:footer="0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7:00Z</dcterms:created>
  <dc:creator>Администрация</dc:creator>
  <dc:description/>
  <cp:keywords/>
  <dc:language>en-US</dc:language>
  <cp:lastModifiedBy>Администрация</cp:lastModifiedBy>
  <dcterms:modified xsi:type="dcterms:W3CDTF">2024-10-03T10:08:00Z</dcterms:modified>
  <cp:revision>6</cp:revision>
  <dc:subject/>
  <dc:title>Выбираем правильную стеклоомывающую жидкость</dc:title>
</cp:coreProperties>
</file>