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7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23.01.2025  _43_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23.01. 2025   № _43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right="354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администрации Красночетайского муниципального округа по предоставлению муниципальной услуги «Предоставление гражданам земельных участков в соответствии с Законом Чувашской Республики от 23.11.2023 №82 в собственность бесплатно»</w:t>
      </w:r>
    </w:p>
    <w:p>
      <w:pPr>
        <w:pStyle w:val="ConsPlusTitle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3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 администрация Красночетайского муниципального округа 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 по предоставлению муниципальной услуги «Предоставление гражданам земельных участков в соответствии с Законом Чувашской Республики от 23.11.2023 № 82 в собственность бесплатно» согласно приложению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 xml:space="preserve">2. Контроль за исполнением настоящего постановления возложить на заместителя главы администрации – начальника </w:t>
      </w:r>
      <w:r>
        <w:rPr/>
        <w:t>начальник отдела экономики, инвестиционной деятельности, земельных и имущественных отношений</w:t>
      </w:r>
      <w:r>
        <w:rPr>
          <w:kern w:val="2"/>
          <w:lang w:eastAsia="ar-SA"/>
        </w:rPr>
        <w:t xml:space="preserve"> администрац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kern w:val="2"/>
          <w:lang w:eastAsia="ar-SA"/>
        </w:rPr>
        <w:t>3. Настоящее постановление вступает в силу после его официального опубликования в издании «Вестник Красночетайского муниципального округа»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ind w:firstLine="567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1416" w:firstLine="708"/>
        <w:jc w:val="right"/>
        <w:rPr/>
      </w:pPr>
      <w:r>
        <w:rPr/>
        <w:t xml:space="preserve">  </w:t>
      </w:r>
      <w:r>
        <w:rPr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111" w:leader="none"/>
          <w:tab w:val="right" w:pos="9354" w:leader="none"/>
        </w:tabs>
        <w:jc w:val="right"/>
        <w:rPr/>
      </w:pPr>
      <w:r>
        <w:rPr/>
        <w:tab/>
        <w:tab/>
        <w:t xml:space="preserve">Красночетайского муниципального округ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1.2025   № 4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2"/>
      <w:bookmarkEnd w:id="0"/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ЦИИ КРАСНОЧЕТАЙСКОГО МУНИЦИПАЛЬНОГО ОКРУГА ПО ПРЕДОСТАВЛЕНИЮ МУНИЦИПАЛЬНОЙ УСЛУГИ «ПРЕДОСТАВЛЕНИЕ ГРАЖДАНАМ ЗЕМЕЛЬНЫХ УЧАСТКОВ В СООТВЕТСТВИИ С ЗАКОНОМ</w:t>
      </w:r>
    </w:p>
    <w:p>
      <w:pPr>
        <w:pStyle w:val="ConsPlusTitle"/>
        <w:jc w:val="center"/>
        <w:rPr/>
      </w:pPr>
      <w:r>
        <w:rPr>
          <w:sz w:val="24"/>
          <w:szCs w:val="24"/>
        </w:rPr>
        <w:t>ЧУВАШСКОЙ РЕСПУБЛИКИ ОТ 23.11.2023 № 82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БЕСПЛАТН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муниципальной услуги «Предоставление гражданам земельных участко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3.11.2023 №  82 в собственность бесплатно» (далее -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bookmarkStart w:id="1" w:name="P45"/>
      <w:bookmarkEnd w:id="1"/>
      <w:r>
        <w:rPr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на получение муниципальной услуги (далее - Заявитель) может быть гражданин или член его семьи, поставленный на учет в качестве лица, имеющего право на предоставление земельных участков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3.11.2023 №  82 «О предоставлении земельных участков отдельным категориям граждан в собственность бесплатно на территории Чувашской Республики» (далее - Закон) в собственность бесплатно для индивидуального жилищного строительства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Зак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Красночетайского муниципального округа (далее - профилирование), а также результата, за предоставлением которого обратился заяви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имеет следующее наименование: «Предоставление гражданам земельных участков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3.11.2023 № 82 в собственность бесплатн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- администрацией Красночетайского муниципального округа (далее - администрация) и осуществляется через отдел экономики, инвестиционной деятельности, земельных и имущественных отношений администрации Красночетайского муниципального округа (далее - уполномоченное структурное подразде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техническое сопровождение предоставления муниципальной услуги осуществляется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- МФЦ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нятия МФЦ решения об отказе в приеме заявления и документов и (или) информации, необходимых для предоставления муниципальной услуги,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земельного участк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мотивированное решение администрации об отказе в предоставлении земельного участк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Документом, содержащим положительное решение о предоставлении муниципальной услуги, является постановление администрации о предоставлении гражданам земельных участков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ственность бесплатно (гражданину), либо в общую долевую собственность бесплатно (членам семьи) (далее - Постановление), содержаще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принявшего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м, содержащим решение об отказе в предоставлении муниципальной услуги, является уведомление об отказе в бесплатном предоставлении земельного участк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содержаще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реш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и возможности их устра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полномоченного структурного подразд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уполномоченного структурного подразделения в личном кабинете на Едином портале государственных и муниципальных услуг либо в уполномоченном структурном подразделении при личном посещ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должен превышать 10 рабочих дней со дня регистрации в администрации либо в МФЦ заявления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10 рабочих дней со дня получения от заявителя письменного заявления об ошиб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их должностных лиц, муниципальных служащих администрации Красночетайского муниципального округа размещается на официальном сайте Красночетайского муниципального округа в сети «Интернет», в федеральной государственной информационной системе "Федеральный реестр государственных и муниципальных услуг (функций)"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bookmarkStart w:id="2" w:name="P100"/>
      <w:bookmarkEnd w:id="2"/>
      <w:r>
        <w:rPr>
          <w:sz w:val="24"/>
          <w:szCs w:val="24"/>
        </w:rPr>
        <w:t>2.6.1. Сведения и документы, которые заявитель должен представить самостоятель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, подают </w:t>
      </w:r>
      <w:hyperlink w:anchor="P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администрацию о согласии на получение земельного участка в собственность бесплатно (далее также - Заявление о предоставлении муниципальной услуги, Заявление) ручным или машинописным способом по форме, представленной в приложении №  1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(приложение к Заявл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подписано представителем заявителя, к Заявлению прилагается копия документа, подтверждающего полномочия представителя заявителя и копия документа, удостоверяющего личность представителя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на предоставление муниципальной услуги могут быть представлены заявителем следующими способ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личного обра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Ф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федеральной почтов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оставляемое в форме электронного документа, подписывается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электронной подписи»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bookmarkStart w:id="3" w:name="P114"/>
      <w:bookmarkEnd w:id="3"/>
      <w:r>
        <w:rPr>
          <w:sz w:val="24"/>
          <w:szCs w:val="24"/>
        </w:rPr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заявителем может быть представлена выписка из Единого государственного реестра недвижимости на земельный участ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заявителем документов, сведений указанных в настоящем пункте, специалистами уполномоченных структурных подразделений администрации осуществляется межведомственное взаимодействие с органами, указанными в </w:t>
      </w:r>
      <w:hyperlink w:anchor="P2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3.6.2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6"/>
      <w:bookmarkEnd w:id="4"/>
      <w:r>
        <w:rPr>
          <w:rFonts w:cs="Times New Roman" w:ascii="Times New Roman" w:hAnsi="Times New Roman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заявления о предоставлении муниципальной услуги от лица, не являющегося заявителем,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й услуги не приложена копия документа, подтверждающего полномочия представителя заявителя и (или) копия документа, удостоверяющего личность представителя заявителя, в случае подписания заявления представителем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bookmarkStart w:id="5" w:name="P141"/>
      <w:bookmarkEnd w:id="5"/>
      <w:r>
        <w:rPr>
          <w:sz w:val="24"/>
          <w:szCs w:val="24"/>
        </w:rPr>
        <w:t>2.11. Срок и порядок регистрации заявления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(далее - СЭД) с присвоением статуса "зарегистрировано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"зарегистрирован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поступило после 16 часов, датой поступления считается следующий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получившие до вступления в силу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ями доступност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уполномоченного структурного подразделения, ответственного за организацию работы по предоставлению муниципальной услуги,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в здание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через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ям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я качество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При предоставлении муниципальной услуги специалисты уполномоченного структурного подразделения не вправе требовать от заявителя представления документов, информации и осуществления действ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МФЦ осуществляет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ема заявления, поданного через 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через МФЦ 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.03.2015 №  25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4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электронной подписи» и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, официальном сайте администрации в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сведений о ходе рассмотрения заявления на предоставление муниципальной услуги в случае, если заявление с документами было представлено через Единый портал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 Перечень вариантов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решения о предоставлении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Профилирование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едоставления муниципальной услуги определяется путем анкетирования заявителя в администрации, МФЦ,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hyperlink w:anchor="P4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ков заявителей приведен в приложении №  2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 Вариант 1. Принятие решения о предоставлении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Максимальный срок предоставления муниципальной услуги в соответствии с вариантом не должен превышать 10 рабочих дней со дня регистрации заявления. Решение о предоставлении соответствующего земельного участка отдельным категориям граждан в собственность бесплатно принимается не позднее 10 рабочих дней с даты регистрации заявления. Срок выдачи (направления) документов, являющихся результатом предоставления муниципальной услуги, не входит в общий срок предоставления муниципальной услуги и не должен превышать 3 рабочих дней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зультатом предоставления муниципальной услуги является принятие решения о предоставлении земельного участка либо письменное уведомление об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нований для отказа в приеме заявления и документов и (или) информаци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снований для приостановления предоставления муниципальной услуги не предусмотр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Основания для отказа в предоставлении муниципальной услуги предусмотрены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.2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Для предоставления муниципальной услуги осуществляютс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либо об отказе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1. Для получения муниципальной услуги в администрацию либо МФЦ представляются документы, указанные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8 стать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 149-ФЗ «Об информации, информационных технологиях и о защите информаци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документов, необходимых для предоставления муниципальной услуги, в администрации, МФЦ осуществляется в срок, предусмотренный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документов в электронной форме специалист, осуществляющий прием документов, проверяет действительность электронной подписи, и дальнейшая работа с ними ведется как с документами заявителя, поступившими в письме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37"/>
      <w:bookmarkEnd w:id="6"/>
      <w:r>
        <w:rPr>
          <w:rFonts w:cs="Times New Roman" w:ascii="Times New Roman" w:hAnsi="Times New Roman"/>
          <w:sz w:val="24"/>
          <w:szCs w:val="24"/>
        </w:rPr>
        <w:t>3.3.6.2. Межведомственное информационное взаимодействие при предоставлении муниципальной услуги осуществляется с филиалом публично-правовой компании "Роскадастр" по Чувашской Республике - Чувашии - запрашивается выписка из Единого государственного реестра недвижимости об объекте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уполномоченного на предоставление муниципальной услуги структурного подразделения в течение 2-х рабочих дней со дня поступления заявления и документов и (или) информации, необходимых для предоставления услуги, направляют межведомственные запросы о предоставлении сведений, указанных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2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кте получения соглас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2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снований для отказа в предоставлении муниципальной услуги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.2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нятия решения о предоставлении (об отказе в предоставлении) муниципальной услуги - не более 10 рабочи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олномоченного структурного подразделения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постановления администрации Красночетайского муниципального округа о предоставлении гражданам земельного участка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согласовывается с заместителем начальника отдела экономики, инвестиционной деятельности, земельных и имущественных отношений администрации, проходит правовую экспертизу в отделе правового обеспечения администрации, согласовывается с саместителем главы администрации муниципального округа по экономике, сельскому хозяйству и экологии - начальник отдела экономики, инвестиционной деятельности, земельных и имущественных отношений администрации, курирующим предоставление муниципальной услуги, направляется главе Красночетайского муниципального округа для рассмотрения и подписания и подписывается главой Красночетайского муниципального округа. Подписанное главой Красночетайского муниципального округа постановление регистрируется в администрации Красночетайского муниципального округа в течение 1 рабочего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в ходе предоставления муниципальной услуги оснований, предусмотре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.2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уполномоченного структурного подразделения в течение 2-х рабочих дней со дня их выявления готовит письмо в адрес заявителя об отказе в предоставлении земельного участка и передает его в порядке делопроизводства администрации Красночетайского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4. В течение трех рабочих дней со дня принятия решение о предоставлении земельного участка в собственность бесплатно выдается заявителю либо его представителю под роспись решение с приложением выписки из Единого государственного реестра недвижимости о земельном участке и акт приема-передачи для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с приложенными документами поступило из МФЦ, администрация обеспечивает направление в МФЦ конечного результата предоставления услуги в течение 1 рабочего дня со дня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 Вариант 2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аксимальный срок предоставления муниципальной услуги в соответствии с вариантом составляет 10 рабочих дней со дня получения заявления об ошиб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Результатом предоставления муниципальной услуги является внесение исправлений и (или) дополн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снований для отказа в приеме заявления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снований для приостановления предоставления муниципальной услуги не предусмотре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осуществляется в срок, предусмотренный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2.11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 или (дополнений) в указанные документы в срок, не превышающий 10 рабочих дней со дня получения заявления об ошиб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(или) ошибок в срок, не превышающий 10 рабочих дней со дня получения заявления об ошиб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 превышающий 1 рабочего дня с момента обнаружения ошибки, готовит документ о внесении исправлений и (или) дополнений в результат предоставления муниципальной услуги и в срок, не превышающий 5 рабочих дней со дня подписания указанного документа, обеспечивает его отправку или выдачу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администрации Красночетайского муниципального округа - начальник отдела экономики, инвестиционной деятельности, земельных и имущественных отношений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лноты и качества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Красночетайского муниципального округа, приказов управления благоустройства и развития территор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руководителей и работников учреждений, предоставляющих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его должностных лиц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, МФЦ, его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Способы информирования заявителей о порядке досудебного (внесудебного) обжал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Красночетайского муниципального округа, МФЦ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 в администрацию Красночетайского муниципального округ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Формы и способы подачи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администрацию может быть направлена по почте, через МФЦ, в электронном виде с использованием сети "Интернет"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/>
      </w:pPr>
      <w:hyperlink w:anchor="P4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алоб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 3 к Административному регламенту)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МФЦ, его работников обжалую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роки рассмотрения жалобы, виды принимаемых решений по результатам рассмотрения жалобы установлены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Кабинета Министров Чувашской Республики от 26.12.2012 №  5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четай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, члена семь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ство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л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выдач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чета (СНИЛС) гражданина, члена семь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bookmarkStart w:id="7" w:name="P361"/>
      <w:bookmarkEnd w:id="7"/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 согласии на приобретение земельного участка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Законом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</w:rPr>
        <w:t>Чувашской Республики от 23.11.2023 №  82 "О предоставлении зем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ков отдельным категориям граждан в собственность бесплатн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территории Чувашской Республики"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Рассмотрев Ваше уведомление от _________________ №  ________ - о наличии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емельного  участка  с кадастровым номером 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ощадью __________ кв. м, расположенного по адресу Чувашская Республика,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ать цель использова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ля индивидуального жилищного строительства или для ведения личного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собного хозяйства)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бщаю о согласии (об отказе) на предоставление данного земельного участка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обственность бесплатно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о страховых номерах индивидуальных лицевых счетов членов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мьи (заполняется на каждого члена семьи):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ри наличии) гражданин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ховой номер индивидуального лицевого счета (СНИЛС) 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ри наличии) гражданин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ховой номер индивидуального лицевого счета (СНИЛС) 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ри наличии) гражданин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ховой номер индивидуального лицевого счета (СНИЛС) 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 (при наличии) гражданин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ховой номер индивидуального лицевого счета (СНИЛС) 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                         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                                  фамилия, имя, отчество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ителя                                  (при наличии) заявителя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" ____________ 20____ г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)        серия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 выдачи указанного документа, 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на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муниципальной услуги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Красночетайского муниципального округа, находящейся по адресу: Чувашская Республика, Красночетайский район, с. Красные Четаи, пл. Победы, д. 1, ИНН 2100002943, ОГРН 102210115003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следующих персональных данных:  фамилии,  имени, отчест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места жительства  (по  паспорту  и  фактический), номера осно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 личность,  сведений  о  дате выдачи указ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  и  выдавшем  его  органе;  контактных  телефонов,  то  есть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ие  действий,  предусмотренных 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 3  ст.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07.2006 № 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: получение (сбор) информ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  хранение,   комбинирование,   систематизация,   накопление,  уточ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новление,    изменение),   использование,   передачу   (распростран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доступ), обезличивание, блокирование, удаление, уничто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.  Обработка  вышеуказанных  персональных  данных буд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ся    путем   смешанной   обработки   персональных   данных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 ПЭВМ,  с  передачей  полученной  информации  по  внутрен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кальной) сети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     _________________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Красночетай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8" w:name="P450"/>
      <w:bookmarkEnd w:id="8"/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ЗНАКОВ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349"/>
        <w:gridCol w:w="663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оставленные на учет в качестве лиц, имеющих право на предоставление земельных участков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от 23.11.2023 №  82 в собственность 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Красночетай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Красночетай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ри наличии), полность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-о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477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ействия (бездействия) или решения, осуществленные (принят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, должность, Ф.И.О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ностного лица администрации, на которое подается жалоб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едмет жалобы (краткое изложение обжалуемых действий (бездействий)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чина несогласия (основания, по которым лицо, подающее жалобу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гласно с действием (бездействием) или решением со ссылками на пунк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, либо статьи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: (документы, либо копии документов, подтверждающие излож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ответ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, указанного в заявле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68&amp;dst=455" TargetMode="External"/><Relationship Id="rId4" Type="http://schemas.openxmlformats.org/officeDocument/2006/relationships/hyperlink" Target="https://login.consultant.ru/link/?req=doc&amp;base=RLAW098&amp;n=181413&amp;dst=100092" TargetMode="External"/><Relationship Id="rId5" Type="http://schemas.openxmlformats.org/officeDocument/2006/relationships/hyperlink" Target="https://login.consultant.ru/link/?req=doc&amp;base=RLAW098&amp;n=181413" TargetMode="External"/><Relationship Id="rId6" Type="http://schemas.openxmlformats.org/officeDocument/2006/relationships/hyperlink" Target="https://login.consultant.ru/link/?req=doc&amp;base=RLAW098&amp;n=181413" TargetMode="External"/><Relationship Id="rId7" Type="http://schemas.openxmlformats.org/officeDocument/2006/relationships/hyperlink" Target="https://login.consultant.ru/link/?req=doc&amp;base=RLAW098&amp;n=181413" TargetMode="External"/><Relationship Id="rId8" Type="http://schemas.openxmlformats.org/officeDocument/2006/relationships/hyperlink" Target="https://login.consultant.ru/link/?req=doc&amp;base=RLAW098&amp;n=181413" TargetMode="External"/><Relationship Id="rId9" Type="http://schemas.openxmlformats.org/officeDocument/2006/relationships/hyperlink" Target="https://login.consultant.ru/link/?req=doc&amp;base=RLAW098&amp;n=181413" TargetMode="External"/><Relationship Id="rId10" Type="http://schemas.openxmlformats.org/officeDocument/2006/relationships/hyperlink" Target="https://login.consultant.ru/link/?req=doc&amp;base=RLAW098&amp;n=181413" TargetMode="External"/><Relationship Id="rId11" Type="http://schemas.openxmlformats.org/officeDocument/2006/relationships/hyperlink" Target="https://login.consultant.ru/link/?req=doc&amp;base=RLAW098&amp;n=181413" TargetMode="External"/><Relationship Id="rId12" Type="http://schemas.openxmlformats.org/officeDocument/2006/relationships/hyperlink" Target="https://login.consultant.ru/link/?req=doc&amp;base=LAW&amp;n=482686" TargetMode="External"/><Relationship Id="rId13" Type="http://schemas.openxmlformats.org/officeDocument/2006/relationships/hyperlink" Target="https://login.consultant.ru/link/?req=doc&amp;base=LAW&amp;n=468472" TargetMode="External"/><Relationship Id="rId14" Type="http://schemas.openxmlformats.org/officeDocument/2006/relationships/hyperlink" Target="https://login.consultant.ru/link/?req=doc&amp;base=LAW&amp;n=480453&amp;dst=1" TargetMode="External"/><Relationship Id="rId15" Type="http://schemas.openxmlformats.org/officeDocument/2006/relationships/hyperlink" Target="https://login.consultant.ru/link/?req=doc&amp;base=LAW&amp;n=480453&amp;dst=4" TargetMode="External"/><Relationship Id="rId16" Type="http://schemas.openxmlformats.org/officeDocument/2006/relationships/hyperlink" Target="https://login.consultant.ru/link/?req=doc&amp;base=LAW&amp;n=463596" TargetMode="External"/><Relationship Id="rId17" Type="http://schemas.openxmlformats.org/officeDocument/2006/relationships/hyperlink" Target="https://login.consultant.ru/link/?req=doc&amp;base=LAW&amp;n=480453&amp;dst=35" TargetMode="External"/><Relationship Id="rId18" Type="http://schemas.openxmlformats.org/officeDocument/2006/relationships/hyperlink" Target="https://login.consultant.ru/link/?req=doc&amp;base=LAW&amp;n=480453&amp;dst=171" TargetMode="External"/><Relationship Id="rId19" Type="http://schemas.openxmlformats.org/officeDocument/2006/relationships/hyperlink" Target="https://login.consultant.ru/link/?req=doc&amp;base=LAW&amp;n=197748&amp;dst=100008" TargetMode="External"/><Relationship Id="rId20" Type="http://schemas.openxmlformats.org/officeDocument/2006/relationships/hyperlink" Target="https://login.consultant.ru/link/?req=doc&amp;base=LAW&amp;n=480453&amp;dst=244" TargetMode="External"/><Relationship Id="rId21" Type="http://schemas.openxmlformats.org/officeDocument/2006/relationships/hyperlink" Target="https://login.consultant.ru/link/?req=doc&amp;base=LAW&amp;n=468472" TargetMode="External"/><Relationship Id="rId22" Type="http://schemas.openxmlformats.org/officeDocument/2006/relationships/hyperlink" Target="https://login.consultant.ru/link/?req=doc&amp;base=LAW&amp;n=480453" TargetMode="External"/><Relationship Id="rId23" Type="http://schemas.openxmlformats.org/officeDocument/2006/relationships/hyperlink" Target="https://login.consultant.ru/link/?req=doc&amp;base=LAW&amp;n=483254&amp;dst=100273" TargetMode="External"/><Relationship Id="rId24" Type="http://schemas.openxmlformats.org/officeDocument/2006/relationships/hyperlink" Target="https://login.consultant.ru/link/?req=doc&amp;base=LAW&amp;n=480453&amp;dst=328" TargetMode="External"/><Relationship Id="rId25" Type="http://schemas.openxmlformats.org/officeDocument/2006/relationships/hyperlink" Target="https://login.consultant.ru/link/?req=doc&amp;base=RLAW098&amp;n=181413" TargetMode="External"/><Relationship Id="rId26" Type="http://schemas.openxmlformats.org/officeDocument/2006/relationships/hyperlink" Target="https://login.consultant.ru/link/?req=doc&amp;base=LAW&amp;n=480453" TargetMode="External"/><Relationship Id="rId27" Type="http://schemas.openxmlformats.org/officeDocument/2006/relationships/hyperlink" Target="https://login.consultant.ru/link/?req=doc&amp;base=RLAW098&amp;n=170836&amp;dst=100098" TargetMode="External"/><Relationship Id="rId28" Type="http://schemas.openxmlformats.org/officeDocument/2006/relationships/hyperlink" Target="https://login.consultant.ru/link/?req=doc&amp;base=RLAW098&amp;n=181413" TargetMode="External"/><Relationship Id="rId29" Type="http://schemas.openxmlformats.org/officeDocument/2006/relationships/hyperlink" Target="https://login.consultant.ru/link/?req=doc&amp;base=LAW&amp;n=482686&amp;dst=100239" TargetMode="External"/><Relationship Id="rId30" Type="http://schemas.openxmlformats.org/officeDocument/2006/relationships/hyperlink" Target="https://login.consultant.ru/link/?req=doc&amp;base=RLAW098&amp;n=181413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3:00Z</dcterms:created>
  <dc:creator>xxx</dc:creator>
  <dc:description/>
  <cp:keywords/>
  <dc:language>en-US</dc:language>
  <cp:lastModifiedBy>Адм. Красночетайского района Лариса Зайцева</cp:lastModifiedBy>
  <cp:lastPrinted>2025-01-20T11:05:00Z</cp:lastPrinted>
  <dcterms:modified xsi:type="dcterms:W3CDTF">2025-01-23T14:09:00Z</dcterms:modified>
  <cp:revision>3</cp:revision>
  <dc:subject/>
  <dc:title/>
</cp:coreProperties>
</file>