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расноармейского муниципального округа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napToGrid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ного участка  с кадастровым номером 21:14:010601:6 расположенного по адресу: Чувашская Республика - Чувашия, р-н Красноармейский, с/пос. Пикшикское, д. Шипырлавар, ул. Верхняя, дом 7,  общей площадью 4554 кв. м. в качестве его правообладателя, владеющего данным объектом на праве собственности выявлен  Куприянов Иван Алексеевич, 00.00.0000 года рождения, место рождения ____________, паспорт гражданина Российской Федерации  0000 № 000000, выдан ______________________ 00.00.0000, СНИЛС 000-000-000 00, проживающая по адресу: Чувашская Республика,  Красноармейский район, _______________.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 отношении земельного участка  с кадастровым номером 21:14:110102:16 расположенного по адресу: Чувашская Республика - Чувашия, р-н Красноармейский, с/пос. Яншихово-Челлинское, с. Именево, ул. Ленина, дом 10"а",  общей площадью 2600 кв. м. в качестве его правообладателя, владеющего данным объектом на праве собственности выявлен  Куприянов Иван Алексеевич, 00.00.0000 года рождения, место рождения ____________,  паспорт гражданина Российской Федерации  0000 № 000000, выдан ______________________ 00.00.0000, СНИЛС 000-000-000 00, проживающая по адресу: Чувашская Республика,  Красноармейский район, _______________.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В отношении земельного участка  с кадастровым номером 21:14:010602:11 расположенного по адресу: Чувашская Республика - Чувашия, р-н Красноармейский, с/пос. Пикшикское, д. Шипырлавар, ул. Верхняя, дом 8,  общей площадью 5400 кв. м. в качестве его правообладателя, владеющего данным объектом на праве собственности выявлен  Куприянов Иван Алексеевич, 00.00.0000 года рождения, место рождения ____________, паспорт гражданина Российской Федерации  0000 № 000000, выдан ______________________ 00.00.0000, СНИЛС 000-000-000 00, проживающая по адресу: Чувашская Республика,  Красноармейский район, _______________.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В отношении жилого дома  с кадастровым номером 21:14:010602:50 расположенного по адресу: Чувашская Республика, р-н. Красноармейский, д. Шипырлавар, ул. Верхняя, д. 8,  общей площадью 80,1 кв. м. в качестве его правообладателя, владеющего данным объектом на праве собственности выявлен  Куприянов Иван Алексеевич, 00.00.0000 года рождения,</w:t>
      </w:r>
      <w:r>
        <w:rPr/>
        <w:t xml:space="preserve"> </w:t>
      </w:r>
      <w:r>
        <w:rPr>
          <w:sz w:val="28"/>
          <w:szCs w:val="28"/>
        </w:rPr>
        <w:t>место рождения ____________,  паспорт гражданина Российской Федерации  0000 № 000000, выдан ______________________ 00.00.0000, СНИЛС 000-000-000 00, проживающая по адресу: Чувашская Республика,  Красноармейский район, _______________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армейского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П.Ю. Семенов</w:t>
      </w:r>
    </w:p>
    <w:p>
      <w:pPr>
        <w:pStyle w:val="Normal"/>
        <w:snapToGrid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24:00Z</dcterms:created>
  <dc:creator>Admin</dc:creator>
  <dc:description/>
  <cp:keywords/>
  <dc:language>en-US</dc:language>
  <cp:lastModifiedBy>Светлана Гаврилова</cp:lastModifiedBy>
  <cp:lastPrinted>2023-03-23T11:35:00Z</cp:lastPrinted>
  <dcterms:modified xsi:type="dcterms:W3CDTF">2024-10-10T11:49:00Z</dcterms:modified>
  <cp:revision>3</cp:revision>
  <dc:subject/>
  <dc:title/>
</cp:coreProperties>
</file>