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сентября</w:t>
      </w:r>
      <w:r>
        <w:rPr>
          <w:sz w:val="26"/>
          <w:szCs w:val="26"/>
        </w:rPr>
        <w:t xml:space="preserve"> 2023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финансового отдела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b/>
          <w:sz w:val="26"/>
          <w:szCs w:val="26"/>
        </w:rPr>
        <w:t xml:space="preserve"> Чувашской Республики от 09 января 2023 г. № 06 «Об утверждении перечня кодов дополнительной классификации, применяемых при формировании и исполнении бюджета Ядринского муниципального округа Чувашской Республики»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ями Собрания депутатов Ядринского муниципального округа Чувашской Республики</w:t>
          <w:br/>
          <w:t>от 17 октября 2022 г. № 02 «Об утверждении Положения о регулировании бюджетных правоотношений в Ядринском муниципальном округ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, от 09 декабря 2022 г. № 07 «Об изменении наименования и утверждения Положения о финансовом отделе администрации Ядринского муниципального округа Чувашской Республики», 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финансового отдела администрации Ядри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от 09 января 2023 г. № 06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 кодов дополнительной классификации, применяемых при формировании и исполнении бюджетов муниципальных образований  Ядринского района Чувашской Республики, утвержденный указанным приказом, дополнить позицией 155-156</w:t>
      </w:r>
      <w:r>
        <w:rPr/>
        <w:t xml:space="preserve">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371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00-R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агаю на себя и заведующего сектором учета и контроля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даты его подпис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:                                     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9.2023</w:t>
        <w:tab/>
        <w:t xml:space="preserve">                                                                                                    О.В. Бандур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С.Н. Бура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А.М. Огаде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А.А. Павлова</w:t>
      </w:r>
    </w:p>
    <w:p>
      <w:pPr>
        <w:pStyle w:val="Normal"/>
        <w:tabs>
          <w:tab w:val="clear" w:pos="720"/>
          <w:tab w:val="left" w:pos="80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.Н. Прыт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Е.В. Семенова</w:t>
      </w:r>
    </w:p>
    <w:p>
      <w:pPr>
        <w:pStyle w:val="Normal"/>
        <w:tabs>
          <w:tab w:val="clear" w:pos="720"/>
          <w:tab w:val="left" w:pos="801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.Н. Замыгина</w:t>
      </w:r>
    </w:p>
    <w:p>
      <w:pPr>
        <w:pStyle w:val="Normal"/>
        <w:tabs>
          <w:tab w:val="clear" w:pos="720"/>
          <w:tab w:val="left" w:pos="79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2-10-28T14:03:00Z</cp:lastPrinted>
  <dcterms:modified xsi:type="dcterms:W3CDTF">2023-09-27T13:29:00Z</dcterms:modified>
  <cp:revision>44</cp:revision>
  <dc:subject/>
  <dc:title>  Чаваш_Республикин__   Чувашская Республика</dc:title>
</cp:coreProperties>
</file>