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1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4 ç. авӑн уйӑхĕн 11-мӗшӗ 1017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 сентября 2024 г. № 1017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2410" w:hanging="0"/>
        <w:rPr>
          <w:b/>
          <w:b/>
        </w:rPr>
      </w:pPr>
      <w:r>
        <w:rPr>
          <w:b/>
        </w:rPr>
        <w:t>Об утверждении Перечней земельных участков для индивидуального жилищного строительства (ИЖС) и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>В соответствии с Законом Чувашской Республики от 01.04.2011 № 10 «О предоставлении земельных участков многодетным семьям в Чувашской Республике»,</w:t>
      </w:r>
      <w:r>
        <w:rPr>
          <w:color w:val="22272F"/>
        </w:rPr>
        <w:t xml:space="preserve"> на основании Порядка формирования перечня земельных участков, в том числе садовых и огородных земельных участков, находящихся в муниципальной собственности Цивиль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и в собственность бесплатно, утвержденного </w:t>
      </w:r>
      <w:r>
        <w:fldChar w:fldCharType="begin"/>
      </w:r>
      <w:r>
        <w:rPr>
          <w:rStyle w:val="InternetLink"/>
          <w:bCs/>
        </w:rPr>
        <w:instrText xml:space="preserve"> HYPERLINK "https://internet.garant.ru/" \l "/document/401391927/entry/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становлен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ем </w:t>
      </w:r>
      <w:r>
        <w:rPr>
          <w:bCs/>
          <w:color w:val="22272F"/>
        </w:rPr>
        <w:t xml:space="preserve">администрации Цивильского муниципального округа Чувашской Республики от 01.08.2023 № 1040 (с изменениями от 27.11.2023 № 1653), </w:t>
      </w:r>
      <w:r>
        <w:rPr/>
        <w:t>администрация Цивильского муниципального округа</w:t>
      </w:r>
      <w:r>
        <w:rPr>
          <w:bCs/>
          <w:color w:val="22272F"/>
        </w:rPr>
        <w:t xml:space="preserve"> Чувашской Республики</w:t>
      </w:r>
    </w:p>
    <w:p>
      <w:pPr>
        <w:pStyle w:val="Normal"/>
        <w:ind w:firstLine="708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/>
      </w:pPr>
      <w:r>
        <w:rPr/>
        <w:t xml:space="preserve">1. Утвердить </w:t>
      </w:r>
      <w:r>
        <w:rPr>
          <w:b/>
        </w:rPr>
        <w:t>Перечень земельных участков</w:t>
      </w:r>
      <w:r>
        <w:rPr/>
        <w:t xml:space="preserve"> </w:t>
      </w:r>
      <w:r>
        <w:rPr>
          <w:b/>
        </w:rPr>
        <w:t>для индивидуального жилищного строительства (ИЖС)</w:t>
      </w:r>
      <w:r>
        <w:rPr/>
        <w:t>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/>
      </w:pPr>
      <w:r>
        <w:rPr/>
        <w:t xml:space="preserve">2. Утвердить </w:t>
      </w:r>
      <w:r>
        <w:rPr>
          <w:b/>
        </w:rPr>
        <w:t>Перечень земельных участков</w:t>
      </w:r>
      <w:r>
        <w:rPr/>
        <w:t xml:space="preserve"> </w:t>
      </w:r>
      <w:r>
        <w:rPr>
          <w:b/>
        </w:rPr>
        <w:t xml:space="preserve">для ведения личного подсобного хозяйства (ЛПХ), </w:t>
      </w:r>
      <w:r>
        <w:rPr/>
        <w:t>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 согласно Приложению № 2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 Настоящее постановление разместить на официальном сайте администрации Цивильского муниципального округа Чуваш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ы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 Л.Л. Владими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Глава Цивильского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муниципального округа</w:t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410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м. главы администрации по вопросам сельского хозяйства,  экономики и инвестиционной деятельности - начальник отдела сельского хозяйства и экологии администрации Цивильского муниципального округа</w:t>
      </w:r>
    </w:p>
    <w:p>
      <w:pPr>
        <w:pStyle w:val="Normal"/>
        <w:ind w:right="41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А.А. Васильева /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>11 сентября 2024 года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Л.Л. Владимиро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11 сентября  2024 год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сектора правового обеспечения администрации Цивильского муниципального округа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Т.Н. Федор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11 сентября 2024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/С.В. Спиридон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сентября 2024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11 сентября 2024 года № 1017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701: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701: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701: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, 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411: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муниципальный округ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, 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411: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2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11 сентября 2024 года № 1017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ой единицы Чурачик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559"/>
        <w:gridCol w:w="1134"/>
        <w:gridCol w:w="1560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вашская Республика-Чувашия, Цивильский район, с/пос. Чурачикское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Чурачики, ул. Лесна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240411: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ведения ЛПХ (приусадебный земельный участ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-Чувашия, Цивильский район, с/пос. Чурачикско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0:240701: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4-09-12T13:06:00Z</dcterms:modified>
  <cp:revision>29</cp:revision>
  <dc:subject/>
  <dc:title>Постановление</dc:title>
</cp:coreProperties>
</file>