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5" w:hRule="atLeast"/>
        </w:trPr>
        <w:tc>
          <w:tcPr>
            <w:tcW w:w="464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 внесении изменения в решение Собрания депутатов Красноармей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униципального округ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увашской Республики от 21.06.2022 № С-15/8    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о служебных жилых помещениях специализированного муниципального жилищного фонда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1.06.2022 № С-15/8 (с изменениями, внесенными решением Собрания депутатов Красноармейского муниципального округа Чувашской Республики от 30.09.2022 № С-18/9), изложив пункт 5.2 в следующе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2. Заявление о предоставлении служебного жилого помещения рассматривается на заседании жилищной комиссии при администрации  Красноармейского муниципального округа Чувашской Республики (далее по тексту – комиссия) в течение 15 календарных дней со дня поступления заявления.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 и распространяется на правоотношения, возникшие с 01 марта 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</w:t>
        <w:tab/>
        <w:tab/>
        <w:t xml:space="preserve">                                Б.В. Клементь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7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06:53:00Z</dcterms:modified>
  <cp:revision>8</cp:revision>
  <dc:subject/>
  <dc:title/>
</cp:coreProperties>
</file>