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 А.Н. Люд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 ____________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проведения Единого информационного дня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в Козловском муниципальном округе Чувашской Республики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>15 марта 2023 года</w:t>
      </w:r>
    </w:p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ind w:left="-567" w:firstLine="941"/>
        <w:rPr/>
      </w:pPr>
      <w:r>
        <w:rPr>
          <w:rStyle w:val="StrongEmphasis"/>
        </w:rPr>
        <w:t>Темы:</w:t>
      </w:r>
    </w:p>
    <w:p>
      <w:pPr>
        <w:pStyle w:val="Normal"/>
        <w:ind w:left="-567" w:firstLine="941"/>
        <w:jc w:val="both"/>
        <w:rPr/>
      </w:pPr>
      <w:r>
        <w:rPr/>
        <w:t>1. Послание Президента Федеральному Собранию Российской Федерации 2023 г.</w:t>
      </w:r>
    </w:p>
    <w:p>
      <w:pPr>
        <w:pStyle w:val="Normal"/>
        <w:ind w:left="-567" w:firstLine="941"/>
        <w:jc w:val="both"/>
        <w:rPr/>
      </w:pPr>
      <w:r>
        <w:rPr/>
        <w:t>2. Отчет о результатах деятельности Кабинета Министров Чувашской Республики за 2022 год.</w:t>
      </w:r>
    </w:p>
    <w:p>
      <w:pPr>
        <w:pStyle w:val="Normal"/>
        <w:ind w:left="-567" w:firstLine="941"/>
        <w:jc w:val="both"/>
        <w:rPr/>
      </w:pPr>
      <w:r>
        <w:rPr/>
        <w:t>3. О проблемах в сфере ЖКХ (о задачах обеспечения горячей водой, подключение к водоснабжению).</w:t>
      </w:r>
    </w:p>
    <w:p>
      <w:pPr>
        <w:pStyle w:val="Normal"/>
        <w:ind w:left="-567" w:firstLine="941"/>
        <w:jc w:val="both"/>
        <w:rPr/>
      </w:pPr>
      <w:r>
        <w:rPr/>
        <w:t>4. Прием граждан.</w:t>
      </w:r>
    </w:p>
    <w:p>
      <w:pPr>
        <w:pStyle w:val="Normal"/>
        <w:ind w:left="-567" w:firstLine="941"/>
        <w:jc w:val="both"/>
        <w:rPr/>
      </w:pPr>
      <w:r>
        <w:rPr/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28"/>
        <w:gridCol w:w="63"/>
        <w:gridCol w:w="4821"/>
      </w:tblGrid>
      <w:tr>
        <w:trPr>
          <w:trHeight w:val="4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24242"/>
              </w:rPr>
              <w:t> 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0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встреча в кабинете главы Козловского муниципального округа</w:t>
            </w:r>
          </w:p>
        </w:tc>
      </w:tr>
      <w:tr>
        <w:trPr>
          <w:trHeight w:val="344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Бюджетное учреждение Чувашской Республики «Козловская центральная районная больница им. И.Е.Виноградова» Министерства здравоохранения Чувашской Республи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–12</w:t>
            </w:r>
            <w:r>
              <w:rPr>
                <w:vertAlign w:val="superscript"/>
              </w:rPr>
              <w:t>20</w:t>
            </w:r>
            <w:r>
              <w:rPr/>
              <w:t xml:space="preserve"> – Еметкинский территориальный отдел, д. Еметкино;                      МБОУ «Еметкинская СОШ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Людков Алексей Николаевич, глава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карова Марина Александровна, главный врач Бюджетного учреждения Чувашской Республики «Козловская центральная районная больница им. И.Е.Виноградова» Министерства здравоохранения Чувашской Республик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танова Светлана Александровна, начальник Еметкин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ванова Людмила Михайловна, и.о. директора МБОУ «Еметкинская СОШ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прием граждан по личным вопросам в кабинете начальника Еметкинского территориального отдела Управления по благоустройству и развитию территорий Козловского муниципального округа</w:t>
            </w:r>
          </w:p>
        </w:tc>
      </w:tr>
      <w:tr>
        <w:trPr>
          <w:trHeight w:val="71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групп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–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АУ ДО ДЮСШ-ФОК «Атал» МО Козловского муниципального округа  Чувашской Республики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– Аттиковский территориальный отдел, с.Аттиково;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Чапурин Павел Георгиевич, первый заместитель главы администрации МО – начальник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ова Ирина Константиновна, директор АУ ДО ДЮСШ-ФОК «Атал» МО Козловского муниципального округа 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а Ирина Юрьевна, начальник Аттиковского территориального отдела Управления по благоустройству и развитию территорий администрации Козловского муниципального округ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прием граждан по личным вопросам в кабинете начальника Аттиковского территориального отдела Управления по благоустройству и развитию территорий Козл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, МБУ ДО «Козловская детская школа искусств»                      Козловского муниципального округа Чувашской Республи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>20</w:t>
            </w:r>
            <w:r>
              <w:rPr/>
              <w:t xml:space="preserve"> – Андреево-Базарский  территориальный отдел, д. Андреево-Базары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Лукинова Надежда Вениаминовна, заместитель главы администрации МО по социальным вопросам – начальник отдела образования и молодежной политики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Савицкая Надежда Вячеславовна, директор МБУ ДО «Козловская детская школа искусств»                     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 Николай Ильич, начальник Андреево-Базарского территориального отдела Управления по благоустройству и развитию территорий администрации Козл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–13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 xml:space="preserve"> – прием граждан по личным вопроса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кабинете начальника Андреево-Базарского территориального отдела Управления по благоустройству и развитию территорий Козл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4 групп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Бюджетное учреждение Чувашской Республики «Козловская районная станция по борьбе с болезнями животных» Государственной ветеринарной службы Чувашской Республи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>10</w:t>
            </w:r>
            <w:r>
              <w:rPr/>
              <w:t xml:space="preserve"> – Козловский территориальный отдел, г. Козловка;                       МБДОУ «Детский сад «Радуга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андаров Фирдавиль Рафаэлевич, председатель Собрания депутатов Козловского муниципального округа Чувашской Республики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Пушков Геннадий Михайлович, заместитель главы администрации МО – начальник отдела экономики, инвестиционной деятельности и сельского хозяйства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Иванов Леонид Геннадьевич, начальник Бюджетного учреждения Чувашской Республики «Козловская районная станция по борьбе с болезнями животных» Государственной ветеринарной служб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Якупова Гульсина Гусмановна, заведующий  МБДОУ «Детский сад «Раду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групп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Клиентская служба (на правах отдела) в Козловском муниципальном округе Отделения Социального фонда по Чувашской Республике – Чувашии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 xml:space="preserve"> – Козловский территориальный отдел, г. Козловка;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УК «Централизованная система библиотечного и архивного дела» Козловского муниципального округа Чувашской Республики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Любовь Степановна, депутат Собрания депутатов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</w:rPr>
              <w:t>Поцелуев Андрей Николаевич, начальник Козлов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ычева Надежда Геннадьевна, руководитель Клиентской службы (на правах отдела) в Козловском муниципальном округе Отделения Социального фонда по Чувашской Республике – Чуваш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ина Ирина Николаевна, и.о. директора МАУК «Централизованная система библиотечного и архивного дела» Козл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подведение итогов Единого информационного дня в </w:t>
            </w:r>
            <w:r>
              <w:rPr>
                <w:b/>
              </w:rPr>
              <w:t>кабинете главы Козл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forumtext">
    <w:name w:val="b-forum_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24242"/>
      <w:sz w:val="17"/>
      <w:szCs w:val="17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 Знак Знак20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Афанасьева</dc:creator>
  <dc:description/>
  <cp:keywords/>
  <dc:language>en-US</dc:language>
  <cp:lastModifiedBy>kozlov_just2 Е.Ю.. Дмитриев</cp:lastModifiedBy>
  <cp:lastPrinted>2023-03-14T13:19:00Z</cp:lastPrinted>
  <dcterms:modified xsi:type="dcterms:W3CDTF">2023-03-14T10:19:00Z</dcterms:modified>
  <cp:revision>559</cp:revision>
  <dc:subject/>
  <dc:title>Утверждаю</dc:title>
</cp:coreProperties>
</file>