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9" w:leader="none"/>
        </w:tabs>
        <w:rPr/>
      </w:pPr>
      <w:r>
        <w:rPr/>
        <w:tab/>
        <w:t>ПРОЕКТ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13:240603:4, расположенного по адресу: Чувашская Республика, Комсомольский район, деревня  Новые Высли, ул. Садовая, дом № 37 в качестве правообладателя, владеющего данным объектом недвижимости на праве собственности выявлен Марков Олег Нестерович, ….. года рождения, место рождения: …,  гражданство: Российская Федерация, паспорт ……., выданный ……. года, код подразделения …., СНИЛС …., зарегистрированный по адресу: Чувашская Республика, Комсомольский район, деревня Новые Высли, ул. 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/>
      </w:pPr>
      <w:r>
        <w:rPr>
          <w:sz w:val="26"/>
          <w:szCs w:val="26"/>
        </w:rPr>
        <w:t xml:space="preserve">В отношении жилого дома с кадастровым номером 21:13:240603:107, расположенного по адресу: Чувашская Республика, Комсомольский район, деревня  Новые Высли, ул. Садовая, дом № 37 в качестве правообладателя, владеющего данным объектом недвижимости на праве собственности выявлен Марков Олег Нестерович, …. года рождения, место рождения:  …,  гражданство: Российская Федерация, паспорт …, выданный ….. года, код подразделения …., СНИЛС 015-139-639 32, зарегистрированный по адресу: Чувашская Республика, Комсомольский район, деревня Новые Высли, ул. …..       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3. Право собственности Маркова Олега Нестеровича на указанные в пунктах 1 и 2 настоящего постановления земельного участка и жилого дома подтверждаются распоряжением главы Альбусь-Сюрбеевской сельской администрации Комсомольского района Чувашской Республики № 52-р от 25 декабря 199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2:00Z</dcterms:created>
  <dc:creator>smev</dc:creator>
  <dc:description/>
  <cp:keywords/>
  <dc:language>en-US</dc:language>
  <cp:lastModifiedBy>Федорова Татьяна Михайловна</cp:lastModifiedBy>
  <cp:lastPrinted>2024-10-03T14:42:00Z</cp:lastPrinted>
  <dcterms:modified xsi:type="dcterms:W3CDTF">2024-10-29T10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