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0"/>
                <w:lang w:val="en-US" w:eastAsia="en-US" w:bidi="ar-SA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06.2024 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0"/>
                <w:lang w:val="en-US" w:eastAsia="en-US" w:bidi="ar-SA"/>
              </w:rPr>
              <w:t>55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0"/>
                <w:lang w:val="en-US" w:eastAsia="en-US" w:bidi="ar-SA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06.2024 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0"/>
                <w:lang w:val="en-US" w:eastAsia="en-US" w:bidi="ar-SA"/>
              </w:rPr>
              <w:t>555</w:t>
            </w:r>
          </w:p>
          <w:p>
            <w:pPr>
              <w:pStyle w:val="Normal"/>
              <w:ind w:left="148" w:right="0" w:firstLine="7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405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Ядринского муниципального округа Чувашской Республики от 27 ноября 2023 № 1374 «Об утверждении Порядка использования средств бюджета Ядринского муниципального округа Чувашской Республики, зарезервированных в составе бюджетных ассигнований, утвержденным Собранием депутатов Ядринского муниципального округа Чувашской Республики о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ar-SA" w:bidi="ar-SA"/>
        </w:rPr>
        <w:t>бюджете Ядринского муниципального округа Чувашской Республики на соответствующий финансовый год и на плановый период»</w:t>
      </w:r>
    </w:p>
    <w:p>
      <w:pPr>
        <w:pStyle w:val="Normal"/>
        <w:ind w:left="0" w:right="4056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ind w:left="0" w:righ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3 статьи 217 Бюджетного кодекса Российской Федерации, администрация Ядринского муниципального округа Чувашской Республики п о с т а н о в л я е т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орядке использования средств бюджета Ядринского муниципального округа Чувашской Республики, зарезервированных в составе бюджетных ассигнований, утвержденным Собранием депутатов Ядринского муниципального округа Чувашской Республики о бюджете Ядринского муниципального округа Чувашской Республики на соответствующий финансовый год и на плановый период, утвержденным постановлением администрации Ядринского муниципального округа Чувашской Республики от 27 ноября 2023 № 1374 (далее – Порядок), внести следующие изменени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 Порядка изложить в следующей редакции: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«2. Объем и направления расходования зарезервированных средств определяются решением Собрания депутатов Ядринского муниципального округа Чувашской Республики о бюджете Ядринского муниципального округа Чувашской Республики на соответствующий финансовый год и на плановый период в составе ведомственной структуры расходов бюджета Ядринского муниципального округа Чувашской Республики и предусматриваются администрации Ядринского муниципального округа Чувашской Республики по подразделу «</w:t>
      </w:r>
      <w:r>
        <w:rPr>
          <w:color w:val="000000"/>
          <w:sz w:val="26"/>
          <w:szCs w:val="26"/>
        </w:rPr>
        <w:t>Гражданская оборона» раздела «</w:t>
      </w:r>
      <w:r>
        <w:rPr>
          <w:bCs/>
          <w:color w:val="000000"/>
          <w:sz w:val="26"/>
          <w:szCs w:val="26"/>
        </w:rPr>
        <w:t>Национальная безопасность и правоохранительная деятельность», по</w:t>
      </w:r>
      <w:r>
        <w:rPr>
          <w:rFonts w:cs="Times New Roman" w:ascii="Times New Roman" w:hAnsi="Times New Roman"/>
          <w:sz w:val="26"/>
          <w:szCs w:val="26"/>
        </w:rPr>
        <w:t xml:space="preserve"> подразделам «Коммунальное хозяйство» и «Благоустройство» раздела «Жилищно-коммунальное хозяйство» и отделу образования администрации Ядринского муниципального округа Чувашской Республики по подразделам «Общее образование» и «Дополнительное образование детей» раздела «Образование» классификации расходов бюджетов.»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финансовый отдел администрации Ядринского муниципального округа Чувашской Республик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Ядринского муниципального округа» и применяется к правоотношениям, возникающим при составлении и исполнении бюджета Ядринского муниципального округа Чувашской Республики, начиная с бюджета на 2024 год и на плановый период 2025 и 2026 го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804"/>
      </w:tblGrid>
      <w:tr>
        <w:trPr/>
        <w:tc>
          <w:tcPr>
            <w:tcW w:w="5839" w:type="dxa"/>
            <w:tcBorders/>
          </w:tcPr>
          <w:p>
            <w:pPr>
              <w:pStyle w:val="Cff0e8e6e0f2fbe9e2ebe5e2e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Ядр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Cff0e8e6e0f2fbe9e2ebe5e2e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 Республики</w:t>
            </w:r>
          </w:p>
        </w:tc>
        <w:tc>
          <w:tcPr>
            <w:tcW w:w="3804" w:type="dxa"/>
            <w:tcBorders/>
          </w:tcPr>
          <w:p>
            <w:pPr>
              <w:pStyle w:val="Cdeef0ece0ebfcedfbe9f2e0e1ebe8f6e0"/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deef0ece0ebfcedfbe9f2e0e1ebe8f6e0"/>
              <w:autoSpaceDE w:val="tru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О. Трофи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00"/>
      <w:pgMar w:left="1543" w:right="79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3e8efe5f0f2e5eaf1f2eee2e0fff1f1fbebeae0">
    <w:name w:val="Ãc3èe8ïefåe5ðf0òf2åe5êeañf1òf2îeeâe2àe0ÿff ñf1ñf1ûfbëebêeaàe0"/>
    <w:qFormat/>
    <w:rPr>
      <w:color w:val="106BBE"/>
    </w:rPr>
  </w:style>
  <w:style w:type="character" w:styleId="D6e2e5f2eee2eee5e2fbe4e5ebe5ede8e5">
    <w:name w:val="Öd6âe2åe5òf2îeeâe2îeeåe5 âe2ûfbäe4åe5ëebåe5íedèe8åe5"/>
    <w:qFormat/>
    <w:rPr>
      <w:b/>
      <w:bCs/>
      <w:color w:val="26282F"/>
    </w:rPr>
  </w:style>
  <w:style w:type="character" w:styleId="Cff0eee4eeebe6e5ede8e5f1f1fbebeae8">
    <w:name w:val="Ïcfðf0îeeäe4îeeëebæe6åe5íedèe8åe5 ñf1ñf1ûfbëebêeaèe8"/>
    <w:qFormat/>
    <w:rPr>
      <w:rFonts w:cs="Times New Roman"/>
      <w:color w:val="106BBE"/>
    </w:rPr>
  </w:style>
  <w:style w:type="character" w:styleId="D6e2e5f2eee2eee5e2fbe4e5ebe5ede8e5e4ebffd2e5eaf1f2">
    <w:name w:val="Öd6âe2åe5òf2îeeâe2îeeåe5 âe2ûfbäe4åe5ëebåe5íedèe8åe5 äe4ëebÿff Òd2åe5êeañf1òf2"/>
    <w:qFormat/>
    <w:rPr/>
  </w:style>
  <w:style w:type="character" w:styleId="C8edf2e5f0ede5f2f1f1fbebeae0">
    <w:name w:val="Èc8íedòf2åe5ðf0íedåe5òf2-ñf1ñf1ûfbëebêeaàe0"/>
    <w:qFormat/>
    <w:rPr>
      <w:color w:val="000080"/>
      <w:u w:val="single"/>
      <w:lang w:val="zxx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7e0e3eeebeee2eeea1">
    <w:name w:val="Зc7аe0гe3оeeлebоeeвe2оeeкea 1"/>
    <w:basedOn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2e0e1ebe8f6fbeceeedeef8e8f0e8ededfbe9">
    <w:name w:val="Тd2аe0бe1лebиe8цf6ыfb (мecоeeнedоeeшf8иe8рf0иe8нedнedыfbйe9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Cff0e8e6e0f2fbe9e2ebe5e2ee">
    <w:name w:val="Пcfрf0иe8жe6аe0тf2ыfbйe9 вe2лebеe5вe2оee"/>
    <w:basedOn w:val="Normal"/>
    <w:qFormat/>
    <w:pPr>
      <w:ind w:left="0" w:right="0" w:hanging="0"/>
      <w:jc w:val="left"/>
    </w:pPr>
    <w:rPr/>
  </w:style>
  <w:style w:type="paragraph" w:styleId="Cdeef0ece0ebfcedfbe9f2e0e1ebe8f6e0">
    <w:name w:val="Нcdоeeрf0мecаe0лebьfcнedыfbйe9 (тf2аe0бe1лebиe8цf6аe0)"/>
    <w:basedOn w:val="Normal"/>
    <w:qFormat/>
    <w:pPr>
      <w:ind w:left="0" w:right="0" w:hanging="0"/>
    </w:pPr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ind w:left="0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/>
      <w:ind w:left="0" w:right="0" w:hanging="0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6:00Z</dcterms:created>
  <dc:creator>ÍÏÏ "Ãàðàíò-Ñåðâèñ"</dc:creator>
  <dc:description>Äîêóìåíò ýêñïîðòèðîâàí èç ñèñòåìû ÃÀÐÀÍÒ</dc:description>
  <dc:language>en-US</dc:language>
  <cp:lastModifiedBy/>
  <cp:lastPrinted>2023-04-21T10:14:00Z</cp:lastPrinted>
  <dcterms:modified xsi:type="dcterms:W3CDTF">2024-07-02T08:18:02Z</dcterms:modified>
  <cp:revision>12</cp:revision>
  <dc:subject/>
  <dc:title/>
</cp:coreProperties>
</file>