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.12.2023  № 4645</w:t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92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я в Порядок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утвержденный постановлением администрации города Чебоксары от 31.12.2014 № 4497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Законом Чувашской Республики от 18.10.2004 № 19 «Об организации местного самоуправления в Чувашской Республике», решениями Чебоксарского городского Собрания депутатов от 30.05.2023 № 1203 «О реорганизации администрации города Чебоксары Чувашской Республики», от 15.08.2023 № 1327 «О внесении изменений в структуру исполнительно-распорядительного органа города Чебоксары - администрации города Чебоксары, утвержденную решением Чебоксарского городского Собрания депутатов от 25 декабря 2012 года № 855», от 07.11.2023 № 1437 «О назначении временно исполняющего полномочия главы города Чебоксары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153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утвержденный постановлением администрации города Чебоксары от 31.12.2014 № 4497, изменение, исключив в абзаце четвертом пункта 5 слова «, главы администрации города Чебоксары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 заместителя главы администрации города по экономическому развитию и финансам. </w:t>
      </w:r>
    </w:p>
    <w:p>
      <w:pPr>
        <w:pStyle w:val="ConsPlus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PlusNormal"/>
        <w:rPr/>
      </w:pPr>
      <w:r>
        <w:rPr>
          <w:sz w:val="28"/>
          <w:szCs w:val="28"/>
        </w:rPr>
        <w:t xml:space="preserve">главы города Чебоксары                                                          </w:t>
        <w:tab/>
        <w:t xml:space="preserve">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3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0:00Z</dcterms:created>
  <dc:creator>economy16</dc:creator>
  <dc:description/>
  <cp:keywords/>
  <dc:language>en-US</dc:language>
  <cp:lastModifiedBy>gcheb_mashburo2</cp:lastModifiedBy>
  <cp:lastPrinted>2023-11-16T15:57:00Z</cp:lastPrinted>
  <dcterms:modified xsi:type="dcterms:W3CDTF">2023-12-20T11:24:00Z</dcterms:modified>
  <cp:revision>4</cp:revision>
  <dc:subject/>
  <dc:title>П Р О Е К Т</dc:title>
</cp:coreProperties>
</file>