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3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3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3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3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24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3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3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3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01» июля 2024 г. № 528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4"/>
      </w:tblGrid>
      <w:tr>
        <w:trPr/>
        <w:tc>
          <w:tcPr>
            <w:tcW w:w="4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 внесении изменения в постановление администрации Шемуршинского муниципального округ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 июля 2023 г. № 642 «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Об утверждении Положений о территориальных отделах управления  по благоустройству и развитию территорий администрации Шемуршинского муниципального округа»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нормативных правовых актов Шемуршинского муниципального округа в соответствие с действующим законодательством и на основании протеста прокуратуры Шемуршинского района от 21.06.2024 №3-01-2024/Прдп164-24-20970019 администрация Шемуршинского муниципального округа Чувашской Республики постановляет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. Внести в Положения о территориальных отделах управления  по благоустройству и развитию территорий администрации Шемуршинского муниципального округа, утвержденные постановлением администрации Шемуршинского муниципального округа от 27 июля 2023 г. № 642 (далее - Постановление)</w:t>
      </w:r>
      <w:r>
        <w:rPr>
          <w:lang w:val="en-US" w:eastAsia="en-US"/>
        </w:rPr>
        <w:t xml:space="preserve">, следующие изменения: 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/>
        <w:t>Подпункт 3.5.3 приложений №№ 1-9 к Постановлению исключить.</w:t>
      </w:r>
    </w:p>
    <w:p>
      <w:pPr>
        <w:pStyle w:val="S1"/>
        <w:shd w:fill="FFFFFF" w:val="clear"/>
        <w:spacing w:before="0" w:after="0"/>
        <w:ind w:firstLine="708"/>
        <w:contextualSpacing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сполняющий  обязанности главы </w:t>
      </w:r>
    </w:p>
    <w:p>
      <w:pPr>
        <w:pStyle w:val="Normal"/>
        <w:rPr/>
      </w:pPr>
      <w:r>
        <w:rPr/>
        <w:t xml:space="preserve">администрации Шемуршинского </w:t>
      </w:r>
    </w:p>
    <w:p>
      <w:pPr>
        <w:pStyle w:val="Normal"/>
        <w:rPr/>
      </w:pPr>
      <w:r>
        <w:rPr/>
        <w:t>муниципального округа</w:t>
        <w:tab/>
        <w:tab/>
        <w:t xml:space="preserve">                                </w:t>
        <w:tab/>
        <w:t xml:space="preserve">        </w:t>
        <w:tab/>
        <w:t xml:space="preserve">              А.А. Коку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29:00Z</dcterms:created>
  <dc:creator>shemkadr</dc:creator>
  <dc:description/>
  <dc:language>en-US</dc:language>
  <cp:lastModifiedBy>shemeconom</cp:lastModifiedBy>
  <cp:lastPrinted>2024-07-01T16:14:00Z</cp:lastPrinted>
  <dcterms:modified xsi:type="dcterms:W3CDTF">2024-07-02T13:29:00Z</dcterms:modified>
  <cp:revision>2</cp:revision>
  <dc:subject/>
  <dc:title/>
</cp:coreProperties>
</file>