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12.2024  № 4121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84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на основании обращения АО «СЗ «ИСКО-Ч» от 26.12.2024 </w:t>
        <w:br/>
        <w:t xml:space="preserve">№ 1352-01 в целях обеспечения безопасности дорожного движения и организации транспортного обслуживания населения на время провед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ассовых мероприятий администрация города Чебоксары п о с т а н о в л я е т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 с </w:t>
      </w:r>
      <w:r>
        <w:rPr>
          <w:rFonts w:cs="Times New Roman" w:ascii="Times New Roman" w:hAnsi="Times New Roman"/>
          <w:bCs/>
          <w:sz w:val="28"/>
          <w:szCs w:val="28"/>
        </w:rPr>
        <w:t xml:space="preserve">10 час. 00 мин. 1 января 2024 года до окончания массового мероприятия </w:t>
      </w:r>
      <w:r>
        <w:rPr>
          <w:rFonts w:cs="Times New Roman" w:ascii="Times New Roman" w:hAnsi="Times New Roman"/>
          <w:sz w:val="28"/>
          <w:szCs w:val="28"/>
        </w:rPr>
        <w:t>на участке улично-дорожной сети по улице А. Игумнова в 5 микрорайоне ЖК «ЯЛАВ» (от пересечения с Чебоксарским проспект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0" w:hanging="9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5682" w:hanging="720"/>
      </w:pPr>
      <w:rPr>
        <w:spacing w:val="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7:00Z</dcterms:created>
  <dc:creator>economy12 (Павлова Т.А.)</dc:creator>
  <dc:description/>
  <cp:keywords/>
  <dc:language>en-US</dc:language>
  <cp:lastModifiedBy>gcheb_mashburo2</cp:lastModifiedBy>
  <cp:lastPrinted>2024-12-28T12:10:00Z</cp:lastPrinted>
  <dcterms:modified xsi:type="dcterms:W3CDTF">2024-12-28T13:23:00Z</dcterms:modified>
  <cp:revision>4</cp:revision>
  <dc:subject/>
  <dc:title/>
</cp:coreProperties>
</file>