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99, расположенного по адресу: Чувашская Республика, Канашский район, Ямашевское сельское поселение, коллективный сад «Родник», участок 9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Дмитриева Валентина Николаевна, 00.00.0000 г.р., место рождения с. Вутабоси Канашского района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Куйбышев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6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46:00Z</dcterms:modified>
  <cp:revision>2</cp:revision>
  <dc:subject/>
  <dc:title/>
</cp:coreProperties>
</file>