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253"/>
        <w:gridCol w:w="105"/>
        <w:gridCol w:w="1170"/>
        <w:gridCol w:w="4253"/>
      </w:tblGrid>
      <w:tr>
        <w:trPr>
          <w:trHeight w:val="2997" w:hRule="atLeast"/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2.09.2024  1488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.09.2024   № 1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Ямаше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 Омарову Зарему Абдулгамидовну, зарегистрированных по месту жительства или месту пребывания в селе Ямашево, деревне Имелево, деревне Вурман- Янишево, деревне Братьякасы, деревне Малды-Питикасы,  входящих в состав административно-территориальной единицы  Ямашевское сельское поселен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анашского муниципального округа Чувашской Республики от 25 мая 2023 года № 53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вершении нотариальных действ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– управляющего делами администрации Канашского муниципального округа Чувашской Республ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5:00Z</dcterms:created>
  <dc:creator>WORK</dc:creator>
  <dc:description/>
  <cp:keywords/>
  <dc:language>en-US</dc:language>
  <cp:lastModifiedBy>Пользователь Windows</cp:lastModifiedBy>
  <cp:lastPrinted>2024-09-28T08:52:00Z</cp:lastPrinted>
  <dcterms:modified xsi:type="dcterms:W3CDTF">2024-12-04T10:26:00Z</dcterms:modified>
  <cp:revision>15</cp:revision>
  <dc:subject/>
  <dc:title/>
</cp:coreProperties>
</file>