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к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 приказа Министерства труда и социальной защиты </w:t>
      </w:r>
      <w:r>
        <w:rPr>
          <w:rFonts w:cs="Times New Roman" w:ascii="Times New Roman" w:hAnsi="Times New Roman"/>
          <w:sz w:val="26"/>
          <w:szCs w:val="26"/>
          <w:u w:val="single"/>
        </w:rPr>
        <w:t>Чувашско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спублик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br/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Об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становлен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оличест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ециальны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бочи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ес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л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трудоустройст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валид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Чувашско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спублик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проекта нормативного правового акта Чувашской Республики, оце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гулирующего воздействия которого проводится в соответствии с законодательством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и законодательством Чувашской Республик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й орган Чувашской Республики, осуществляющий подготовку проекта нормативного правового акта Чувашской Республики, оценка регулирующего воздействия которого проводится в соответствии  с законодательством Российской Федерации и законодательством Чувашской Республики (далее – проект акта)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истерство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труда и социальной защиты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але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– Минтруд Чуваш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акта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каз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екта акта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риказа разработан во испол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ир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е»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цели правового регулирова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целью </w:t>
            </w:r>
            <w:r>
              <w:rPr>
                <w:sz w:val="25"/>
                <w:szCs w:val="25"/>
              </w:rPr>
              <w:t>правового регулирования являются обеспечение занятости инвалид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тепень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отнесения проекта акта к определенной степени регулирующего воз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ка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п.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3.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3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леж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 1.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433"/>
      </w:tblGrid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екта ак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личия в проекте акта положений, регулирующих отношения в указанной области (сфер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да/нет, если да описать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атривается устано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валидов, в случае нарушения ее возникают положения статьи 5.4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б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ж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основа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а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риказа содержит положения, обязывающие устанавли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валидов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области установления или изменения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писание проблемы, на решение которой </w:t>
        <w:br/>
        <w:t>направлен предлагаемый способ регул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Чувашской Республики от 25.11.2011 № 68 «О квотировании рабочих мест для инвалидов в Чувашской Республике» (далее – Закон № 68)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блюдение требований Федерального закона </w:t>
            </w:r>
            <w:r>
              <w:rPr>
                <w:sz w:val="26"/>
                <w:szCs w:val="26"/>
              </w:rPr>
              <w:t xml:space="preserve">от 12.12.2023 № 565-ФЗ </w:t>
              <w:br/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занятости населения в Российской Федерации» (далее – Федеральный закон № 565-ФЗ), Закона № 68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мление прав инвалидов, нуждающихся в социальной защи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и предполагаемые последствия, связанные с сохранением текущего по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ответствующего правового регулирования может привести к несоблюдению норм действующего законодательства и нарушению прав инвалидов, нуждающихся в социальной защите, а также к внесению представления со стороны органов прокуратуры Чувашской Республики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Анализ опыта регионов по решению существующей проблем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опы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ел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1.12.2024 </w:t>
              <w:br/>
              <w:t>№ 277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consultant.ca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Возможные варианты решения пробле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мешательство: </w:t>
            </w:r>
            <w:r>
              <w:rPr>
                <w:sz w:val="26"/>
                <w:szCs w:val="26"/>
              </w:rPr>
              <w:t>не рассматривается в виду необходимости реализации полномочи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труда Чувашии, установленных</w:t>
            </w:r>
            <w:r>
              <w:rPr>
                <w:sz w:val="26"/>
                <w:szCs w:val="26"/>
              </w:rPr>
              <w:t xml:space="preserve"> статьей 2 Закона № 6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именения существующего регулирования: не рассматр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е государственное регулирование (форма)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у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у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88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т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етыр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я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1 человек и выше – ше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Чувашской Республики, интересы которых будут затронуты предлага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 регулированием, оценка количества таких су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группы субъектов предпринимательской и иной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в лице граждан, относящихся к категории «инвалиды» (инвалиды трудоспособного возра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группы общества,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30,0 тыс. жителей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тр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иных заинтересованных гру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Ожидаемое негативное и позитивное воздейств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го из вариантов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предпринимательской деятельности в лице организаций независимо от организационно-правовых форм собственности, осуществляющих деятельность на территории Чувашской Республики, заинтересованных в трудоустройстве инвали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именование группы субъектов предпринимательской и иной экономиче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бо негативны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аю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ативный. 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 выполн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зи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-70%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ног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каз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ра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леч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в лице граждан, относящихся к категории «инвалиды» (инвалиды трудоспо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руппы общества, населения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тив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лучшении материального положения инвалид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инвалидов в общ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тив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ыраженны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действии занятости инвалид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и показателя «Доля трудоустроенных инвалидов из числа инвалидов, обратившихся в органы службы занятости за содействием в поиске подходящей работы в 2025 году», установленного приказом Министерства труда и социальной защиты Российской Федерации от 30.12.2021 № 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 негативный эффект, выраженный в низком показателе по выполнению квоты в республи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3. Количественная оценка соответствующего воздействия (если можн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 оценка соответствующего воздействия (если можно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оя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1.01.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3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иан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ухудшитьс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 проц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зи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-70%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ног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каз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раф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леч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Оценка влияния проекта на социальное и экономическо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Чувашской Республики. Взаимосвязь предлагаемого правов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ования (анализ влияния последствий реализации проекта акта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государственными программами и иными стратегическ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кументами (если можн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Кабинета Министров Чувашской Республ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3.12.2018 № 489 «О государственной программе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нормативного правового а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(индикатора) государственной программ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(прогноз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рудоустроенных инвалидов из числа инвалидов, обратившихся в органы службы занятости за содействием в поиске подходящей работы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5. Выводы по результатам оценки вариантов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ерж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иа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ди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авн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р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очт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иан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ямое государственное регулирование (Вариант 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ыбранного вариан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Публичные консуль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567"/>
        <w:gridCol w:w="1276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суждении идеи (концепции) проекта а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/ нет), если да, то заполните дал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ии публичных консульт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сайт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, принявшие участие в проведении публичных консультаций по проекту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, направившие комментарии при проведении публичных консультаций по проекту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при проведении публичных консультаций по проекту акта комментар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ратко описать учтено/не учтено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ы по итогам проведения публичных консультаций по проекту а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несения изменений в проект акта не предусматрива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несены изменения в проект акта или н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Рекомендуемый вариант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1701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государственное регул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ариан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м приказа предлагается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ов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д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ел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у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ш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1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содержательных издержек: единовременные, периодическ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,7 руб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2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частью 9 статьи 53 Федерального закона № 565-ФЗ работодатели обязаны ежемесячно представлять органам службы занятости информацию о выполнении квоты для приема на работу инвалидов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дготовку документов составят 2 человека-часа. В денежном выражении 571,2 рубль (стоимость 1 человека-часа = 50 263 руб. (среднемесячная заработная плата работников Чувашской Республики)/ 22 раб. дня/8 час = 285,6 рублей). Работа будет выполняться штатными сотрудниками организаци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не содержит положения, способствующие возникновению необоснованных расходов для субъектов предприним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исание информационных издержек, единовременные, периодические: затраты на сбор, подготовку и представление исполнительным органам Чувашской Республики информации (документов, сведений) в соответствии с требованиями проекта акта,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2 ру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енная оцен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общих затра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233</w:t>
            </w:r>
          </w:p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количество субъектов предпринимательской и инвестиционной деятель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4 тыс. руб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общих затра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 о новых функциях, полномочиях исполнительных органов Чувашской Республики, органов местного самоуправления (да/нет, если да, то описа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ценка изменения трудозатрат и/или потребности в иных ресурс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иск связан с тем, что на квотируемое рабочее место работодатели не смогут пригласить иного работника, а только инвалида. В связи с чем, в случае отсутствия кандидатов в лице инвалидов данное рабочее место будет простаивать и предполагает увеличение нагрузки на имеющихся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ценка рисков невозможности решения проблемы предложенным способ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7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вступления в силу проекта а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уп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установления переходного периода (да, нет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ет. В соответствии с ч. 2.1 ст. 3 Федерального закона от 31.07.2020 № 247-ФЗ </w:t>
              <w:br/>
              <w:t xml:space="preserve">«Об обязательных требованиях в Российской Федера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предлагаемого проекта а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до 1 сентября 203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ализация выбранного варианта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3"/>
        <w:gridCol w:w="1658"/>
        <w:gridCol w:w="1520"/>
        <w:gridCol w:w="1658"/>
        <w:gridCol w:w="1532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инятия проекта постановления планируется распространение информации о его принятии работодателям и инвалидам через СМИ, Интернет-ресурсы Минтруда Чувашии и центра занятости.</w:t>
            </w:r>
          </w:p>
        </w:tc>
      </w:tr>
      <w:tr>
        <w:trPr>
          <w:trHeight w:val="1124" w:hRule="atLeast"/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показателя (факт, 2023 го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казателя в текущем периоде (2024 го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значения показателя в период (2025 год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значения показателя в период (2026 год)</w:t>
            </w:r>
          </w:p>
        </w:tc>
      </w:tr>
      <w:tr>
        <w:trPr>
          <w:trHeight w:val="561" w:hRule="atLeast"/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ающих инвалидов трудоспособного возраста, 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цифровая платформа в сфере занятости и трудовых отношений «Работа в Росс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я об исполн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60"/>
        <w:gridCol w:w="3179"/>
        <w:gridCol w:w="1793"/>
      </w:tblGrid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Татьяна Валери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рганизации трудоустройства населения Министерства труда и социальной защиты Чувашской Республ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352) 26-13-51 (вн. 5729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trud-24@ca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 труда и социальной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защиты Чувашской Республики                                                                           А.Г. Елизар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840" w:after="540"/>
      <w:ind w:firstLine="72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4:00Z</dcterms:created>
  <dc:creator>Blain</dc:creator>
  <dc:description/>
  <cp:keywords/>
  <dc:language>en-US</dc:language>
  <cp:lastModifiedBy>Татьяна Валериевна Соловьева</cp:lastModifiedBy>
  <cp:lastPrinted>2024-12-27T14:15:00Z</cp:lastPrinted>
  <dcterms:modified xsi:type="dcterms:W3CDTF">2025-01-22T13:16:00Z</dcterms:modified>
  <cp:revision>12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