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лǎ округĕн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администрацийĕ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ЙЫШАНУ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.  .2023 ç. № </w:t>
            </w:r>
          </w:p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99949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увашская Республика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министрация  Моргаушского муниципального округа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.08.2023 г. № 1636</w:t>
            </w:r>
          </w:p>
          <w:p>
            <w:pPr>
              <w:pStyle w:val="Header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 внесении изменения в постановление администрации Моргаушского района Чувашской Республики от 12.12.2022г.         № 1444 «Об утверждении перечня главных администраторов доходов  бюджета Моргаушского муниципального округа Чувашской Республики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В соответствии </w:t>
      </w:r>
      <w:r>
        <w:rPr>
          <w:bCs/>
          <w:color w:val="000000"/>
          <w:sz w:val="22"/>
          <w:szCs w:val="22"/>
        </w:rPr>
        <w:t xml:space="preserve">с </w:t>
      </w:r>
      <w:hyperlink r:id="rId3">
        <w:r>
          <w:rPr>
            <w:rStyle w:val="InternetLink"/>
            <w:bCs/>
            <w:color w:val="000000"/>
            <w:sz w:val="22"/>
            <w:szCs w:val="22"/>
          </w:rPr>
          <w:t>абзацем четвертым  пункта 3.2 статьи 160.1</w:t>
        </w:r>
      </w:hyperlink>
      <w:r>
        <w:rPr>
          <w:sz w:val="22"/>
          <w:szCs w:val="22"/>
        </w:rPr>
        <w:t xml:space="preserve"> Бюджетного кодекса Российской Федерации администрация Моргаушского муниципального округа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. Внести в приложение «Перечень главных администраторов доходов  бюджета Моргаушского муниципального округа Чувашской Республики» к постановлению администрации Моргаушского района Чувашской Республики от 12.12.2022 г. № 1444 «Об утверждении перечня главных администраторов доходов  бюджета Моргаушского муниципального округа Чувашской Республики»  следующие изменени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1. после позиции «903 2 02 25497 14 0000 150  Субсидии бюджетам муниципальных округов на реализацию мероприятий по обеспечению жильем молодых семей» дополнить позицией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903 2 02  25555 14 0000 150  Субсидии бюджетам муниципальных округов на реализацию программ формирования современной городской среды»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2.  Настоящее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Моргаушского муниципаль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руга Чувашской Республики                                                                       А.Н. Матро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наньева Р.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2-2-38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AB392FCC2B7381F9E33B43B30A305638885FAE1FF6D162A0FFC98FAEB628C223978E598CFD0A3858706CF72FA854CE17534679DEB615a1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00:00Z</dcterms:created>
  <dc:creator>Юзер</dc:creator>
  <dc:description/>
  <cp:keywords/>
  <dc:language>en-US</dc:language>
  <cp:lastModifiedBy>Ефремова Валентина Алексеевна</cp:lastModifiedBy>
  <cp:lastPrinted>2023-02-27T15:48:00Z</cp:lastPrinted>
  <dcterms:modified xsi:type="dcterms:W3CDTF">2023-09-08T08:14:00Z</dcterms:modified>
  <cp:revision>42</cp:revision>
  <dc:subject/>
  <dc:title>Чăваш Республикин                                                            Муркаш районĕн                                                              администрацийĕ</dc:title>
</cp:coreProperties>
</file>