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6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Николаева Романа Александ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Николаева Романа Александ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5 часов 50 минут Николаева Романа Александровича, 2006 года рождения, проживающего в городе Чебоксары  Чувашской Республики, временно неработающего, выдвинутого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2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Николаеву Роману Александ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Николаева Романа Александ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3:00Z</dcterms:created>
  <dc:creator>SisAdmin</dc:creator>
  <dc:description/>
  <cp:keywords/>
  <dc:language>en-US</dc:language>
  <cp:lastModifiedBy>21</cp:lastModifiedBy>
  <cp:lastPrinted>2024-08-06T11:33:00Z</cp:lastPrinted>
  <dcterms:modified xsi:type="dcterms:W3CDTF">2024-08-06T14:02:00Z</dcterms:modified>
  <cp:revision>4</cp:revision>
  <dc:subject/>
  <dc:title>ЧАВАШ РЕСПУБЛИКИН</dc:title>
</cp:coreProperties>
</file>