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5» декабря  2023 г.  № 109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Шемуршинского муниципального округа Чувашской Республики от 05 мая 2023 г. № 10.1 «Об утверждении Положения о муниципальном земельном контроле на территории Шемуршинского муниципального округа Чувашской Республики» администрация Шемуршинского муниципального округа Чувашской Республики 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отдел экономики администрац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67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а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Шемуршинского муниципального округа</w:t>
        <w:br/>
        <w:t>от «15» декабря  2023 г.  № 1094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0" w:name="sub_1100"/>
      <w:bookmarkEnd w:id="0"/>
      <w:r>
        <w:rPr>
          <w:b/>
        </w:rPr>
        <w:t>Программа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bookmarkStart w:id="1" w:name="Par175"/>
      <w:bookmarkStart w:id="2" w:name="Par94"/>
      <w:bookmarkEnd w:id="1"/>
      <w:bookmarkEnd w:id="2"/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 администрацией </w:t>
      </w:r>
      <w:r>
        <w:rPr>
          <w:b/>
        </w:rPr>
        <w:t>Шемуршинского муниципального округа Чувашской Республики</w:t>
      </w:r>
      <w:r>
        <w:rPr>
          <w:rFonts w:eastAsia="Calibri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емельный контроль – деятельность, 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емельный контроль на территории Шемуршинского муниципального округа Чувашской Республики осуществляется Администрацией Шемурш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Шемуршинского муниципального округа Чувашской Республики (далее – контрольный орган) осуществляет муниципальный земельный контроль за соблюдением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униципальный земельный контроль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 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Постановлением Правительства Российской Федерации от 10.03.2022 № 336 «Об особенностях организации и осуществлению государственного контроля (надзора), муниципального контроля» в 2023 году плановые контрольные мероприятия, а также внеплановые проверки не провод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направлений профилактической работы является объявлен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ережение выдается при наличии у контрольного органа сведения о готовящихся или имеющихся нарушениях обязательных требований земельного законодательства, при условии, что нет подтвержденных данных о том, что нарушение причинило вред землям или несет такую угроз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гулярной основе давались консультации в ходе личных приемов, посредством телефонной связи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прежд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имущественных и земельных отношений отдела экономики администрации Шемурш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имущественных и земельных отношений отдела экономики администрации Шемурш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имущественных и земельных отношений отдела экономики администрации Шемурш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 раз в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е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имущественных и земельных отношений отдела экономики администрации Шемурши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100"/>
      <w:bookmarkStart w:id="4" w:name="sub_11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30:00Z</dcterms:created>
  <dc:creator>shemkadr</dc:creator>
  <dc:description/>
  <cp:keywords/>
  <dc:language>en-US</dc:language>
  <cp:lastModifiedBy>shemeconom</cp:lastModifiedBy>
  <cp:lastPrinted>2023-11-07T08:50:00Z</cp:lastPrinted>
  <dcterms:modified xsi:type="dcterms:W3CDTF">2023-12-29T10:51:00Z</dcterms:modified>
  <cp:revision>3</cp:revision>
  <dc:subject/>
  <dc:title/>
</cp:coreProperties>
</file>