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1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29.75pt;width:484.5pt;height:127.5pt" coordorigin="-330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0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6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1.20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/>
        <w:ind w:right="5068" w:hanging="0"/>
        <w:rPr/>
      </w:pPr>
      <w:r>
        <w:rPr/>
        <w:t xml:space="preserve">Об утверждении результатов </w:t>
      </w:r>
      <w:r>
        <w:rPr>
          <w:color w:val="000000"/>
          <w:szCs w:val="26"/>
        </w:rPr>
        <w:t xml:space="preserve">определения кадастровой стоимости </w:t>
      </w:r>
      <w:r>
        <w:rPr/>
        <w:t>зданий, помещений, сооружений, объектов незавершенного строительства, машино-мест,</w:t>
      </w:r>
      <w:r>
        <w:rPr>
          <w:color w:val="000000"/>
          <w:szCs w:val="26"/>
        </w:rPr>
        <w:t xml:space="preserve"> учтенных в Едином государственном реестре недвижимости, на территории Чувашской Республики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о статьей 15 Федерального закона «О государственной кадастровой оценке» Кабинет Министров Чувашской Республики   п о с т а н о- </w:t>
        <w:br/>
        <w:t xml:space="preserve">в л я е 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е результаты определения кадастровой стоимости зданий, помещений, сооружений, объектов незавершенного строительства, машино-мест, учтенных в Едином государственном реестре недвижимости, на территории Чувашской Республи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по истечении одного месяца после дня его официального опубликования.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jc w:val="right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ET" w:hAnsi="TimesET" w:cs="TimesE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1:00Z</dcterms:created>
  <dc:creator>Neproizv3</dc:creator>
  <dc:description/>
  <cp:keywords/>
  <dc:language>en-US</dc:language>
  <cp:lastModifiedBy>mash2</cp:lastModifiedBy>
  <cp:lastPrinted>2023-11-09T17:09:00Z</cp:lastPrinted>
  <dcterms:modified xsi:type="dcterms:W3CDTF">2023-11-09T14:09:00Z</dcterms:modified>
  <cp:revision>11</cp:revision>
  <dc:subject/>
  <dc:title/>
</cp:coreProperties>
</file>