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анашского  муниципального округа 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 о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Канашского_ муниципального округ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С.А. Ше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Канаш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С.Н. 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 ________ 2023г. №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нашского муниципального округ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анашского муниципального округ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нашского муниципального округа Чувашской Республики (далее – проек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Канашского муниципального округа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Канашского муниципального округа Чувашской Республики при подготовке и приняти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редполагаемых решениях органов местного самоуправления Канаш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предложений и рекомендаций для принятия решений органами местного самоуправления Канашского муниципального округа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взаимодействия органов местного самоуправления Канашского муниципального округа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информационным стендам, на которых размещаются оповещения о начале общественных обсуждений или публичных слуш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Канашского муниципального округа Чувашской Республики, по проектам, предусматривающим внесение изменений в правила землепользования и застройки Канашского муниципального округа Чувашской Республики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Канашского муниципального округа Чувашской Республики (далее - Комисс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Канашского муниципального округа Чувашской Республики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Канаш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Канашского муниципального округа Чувашской Республики, проекту правил землепользования и застройки Канашского муниципального округа Чувашской Республи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211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21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2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211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Канашского муниципального округа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</w:t>
      </w:r>
      <w:r>
        <w:rPr>
          <w:rFonts w:cs="Times New Roman" w:ascii="Times New Roman" w:hAnsi="Times New Roman"/>
          <w:color w:val="FF0000"/>
          <w:sz w:val="24"/>
          <w:szCs w:val="24"/>
        </w:rPr>
        <w:t>периодическом печатном издании «Вестник органов местного самоуправления  Канашского муниципального округ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 на оф</w:t>
      </w:r>
      <w:r>
        <w:rPr>
          <w:rFonts w:cs="Times New Roman" w:ascii="Times New Roman" w:hAnsi="Times New Roman"/>
          <w:sz w:val="24"/>
          <w:szCs w:val="24"/>
        </w:rPr>
        <w:t>ициальном сайте Канашского муниципального округа Чувашской Республики не позднее, чем за семь дней до дня размещения на официальном сайте Канашского муниципального округа Чувашской Республики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Канашского муниципального округа Чувашской Республики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убликование в </w:t>
      </w:r>
      <w:r>
        <w:rPr>
          <w:rFonts w:cs="Times New Roman" w:ascii="Times New Roman" w:hAnsi="Times New Roman"/>
          <w:color w:val="FF0000"/>
          <w:sz w:val="24"/>
          <w:szCs w:val="24"/>
        </w:rPr>
        <w:t>периодическом печатном издании «Вестник органов местного самоуправления  Канашского муниципального округ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и размещение на официальном сайте Канашского муниципального округа Чувашской Республики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окладов - до 1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- до 5 мину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Канашского муниципального округа Чувашской Республики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Канашского муниципального округа Чувашской Республики, по проектам, предусматривающим внесение изменений в генеральный план 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или публичные слушания по проекту генерального плана, по проектам, предусматривающим внесение изменений в генеральный план, проводятся в каждом населенном пункте Канашского муниципального округа, за исключением случаев, установленных частями 3.1 и 3.2 статьи 28 градостроительного кодекса Российской Федерации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а Канашского муниципального округа Чувашской Республики при получении от администрации Канашского муниципального округа проекта генерального плана, проектов, предусматривающих внесение изменений в генеральный план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Срок проведения общественных обсуждений или публичных слушани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проекту генерального плана </w:t>
      </w: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Чувашской Республики, по проектам, предусматривающим внесение изменений в генеральный план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превышать один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Канашского муниципального округа Чувашской Республики, по проектам, предусматривающим внесение изменений в правила землепользования и застройки 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или публичные слушания по проекту Правил землепользования и застройки,  по проектам, предусматривающим внесение изменений в правила землепользования и застройки, проводятся в каждом населенном пункте Канашского муниципальн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Канашского муниципального округа Чувашской Республики при получении от Комиссии проекта правил землепользования и застройки, проектов, предусматривающих внесение изменений в правила землепользования и застройки Республики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, составляет не более одно месяца со дня опубликова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готовки </w:t>
      </w:r>
      <w:r>
        <w:rPr>
          <w:rFonts w:cs="Times New Roman" w:ascii="Times New Roman" w:hAnsi="Times New Roman"/>
          <w:sz w:val="24"/>
          <w:szCs w:val="24"/>
        </w:rPr>
        <w:t xml:space="preserve">проектов, предусматривающих внесение изменений в правила землепользования и застройк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за исключением случая, указанного в части 1.1 статьи 40 Градостроительного кодекса Российской Федера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Срок проведения общественных обсуждений или публичных слушаний с момента оповещения жителей Канашского муниципального округа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Канашского муниципального округа Чувашской Республики о времени и месте их проведения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может быть менее четырнадцати дней и более тридцати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частью 12 статьи 43 и частью 22 статьи 45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случае внесения изменений в указанные в части 5 статьи 46 Градостроительного Кодекса Российской Федерации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В случае, если для реализации решения о комплексном развитии территории требуется внесение изменений в 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главы местной администрации </w:t>
      </w: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ускается одновременное проведение публичных слушаний и (или) общественных обсуждений по проекту, предусматривающему внесение изменений в генеральный план </w:t>
      </w: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по проекту документации по планировке территории, подлежащей комплексн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Канашского муниципального округа Чувашской Республики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Канашского муниципального округа Чувашской Республики в информационно-телекоммуникационной сети «Интернет» и в ________________муниципального округа Чувашской Республики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Кана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Канашского  муниципального округа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муниципального округа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________________муниципального округа Чувашской Республики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Канашского муниципального округа Чувашской Республики в информационно-телекоммуникационной сети «Интернет» и в  периодическом печатном издании «Вестник органов местного самоуправления  Канашского муниципального округа Чувашской Республики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Кана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Канашского муниципального округа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муниципального округа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физическими лицами - жителями населенных пунктов _____________ муниципального округа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убличных слушаний/общественных обсужде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/общественных обсуждений </w:t>
      </w:r>
      <w:r>
        <w:rPr>
          <w:rFonts w:cs="Times New Roman" w:ascii="Times New Roman" w:hAnsi="Times New Roman"/>
          <w:sz w:val="24"/>
          <w:szCs w:val="24"/>
        </w:rPr>
        <w:t>по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периодическом печатном издании «Вестник органов местного самоуправления  Канашского муниципального округа Чувашской Республики» от _______ № ______, на официальном сайте Канашского муниципального округа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6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6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__________________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: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проекта ________________________________ разместить на официальном сайте муниципального округа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ключения о результат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е обсуж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Кана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и опубликовать в периодическом печатном издании «Вестник органов местного самоуправления  Канашского муниципального округа Чувашской Республ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9:00Z</dcterms:created>
  <dc:creator>user</dc:creator>
  <dc:description/>
  <cp:keywords/>
  <dc:language>en-US</dc:language>
  <cp:lastModifiedBy>kan-construc4</cp:lastModifiedBy>
  <cp:lastPrinted>2023-08-23T10:15:00Z</cp:lastPrinted>
  <dcterms:modified xsi:type="dcterms:W3CDTF">2023-08-23T07:16:00Z</dcterms:modified>
  <cp:revision>64</cp:revision>
  <dc:subject/>
  <dc:title/>
</cp:coreProperties>
</file>