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7505" cy="376555"/>
            <wp:effectExtent l="0" t="0" r="0" b="0"/>
            <wp:wrapTight wrapText="bothSides">
              <wp:wrapPolygon edited="0">
                <wp:start x="-327" y="217"/>
                <wp:lineTo x="-327" y="20792"/>
                <wp:lineTo x="21334" y="20792"/>
                <wp:lineTo x="21334" y="217"/>
                <wp:lineTo x="-327" y="2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5" t="-1224" r="-1295" b="-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8235" cy="307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307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3.07.2023    105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242.05pt;mso-wrap-distance-left:9.05pt;mso-wrap-distance-right:9.05pt;mso-wrap-distance-top:0pt;mso-wrap-distance-bottom:0pt;margin-top:-5.5pt;mso-position-vertical-relative:text;margin-left:290.55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3.07.2023    105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6980" cy="2035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03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7.2023    № 1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60.25pt;mso-wrap-distance-left:9.05pt;mso-wrap-distance-right:9.05pt;mso-wrap-distance-top:0pt;mso-wrap-distance-bottom:0pt;margin-top:-5.5pt;mso-position-vertical-relative:text;margin-left:-15.15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7.2023    № 10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right="15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393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Аликовского муниципального округа Чувашской Республики от 26.04.2023 г. № 574 «Об утверждении Примерного положения об оплате труда работников муниципальных архивных учреждений Аликовского муниципального округа Чувашской Республики»</w:t>
      </w:r>
    </w:p>
    <w:p>
      <w:pPr>
        <w:pStyle w:val="Normal"/>
        <w:ind w:right="4393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Аликовского муниципального округ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bidi="en-US"/>
        </w:rPr>
      </w:pPr>
      <w:r>
        <w:rPr>
          <w:sz w:val="26"/>
          <w:szCs w:val="26"/>
        </w:rPr>
        <w:t xml:space="preserve">Внести в постановление администрации </w:t>
      </w:r>
      <w:r>
        <w:rPr>
          <w:sz w:val="26"/>
          <w:szCs w:val="26"/>
          <w:lang w:bidi="en-US"/>
        </w:rPr>
        <w:t>Аликовского муниципального округа Чувашской Республики от 26.04.2023 г. № 574 «Об утверждении Примерного положения об оплате труда работников муниципальных архивных учреждений Аликовского муниципального округа Чувашской Республики» следующее изменени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  <w:lang w:bidi="en-US"/>
        </w:rPr>
        <w:t>Пункт 1.1. Примерного полож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en-US"/>
        </w:rPr>
        <w:t>«</w:t>
      </w:r>
      <w:r>
        <w:rPr>
          <w:sz w:val="26"/>
          <w:szCs w:val="26"/>
        </w:rPr>
        <w:t>1.1. Настоящее положение об оплате труда работников муниципальных архивных учреждений Аликовского муниципального округа Чувашской Республики (далее - Положение) разработано на основании постановления Кабинета Министров Чувашской Республики от 12.12.2012 г. № 557 и регулирует порядок оплаты труда работников муниципальных архивных учреждений Аликовского муниципального округа Чувашской Республики (далее - учреждение).».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ли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S3">
    <w:name w:val="s_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35:00Z</dcterms:created>
  <dc:creator>марина</dc:creator>
  <dc:description/>
  <cp:keywords/>
  <dc:language>en-US</dc:language>
  <cp:lastModifiedBy>Ирина Георгиевна Николаева</cp:lastModifiedBy>
  <cp:lastPrinted>2023-04-27T14:01:00Z</cp:lastPrinted>
  <dcterms:modified xsi:type="dcterms:W3CDTF">2023-07-13T13:35:00Z</dcterms:modified>
  <cp:revision>2</cp:revision>
  <dc:subject/>
  <dc:title>3</dc:title>
</cp:coreProperties>
</file>