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-142" w:leader="none"/>
        </w:tabs>
        <w:ind w:left="0" w:hanging="11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сентября 2020 года</w:t>
        <w:tab/>
        <w:tab/>
        <w:tab/>
        <w:tab/>
        <w:tab/>
        <w:tab/>
        <w:t xml:space="preserve">                      № 150/10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tLeast" w:line="200"/>
        <w:ind w:right="3968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</w:rPr>
        <w:t xml:space="preserve"> по Тимирязевском</w:t>
      </w:r>
      <w:r>
        <w:rPr>
          <w:b/>
          <w:sz w:val="26"/>
          <w:lang w:val="en-US" w:eastAsia="en-US"/>
        </w:rPr>
        <w:t>у одномандатному избирательному округу №3 Гаврилова Николая Владимир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lang w:val="en-US" w:eastAsia="en-US"/>
        </w:rPr>
        <w:t>Гаврилова Николая Владимировича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02.09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Гаврилова Никола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8 декабря 195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 xml:space="preserve">Тимирязевскому одномандатному избирательному округу №3, ранее зарегистрированного решением Ядринской территориальной избирательной комиссии от 08.08.2020 года №142/666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Гаврилова Николая Владимировича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  <w:szCs w:val="26"/>
          <w:lang w:val="en-US" w:eastAsia="en-US"/>
        </w:rPr>
        <w:t>Гаврилове Николае Владимирович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Тимирязевскому одномандатному избирательному округу №3 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Гаврилову Николаю Владимиро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9:00Z</dcterms:created>
  <dc:creator>User</dc:creator>
  <dc:description/>
  <cp:keywords/>
  <dc:language>en-US</dc:language>
  <cp:lastModifiedBy>InWin</cp:lastModifiedBy>
  <cp:lastPrinted>2017-07-04T14:42:00Z</cp:lastPrinted>
  <dcterms:modified xsi:type="dcterms:W3CDTF">2020-09-09T14:02:00Z</dcterms:modified>
  <cp:revision>7</cp:revision>
  <dc:subject/>
  <dc:title>Ядринская территориальная избирательная комиссия</dc:title>
</cp:coreProperties>
</file>