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4 октября  2024 года № 2241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 «Развитие образ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24.10. 2024 года  № 2241</w:t>
            </w:r>
          </w:p>
          <w:p>
            <w:pPr>
              <w:pStyle w:val="Normal"/>
              <w:spacing w:lineRule="auto" w:line="237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 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auto" w:line="237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39 120,6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91 766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0 3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6 году – 510 675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60 951,7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2,5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3 02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199 359,6 тыс. рублей (82,0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23 380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83 0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78 809,3   тыс. руб. (15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15 365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1. 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339 120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60 95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199 32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бюджета Моргаушского муниципального округа Чувашской Республики –  978 809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792 743,4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91 766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0 39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3 585,9 тыс. рублей (6,9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3 02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70 748,0 тыс. рублей (76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23 380,1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3 043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98 409,5 тыс. рублей (16,6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11 793,1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2,7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4 697,6 тыс. рублей (83,1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2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5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Муниципальная поддержка развития образования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91 504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85 50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784 1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227 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47 503,5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9 39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187 232,0 тыс. рублей (82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22 464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527 479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09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56 769,0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13 64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256 66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      6 291 504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7 50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187 23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56 769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775 265,3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85 50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13 680,1 тыс. рублей (5,9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9 396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68 016,0 тыс. рублей (77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4 году – 522 46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93 569,2 тыс. рублей (16,6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13 645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79,2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1 909 866,5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227 86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349,5 тыс. рублей (85,7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18 510,5 тыс. рублей (14,3 процен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5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униципальная поддержка развития образования»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 «Развитие   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4"/>
        <w:gridCol w:w="69"/>
        <w:gridCol w:w="1047"/>
        <w:gridCol w:w="41"/>
        <w:gridCol w:w="161"/>
        <w:gridCol w:w="43"/>
        <w:gridCol w:w="135"/>
        <w:gridCol w:w="369"/>
        <w:gridCol w:w="208"/>
        <w:gridCol w:w="87"/>
        <w:gridCol w:w="36"/>
        <w:gridCol w:w="244"/>
        <w:gridCol w:w="30"/>
        <w:gridCol w:w="28"/>
        <w:gridCol w:w="17"/>
        <w:gridCol w:w="4"/>
        <w:gridCol w:w="32"/>
        <w:gridCol w:w="310"/>
        <w:gridCol w:w="11"/>
        <w:gridCol w:w="21"/>
        <w:gridCol w:w="13"/>
        <w:gridCol w:w="30"/>
        <w:gridCol w:w="22"/>
        <w:gridCol w:w="253"/>
        <w:gridCol w:w="45"/>
        <w:gridCol w:w="20"/>
        <w:gridCol w:w="253"/>
        <w:gridCol w:w="36"/>
        <w:gridCol w:w="6"/>
        <w:gridCol w:w="38"/>
        <w:gridCol w:w="10"/>
        <w:gridCol w:w="38"/>
        <w:gridCol w:w="26"/>
        <w:gridCol w:w="58"/>
        <w:gridCol w:w="59"/>
        <w:gridCol w:w="56"/>
        <w:gridCol w:w="105"/>
        <w:gridCol w:w="39"/>
        <w:gridCol w:w="29"/>
        <w:gridCol w:w="24"/>
        <w:gridCol w:w="34"/>
        <w:gridCol w:w="7"/>
        <w:gridCol w:w="115"/>
        <w:gridCol w:w="11"/>
        <w:gridCol w:w="282"/>
        <w:gridCol w:w="66"/>
        <w:gridCol w:w="17"/>
        <w:gridCol w:w="61"/>
        <w:gridCol w:w="160"/>
        <w:gridCol w:w="280"/>
        <w:gridCol w:w="38"/>
        <w:gridCol w:w="91"/>
        <w:gridCol w:w="3"/>
        <w:gridCol w:w="15"/>
        <w:gridCol w:w="51"/>
        <w:gridCol w:w="139"/>
        <w:gridCol w:w="465"/>
        <w:gridCol w:w="23"/>
        <w:gridCol w:w="20"/>
        <w:gridCol w:w="27"/>
        <w:gridCol w:w="13"/>
        <w:gridCol w:w="431"/>
        <w:gridCol w:w="43"/>
        <w:gridCol w:w="163"/>
        <w:gridCol w:w="105"/>
        <w:gridCol w:w="15"/>
        <w:gridCol w:w="32"/>
        <w:gridCol w:w="13"/>
        <w:gridCol w:w="331"/>
        <w:gridCol w:w="43"/>
        <w:gridCol w:w="141"/>
        <w:gridCol w:w="13"/>
        <w:gridCol w:w="32"/>
        <w:gridCol w:w="13"/>
        <w:gridCol w:w="45"/>
        <w:gridCol w:w="297"/>
        <w:gridCol w:w="115"/>
        <w:gridCol w:w="257"/>
        <w:gridCol w:w="20"/>
        <w:gridCol w:w="15"/>
        <w:gridCol w:w="23"/>
        <w:gridCol w:w="22"/>
        <w:gridCol w:w="12"/>
        <w:gridCol w:w="33"/>
        <w:gridCol w:w="46"/>
        <w:gridCol w:w="38"/>
        <w:gridCol w:w="156"/>
        <w:gridCol w:w="263"/>
        <w:gridCol w:w="27"/>
        <w:gridCol w:w="13"/>
        <w:gridCol w:w="32"/>
        <w:gridCol w:w="48"/>
        <w:gridCol w:w="172"/>
        <w:gridCol w:w="12"/>
        <w:gridCol w:w="314"/>
        <w:gridCol w:w="7"/>
        <w:gridCol w:w="13"/>
        <w:gridCol w:w="10"/>
        <w:gridCol w:w="15"/>
        <w:gridCol w:w="32"/>
        <w:gridCol w:w="490"/>
        <w:gridCol w:w="62"/>
        <w:gridCol w:w="208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7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411" w:type="dxa"/>
            <w:gridSpan w:val="9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12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27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73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59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28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2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4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622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5 506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84 145,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7 86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 396,2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2 464,3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27 479,6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909 349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 645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18 510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89" w:type="dxa"/>
            <w:gridSpan w:val="10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731,1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7,2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383,9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 291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56,6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 42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 283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291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 433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0,2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040,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01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7,2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85,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 244,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21,6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48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73 10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244,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27,3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 309,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 136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 136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5.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50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89" w:type="dxa"/>
            <w:gridSpan w:val="10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1 987,7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 672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91 987,7 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 672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21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 065,4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 838,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9 031,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 28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 838,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0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5 148,9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 879,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79 50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99 383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65 148,9 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06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83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89" w:type="dxa"/>
            <w:gridSpan w:val="10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708,2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 280,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280,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89" w:type="dxa"/>
            <w:gridSpan w:val="10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2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269,6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50,4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89" w:type="dxa"/>
            <w:gridSpan w:val="10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4,2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59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5,3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12,7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9,1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36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45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7,8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7,8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1,8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087,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0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840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6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7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4,4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7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697" w:type="dxa"/>
            <w:gridSpan w:val="10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2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9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785" w:type="dxa"/>
            <w:gridSpan w:val="8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84,3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6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57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80,3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 773,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773,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9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42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приложении 4 к муниципальной программе «Подпрограмма </w:t>
      </w:r>
      <w:r>
        <w:rPr>
          <w:sz w:val="17"/>
          <w:szCs w:val="17"/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>
          <w:sz w:val="17"/>
          <w:szCs w:val="17"/>
        </w:rPr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7"/>
        <w:gridCol w:w="501"/>
        <w:gridCol w:w="6950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809,3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65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3 448,2 тыс. рублей </w:t>
              <w:br/>
              <w:t>(97,4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62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361,1 тыс. рублей (2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«Раздел 4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(с расшифровкой по источникам финансирования, 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35 годах составит 13 809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Патриотическое воспитание и допризывная подготовка молодежи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  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 </w:t>
      </w:r>
      <w:r>
        <w:rPr>
          <w:i/>
          <w:sz w:val="17"/>
          <w:szCs w:val="17"/>
          <w:lang w:eastAsia="en-US"/>
        </w:rPr>
        <w:t>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>«Патриотическое воспитание и допризывная подготовка молодежи Моргаушского  муниципального округа Чувашской Республики» муниципальной</w:t>
      </w:r>
      <w:r>
        <w:rPr>
          <w:b/>
          <w:sz w:val="17"/>
          <w:szCs w:val="17"/>
          <w:lang w:eastAsia="en-US"/>
        </w:rPr>
        <w:t xml:space="preserve">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"/>
        <w:gridCol w:w="694"/>
        <w:gridCol w:w="374"/>
        <w:gridCol w:w="33"/>
        <w:gridCol w:w="568"/>
        <w:gridCol w:w="554"/>
        <w:gridCol w:w="38"/>
        <w:gridCol w:w="623"/>
        <w:gridCol w:w="370"/>
        <w:gridCol w:w="432"/>
        <w:gridCol w:w="36"/>
        <w:gridCol w:w="7"/>
        <w:gridCol w:w="889"/>
        <w:gridCol w:w="962"/>
        <w:gridCol w:w="37"/>
        <w:gridCol w:w="787"/>
        <w:gridCol w:w="619"/>
        <w:gridCol w:w="618"/>
        <w:gridCol w:w="619"/>
        <w:gridCol w:w="619"/>
        <w:gridCol w:w="541"/>
        <w:gridCol w:w="522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65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62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6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65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62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1.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65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62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6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6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военно-патриотических клубов, 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6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5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оисковых объединений, 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мероприятий по развитию поискового движения, 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2</w:t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</w:tabs>
        <w:ind w:left="93" w:hanging="0"/>
        <w:jc w:val="right"/>
        <w:rPr/>
      </w:pPr>
      <w:r>
        <w:rPr>
          <w:color w:val="000000"/>
          <w:sz w:val="17"/>
          <w:szCs w:val="17"/>
        </w:rPr>
        <w:t xml:space="preserve">к муниципальной программе Моргаушского        </w:t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</w:tabs>
        <w:ind w:left="93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</w:t>
      </w:r>
      <w:r>
        <w:rPr>
          <w:color w:val="000000"/>
          <w:sz w:val="17"/>
          <w:szCs w:val="17"/>
        </w:rPr>
        <w:t>муниципального округа</w:t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</w:tabs>
        <w:ind w:left="93" w:hanging="0"/>
        <w:jc w:val="right"/>
        <w:rPr/>
      </w:pPr>
      <w:r>
        <w:rPr>
          <w:color w:val="000000"/>
          <w:sz w:val="17"/>
          <w:szCs w:val="17"/>
        </w:rPr>
        <w:tab/>
      </w:r>
      <w:r>
        <w:rPr>
          <w:rFonts w:cs="Calibri" w:ascii="Calibri" w:hAnsi="Calibri"/>
          <w:color w:val="000000"/>
          <w:sz w:val="17"/>
          <w:szCs w:val="17"/>
        </w:rPr>
        <w:tab/>
        <w:tab/>
        <w:tab/>
        <w:tab/>
      </w:r>
      <w:r>
        <w:rPr>
          <w:color w:val="000000"/>
          <w:sz w:val="17"/>
          <w:szCs w:val="17"/>
        </w:rPr>
        <w:tab/>
        <w:tab/>
        <w:tab/>
        <w:t xml:space="preserve"> Чувашской Республики "Развитие образования"</w:t>
      </w:r>
    </w:p>
    <w:p>
      <w:pPr>
        <w:pStyle w:val="Normal"/>
        <w:tabs>
          <w:tab w:val="clear" w:pos="708"/>
          <w:tab w:val="left" w:pos="2073" w:leader="none"/>
          <w:tab w:val="left" w:pos="4973" w:leader="none"/>
          <w:tab w:val="left" w:pos="6653" w:leader="none"/>
          <w:tab w:val="left" w:pos="8253" w:leader="none"/>
          <w:tab w:val="left" w:pos="10553" w:leader="none"/>
          <w:tab w:val="left" w:pos="12453" w:leader="none"/>
          <w:tab w:val="left" w:pos="14013" w:leader="none"/>
          <w:tab w:val="left" w:pos="15613" w:leader="none"/>
          <w:tab w:val="left" w:pos="17213" w:leader="none"/>
          <w:tab w:val="left" w:pos="18993" w:leader="none"/>
        </w:tabs>
        <w:ind w:left="93" w:hanging="0"/>
        <w:rPr/>
      </w:pPr>
      <w:r>
        <w:rPr>
          <w:color w:val="000000"/>
          <w:sz w:val="17"/>
          <w:szCs w:val="17"/>
        </w:rPr>
        <w:tab/>
      </w:r>
      <w:r>
        <w:rPr>
          <w:rFonts w:cs="Calibri" w:ascii="Calibri" w:hAnsi="Calibri"/>
          <w:color w:val="000000"/>
          <w:sz w:val="17"/>
          <w:szCs w:val="1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за счет всех источников финансирования реализации муниципальной программы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Моргаушского муниципального округа Чувашской Республики «Развитие образован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5"/>
        <w:gridCol w:w="1005"/>
        <w:gridCol w:w="851"/>
        <w:gridCol w:w="992"/>
        <w:gridCol w:w="687"/>
        <w:gridCol w:w="780"/>
        <w:gridCol w:w="588"/>
        <w:gridCol w:w="642"/>
        <w:gridCol w:w="659"/>
        <w:gridCol w:w="755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1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90 577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91 766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0 399,3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510 675,3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94 677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241 024,5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 663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3 021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901,3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365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4 324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23 380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043,1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566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31 131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13 914,0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3 589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5 365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454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743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63 546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7 110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85 142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85 506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4 617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4 233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784 145,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227 86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9 500,5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9 39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783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823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63 453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22 464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098,7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386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27 479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09 349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2 188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3 645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 734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23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6 666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8 510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9 388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0 731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0 262,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891,7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 347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 496,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7 383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40 262,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9 291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35 42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5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9 291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5 42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916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 433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 040,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891,7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347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Ц7101S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24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4 085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7 040,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етских дошкольных образовательных организаций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244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8 48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6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8 244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8 48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9 309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9 309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31 201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1 987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8 537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   Ц71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31 201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91 987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08 537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6 838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9 031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6 838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9 031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65 148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79 50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65 148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279 50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 708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4 28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 708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4 28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 916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72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    Ц7103S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6 466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9 269,6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371660  Ц7130S2700   Ц7103S5010    Ц7101706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450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450,4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547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4,4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452,7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069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 345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 859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393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75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961,7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 249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8 942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23 677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361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812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62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50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 403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8 182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8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8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8,0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6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5,5  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6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5,5   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57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957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087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60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 087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7 60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 911,5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268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080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97,2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41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 272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840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117,2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45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556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4,1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27,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284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8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4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7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109,5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4,5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7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9,5  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.9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4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4,4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18,0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208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984,3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24,6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 773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 773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 773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773,9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6 880,0  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 88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1 44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1 8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44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2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48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8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40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40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60,0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651,6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564,5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20</wp:posOffset>
                      </wp:positionV>
                      <wp:extent cx="67437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6pt" to="526.1pt,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10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5, 26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6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0-29T07:44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