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ого ликвидационного баланса администрации Тюмерев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10 «О ликвидации администрации Тюмеревского сельского поселения Янтиковского района Чувашской Республики» Собрание депутатов Янтиков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промежуточный ликвидационный баланс администрации Тюмеревского сельского поселения Янтиковского района Чувашской Республики, ОГРН 1052134013920, ИНН/КПП 2121002574 / 212101001, адрес (место нахождения): 429297, Чувашская Республика, Янтиковский район, д. Тюмерево, ул. Калинина, д.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нтик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   А.В. Степ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5:00Z</dcterms:created>
  <dc:creator>admorg</dc:creator>
  <dc:description/>
  <cp:keywords/>
  <dc:language>en-US</dc:language>
  <cp:lastModifiedBy>Заведующий сектором юридической службы администрации Янтиковского МО</cp:lastModifiedBy>
  <cp:lastPrinted>2022-05-26T16:44:00Z</cp:lastPrinted>
  <dcterms:modified xsi:type="dcterms:W3CDTF">2023-05-11T11:12:00Z</dcterms:modified>
  <cp:revision>3</cp:revision>
  <dc:subject/>
  <dc:title/>
</cp:coreProperties>
</file>