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/>
        <w:t xml:space="preserve"> </w:t>
      </w:r>
      <w:r>
        <w:rPr>
          <w:b/>
          <w:bCs/>
          <w:szCs w:val="24"/>
        </w:rPr>
        <w:t xml:space="preserve">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линейного объекта «Автомобильная дорога  д. Яманаки – д. Яшкильдино Красноармейского муниципального округа Чувашской Республики»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09 октября 2023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25.09.2023 № 947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линейного объекта «Автомобильная дорога  д. Яманаки – д. Яшкильдино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25.09.2023 № 30, размещены 25.09.2023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25.09.2023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31 граждани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9 октября 2023 года с 09 часов 00 минут до 09 часов 40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9 октября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линейного объекта «Автомобильная дорога  д. Яманаки – д. Яшкильдино Красноармейского муниципального округа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администрации Красноармейского муниципального округа Чувашской Республики принять постановления администрации Красноармейского муниципального округа Чувашской Республики «Об утверждении проекта планировки и проекта межевания территории линейного объекта «Автомобильная дорога  д. Яманаки – д. Яшкильдино Красноармейского муниципального округа Чувашской Республики».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И.О. Ермак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3-10-12T11:14:00Z</dcterms:modified>
  <cp:revision>5</cp:revision>
  <dc:subject/>
  <dc:title>Протокол</dc:title>
</cp:coreProperties>
</file>