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501:38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210501:38</w:t>
      </w:r>
      <w:r>
        <w:rPr>
          <w:sz w:val="24"/>
          <w:szCs w:val="24"/>
        </w:rPr>
        <w:t xml:space="preserve">, площадью 3785 кв. метров  расположенного по адресу: </w:t>
      </w:r>
      <w:r>
        <w:rPr>
          <w:color w:val="000000"/>
          <w:sz w:val="24"/>
          <w:szCs w:val="24"/>
          <w:shd w:fill="FFFFFF" w:val="clear"/>
        </w:rPr>
        <w:t xml:space="preserve">Чувашская Республика - Чувашия,       р-н Мариинско-Посадский, с/пос. Октябрьское, д.Хорнъялы, ул.Западная, д.9, </w:t>
      </w:r>
      <w:r>
        <w:rPr>
          <w:sz w:val="24"/>
          <w:szCs w:val="24"/>
        </w:rPr>
        <w:t>в качестве его правообладателя, владеющего данным земельным участк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е собственности выявлен Мухин Виталий Витальевич, ……….. года рождения, место рождения – …………., паспорт гражданина Российской Федерации серия …………., выдан ………, …………, СНИЛС 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ухина Виталия Витальевича на земельный участок, указанный в пункте 1 настоящего постановления, подтверждается справкой от 14.10.2024 № 1724, выданной нотариусом Мариинско-Посадского нотариального округа Чувашской Республики Поляковым В.Г., постановлением Октябрьской сельской администрации Мариинско-Посадского района Чувашской Республики № 10 от 21.12.1992 г. и Свидетельством о праве на наследство по закону от 28.04.1995 г. № 67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3:00Z</dcterms:created>
  <dc:creator>gki</dc:creator>
  <dc:description/>
  <dc:language>en-US</dc:language>
  <cp:lastModifiedBy>marpos_gki</cp:lastModifiedBy>
  <cp:lastPrinted>2024-01-31T14:01:00Z</cp:lastPrinted>
  <dcterms:modified xsi:type="dcterms:W3CDTF">2024-12-13T08:23:00Z</dcterms:modified>
  <cp:revision>2</cp:revision>
  <dc:subject/>
  <dc:title>Чувашское УФАС России</dc:title>
</cp:coreProperties>
</file>