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tabs>
          <w:tab w:val="clear" w:pos="567"/>
          <w:tab w:val="right" w:pos="9070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230"/>
        <w:gridCol w:w="4183"/>
      </w:tblGrid>
      <w:tr>
        <w:trPr>
          <w:trHeight w:val="542" w:hRule="atLeas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ĚРНЕ  МУНИЦИПАЛЛĂ</w:t>
            </w:r>
          </w:p>
        </w:tc>
        <w:tc>
          <w:tcPr>
            <w:tcW w:w="123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</w:t>
            </w:r>
          </w:p>
        </w:tc>
      </w:tr>
      <w:tr>
        <w:trPr>
          <w:trHeight w:val="1785" w:hRule="atLeas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ГĔН  ПĚРРЕМĚ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ЙЛАВР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СЕН ПУХĂВ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6.07.2024 № 01  </w:t>
            </w:r>
          </w:p>
          <w:p>
            <w:pPr>
              <w:pStyle w:val="Normal"/>
              <w:jc w:val="center"/>
              <w:rPr/>
            </w:pPr>
            <w:r>
              <w:rPr/>
              <w:t>Етěрне ху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ДР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26.07.2024 № 01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 Ядр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5387" w:leader="none"/>
        </w:tabs>
        <w:ind w:right="4252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решение Собрания депутатов Ядринского муниципального округа Чувашской Республики от 08 декабря 2023 года № 01 «О бюджете Ядринского муниципального округа Чувашской Республики на 2024 год и на плановый период 2025 и 2026 годов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рание депутатов Ядринского муниципального округа Чувашской Республики РЕШИЛ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атья 1. Внести в решение Собрания депутатов Ядринского муниципального округа Чувашской Республики от 08 декабря 2023 года № 01 «О бюджете Ядринского муниципального округа Чувашской Республики на 2024 год и на плановый период 2025 и 2026 годов» следующие изменения:</w:t>
      </w:r>
    </w:p>
    <w:p>
      <w:pPr>
        <w:pStyle w:val="Normal"/>
        <w:shd w:fill="FFFFFF" w:val="clear"/>
        <w:tabs>
          <w:tab w:val="clear" w:pos="567"/>
          <w:tab w:val="left" w:pos="104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) в статье 1:</w:t>
      </w:r>
    </w:p>
    <w:p>
      <w:pPr>
        <w:pStyle w:val="TextBody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абзац</w:t>
      </w:r>
      <w:r>
        <w:rPr>
          <w:rFonts w:cs="Times New Roman" w:ascii="Times New Roman" w:hAnsi="Times New Roman"/>
          <w:sz w:val="26"/>
          <w:szCs w:val="26"/>
          <w:lang w:val="ru-RU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 втор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- четвертый</w:t>
      </w:r>
      <w:r>
        <w:rPr>
          <w:rFonts w:cs="Times New Roman" w:ascii="Times New Roman" w:hAnsi="Times New Roman"/>
          <w:sz w:val="26"/>
          <w:szCs w:val="26"/>
        </w:rPr>
        <w:t xml:space="preserve"> пункта 1 изложить в следующей редакции:</w:t>
      </w:r>
    </w:p>
    <w:p>
      <w:pPr>
        <w:pStyle w:val="34"/>
        <w:widowControl w:val="false"/>
        <w:ind w:firstLine="709"/>
        <w:rPr/>
      </w:pPr>
      <w:r>
        <w:rPr>
          <w:sz w:val="26"/>
          <w:szCs w:val="26"/>
        </w:rPr>
        <w:t xml:space="preserve">«прогнозируемый общий объем доходов бюджета Ядринского муниципального округа Чувашской Республики в сумме 1029784079 руб. 07 коп., в том числе объем безвозмездных поступлений в сумме 753205799 руб. 28 коп., из них объем межбюджетных трансфертов, получаемых из бюджетов бюджетной системы Российской Федерации – 752897099 руб. 28 коп.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щий объем расходов бюджета Ядринского муниципального округа  Чувашской Республики в сумме 1231120248 руб. 77 коп.;</w:t>
      </w:r>
    </w:p>
    <w:p>
      <w:pPr>
        <w:pStyle w:val="TextBody"/>
        <w:ind w:left="0" w:righ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ефицит бюджета Ядринского муниципального округа Чувашской Республики в сумме 201336169 руб. 70 коп.».</w:t>
      </w:r>
    </w:p>
    <w:p>
      <w:pPr>
        <w:pStyle w:val="TextBody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абзац</w:t>
      </w:r>
      <w:r>
        <w:rPr>
          <w:rFonts w:cs="Times New Roman" w:ascii="Times New Roman" w:hAnsi="Times New Roman"/>
          <w:sz w:val="26"/>
          <w:szCs w:val="26"/>
          <w:lang w:val="ru-RU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 втор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- четвертый</w:t>
      </w:r>
      <w:r>
        <w:rPr>
          <w:rFonts w:cs="Times New Roman" w:ascii="Times New Roman" w:hAnsi="Times New Roman"/>
          <w:sz w:val="26"/>
          <w:szCs w:val="26"/>
        </w:rPr>
        <w:t xml:space="preserve"> пункта 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34"/>
        <w:widowControl w:val="false"/>
        <w:ind w:firstLine="709"/>
        <w:rPr/>
      </w:pPr>
      <w:r>
        <w:rPr>
          <w:sz w:val="26"/>
          <w:szCs w:val="26"/>
        </w:rPr>
        <w:t xml:space="preserve">«прогнозируемый общий объем доходов бюджета Ядринского муниципального округа Чувашской Республики в сумме 737780214 руб. 98 коп., в том числе объем безвозмездных поступлений в сумме 500395286 руб. 98 коп., из них объем межбюджетных трансфертов, получаемых из бюджетов бюджетной системы Российской Федерации – 500395286 руб. 98 коп.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бюджета Ядринского муниципального округа  Чувашской Республики в сумме 737780214 руб. 98 коп., в том числе условно утвержденные расходы в сумме 7819100 рублей;</w:t>
      </w:r>
    </w:p>
    <w:p>
      <w:pPr>
        <w:pStyle w:val="TextBody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ефицит бюджета Ядринского муниципального округа Чувашской Республики в сумме 0 руб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пункт 3 статьи 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3. Утверд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ъем бюджетных ассигнований Дорожного фонда Ядринского муниципального округа Чувашской Республики на 2024 год в сумме 171661817 руб. 69 коп.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ъем бюджетных ассигнований Дорожного фонда Ядринского муниципального округа Чувашской Республики на 2025 год в сумме 111185162 руб. 77 коп.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Дорожного фонда Ядринского муниципального округа Чувашской Республики на 2026 год в сумме 92515888 руб. 00 коп.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огнозируемый объем доходов бюджета Ядринского муниципального округа Чувашской Республики от поступлений, указанных в разделе 2 Положения о Дорожном фонде Ядринского муниципального округа Чувашской Республики, утвержденном решением Собрания депутатов Ядринского муниципального округа Чувашской Республики от 17 октября 2022 года № 03 «О Дорожном фонде Ядринского муниципального округа Чувашской Республики»</w:t>
      </w:r>
      <w:r>
        <w:rPr>
          <w:color w:val="000000"/>
          <w:sz w:val="26"/>
          <w:szCs w:val="26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н</w:t>
      </w:r>
      <w:r>
        <w:rPr>
          <w:sz w:val="26"/>
          <w:szCs w:val="26"/>
        </w:rPr>
        <w:t>а 2024 год в сумме 171661817 руб. 69 коп.,</w:t>
      </w:r>
      <w:r>
        <w:rPr>
          <w:bCs/>
          <w:spacing w:val="-4"/>
          <w:sz w:val="26"/>
          <w:szCs w:val="26"/>
        </w:rPr>
        <w:t xml:space="preserve"> в том числе за счет неиспользованных остатков средств Дорожного фонда</w:t>
      </w:r>
      <w:r>
        <w:rPr>
          <w:sz w:val="26"/>
          <w:szCs w:val="26"/>
        </w:rPr>
        <w:t xml:space="preserve"> Ядринского муниципального округа</w:t>
      </w:r>
      <w:r>
        <w:rPr>
          <w:bCs/>
          <w:spacing w:val="-4"/>
          <w:sz w:val="26"/>
          <w:szCs w:val="26"/>
        </w:rPr>
        <w:t xml:space="preserve">  Чувашской Республики, образовавшихся на 1 января 2024 года, в сумме 13036643 руб. 81 коп.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 2025 год в сумме 111185162 руб. 77 коп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н</w:t>
      </w:r>
      <w:r>
        <w:rPr>
          <w:sz w:val="26"/>
          <w:szCs w:val="26"/>
        </w:rPr>
        <w:t>а 2026 год в сумме 92515888 руб. 00 ко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в пункте 2 статьи 9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абзацы четвертый, шестой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бзацы пятый считать абзацем четвертым и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по подразделу 0111 «Резервные фонды» раздела 0100 «О</w:t>
      </w:r>
      <w:r>
        <w:rPr>
          <w:bCs/>
          <w:sz w:val="26"/>
          <w:szCs w:val="26"/>
        </w:rPr>
        <w:t xml:space="preserve">бщегосударственные вопросы» </w:t>
      </w:r>
      <w:r>
        <w:rPr>
          <w:color w:val="000000"/>
          <w:sz w:val="26"/>
          <w:szCs w:val="26"/>
        </w:rPr>
        <w:t xml:space="preserve">классификации расходов бюджетов </w:t>
      </w:r>
      <w:r>
        <w:rPr>
          <w:sz w:val="26"/>
          <w:szCs w:val="26"/>
        </w:rPr>
        <w:t xml:space="preserve">на финансирование мероприятий, предусмотренных Порядком использования бюджетных ассигнований резервного фонда администрации Ядринского муниципального округа Чувашской Республики, утвержденным постановлением администрации Ядринского муниципального округа Чувашской Республики </w:t>
      </w:r>
      <w:r>
        <w:rPr>
          <w:bCs/>
          <w:sz w:val="26"/>
          <w:szCs w:val="26"/>
        </w:rPr>
        <w:t>от 19.03.2024 г. № 222 «Об утверждении Порядка использования бюджетных ассигнований резервного фонда администрации</w:t>
      </w:r>
      <w:r>
        <w:rPr>
          <w:sz w:val="26"/>
          <w:szCs w:val="26"/>
        </w:rPr>
        <w:t xml:space="preserve"> Ядринского муниципального округа</w:t>
      </w:r>
      <w:r>
        <w:rPr>
          <w:bCs/>
          <w:sz w:val="26"/>
          <w:szCs w:val="26"/>
        </w:rPr>
        <w:t xml:space="preserve"> Чувашской Республики», на 2024 год в сумме 1138,37863 тыс. рублей, на 2025 год в сумме 300,0 тыс. рублей, на 2026 год в сумме 300,0 тыс. рублей;</w:t>
      </w:r>
    </w:p>
    <w:p>
      <w:pPr>
        <w:sectPr>
          <w:footerReference w:type="default" r:id="rId2"/>
          <w:type w:val="nextPage"/>
          <w:pgSz w:w="11906" w:h="16838"/>
          <w:pgMar w:left="1560" w:right="707" w:gutter="0" w:header="0" w:top="709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п</w:t>
      </w:r>
      <w:r>
        <w:rPr>
          <w:color w:val="000000"/>
          <w:sz w:val="26"/>
          <w:szCs w:val="26"/>
        </w:rPr>
        <w:t>риложение 1 «Прогнозируемые объемы поступлений доходов в бюджет Ядринского муниципального округа Чувашской Республики на 2024 год и на плановый период 2025 и 2026 годов» изложить в следующей редакции:</w:t>
      </w:r>
    </w:p>
    <w:p>
      <w:pPr>
        <w:pStyle w:val="Heading"/>
        <w:keepNext w:val="true"/>
        <w:ind w:left="4395" w:right="0" w:hanging="0"/>
        <w:jc w:val="right"/>
        <w:rPr>
          <w:lang w:val="ru-RU"/>
        </w:rPr>
      </w:pPr>
      <w:r>
        <w:rPr>
          <w:lang w:val="ru-RU"/>
        </w:rPr>
        <w:t>«</w:t>
      </w:r>
      <w:r>
        <w:rPr/>
        <w:t>Приложение</w:t>
      </w:r>
      <w:r>
        <w:rPr>
          <w:lang w:val="ru-RU"/>
        </w:rPr>
        <w:t xml:space="preserve"> 1</w:t>
      </w:r>
    </w:p>
    <w:p>
      <w:pPr>
        <w:pStyle w:val="Normal"/>
        <w:ind w:left="4395" w:hanging="0"/>
        <w:jc w:val="right"/>
        <w:rPr>
          <w:i/>
          <w:i/>
        </w:rPr>
      </w:pPr>
      <w:r>
        <w:rPr>
          <w:i/>
        </w:rPr>
        <w:t xml:space="preserve">к решению Собрания  депутатов </w:t>
      </w:r>
    </w:p>
    <w:p>
      <w:pPr>
        <w:pStyle w:val="Normal"/>
        <w:ind w:left="4395" w:hanging="0"/>
        <w:jc w:val="right"/>
        <w:rPr>
          <w:i/>
          <w:i/>
        </w:rPr>
      </w:pPr>
      <w:r>
        <w:rPr>
          <w:i/>
        </w:rPr>
        <w:t xml:space="preserve">Ядринского муниципального округа </w:t>
      </w:r>
    </w:p>
    <w:p>
      <w:pPr>
        <w:pStyle w:val="Normal"/>
        <w:ind w:left="4395" w:hanging="0"/>
        <w:jc w:val="right"/>
        <w:rPr>
          <w:i/>
          <w:i/>
        </w:rPr>
      </w:pPr>
      <w:r>
        <w:rPr>
          <w:i/>
        </w:rPr>
        <w:t xml:space="preserve">Чувашской Республики "О бюджете Ядринского </w:t>
      </w:r>
    </w:p>
    <w:p>
      <w:pPr>
        <w:pStyle w:val="Normal"/>
        <w:ind w:left="4395" w:hanging="0"/>
        <w:jc w:val="right"/>
        <w:rPr>
          <w:i/>
          <w:i/>
        </w:rPr>
      </w:pPr>
      <w:r>
        <w:rPr>
          <w:i/>
        </w:rPr>
        <w:t xml:space="preserve">муниципального округа Чувашской Республики </w:t>
      </w:r>
    </w:p>
    <w:p>
      <w:pPr>
        <w:pStyle w:val="Normal"/>
        <w:ind w:left="4395" w:hanging="0"/>
        <w:jc w:val="right"/>
        <w:rPr>
          <w:i/>
          <w:i/>
          <w:sz w:val="26"/>
          <w:szCs w:val="26"/>
        </w:rPr>
      </w:pPr>
      <w:r>
        <w:rPr>
          <w:i/>
        </w:rPr>
        <w:t>на 2024 год и на плановый период 2025 и 2026 годов"</w:t>
      </w:r>
    </w:p>
    <w:p>
      <w:pPr>
        <w:pStyle w:val="Normal"/>
        <w:jc w:val="right"/>
        <w:rPr>
          <w:i/>
          <w:i/>
          <w:color w:val="000000"/>
          <w:sz w:val="26"/>
          <w:szCs w:val="28"/>
          <w:highlight w:val="yellow"/>
        </w:rPr>
      </w:pPr>
      <w:r>
        <w:rPr>
          <w:i/>
          <w:color w:val="000000"/>
          <w:sz w:val="26"/>
          <w:szCs w:val="28"/>
          <w:highlight w:val="yellow"/>
        </w:rPr>
      </w:r>
    </w:p>
    <w:p>
      <w:pPr>
        <w:pStyle w:val="Normal"/>
        <w:widowControl w:val="false"/>
        <w:tabs>
          <w:tab w:val="clear" w:pos="567"/>
          <w:tab w:val="left" w:pos="6521" w:leader="none"/>
        </w:tabs>
        <w:autoSpaceDE w:val="false"/>
        <w:ind w:left="14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НОЗИРУЕМЫЕ ОБЪЕ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уплений доходов в бюджет Ядринского муниципального округа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Чувашской Республики на 2024 год и на плановый период 2025 и 2026 годов</w:t>
      </w:r>
      <w:r>
        <w:rPr>
          <w:color w:val="000000"/>
        </w:rPr>
        <w:t xml:space="preserve">                           </w:t>
      </w:r>
      <w:r>
        <w:rPr/>
        <w:t xml:space="preserve">                                                                                                                    </w:t>
      </w:r>
    </w:p>
    <w:tbl>
      <w:tblPr>
        <w:tblW w:w="1499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4"/>
        <w:gridCol w:w="3718"/>
        <w:gridCol w:w="2321"/>
        <w:gridCol w:w="2182"/>
        <w:gridCol w:w="26"/>
        <w:gridCol w:w="2156"/>
        <w:gridCol w:w="26"/>
        <w:gridCol w:w="2156"/>
        <w:gridCol w:w="26"/>
      </w:tblGrid>
      <w:tr>
        <w:trPr>
          <w:trHeight w:val="661" w:hRule="atLeast"/>
        </w:trPr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6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в рублях)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276 578 279,79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37 384 928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38 332 128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182 631 5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3 642 8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3 642 8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/>
              <w:t>182 631 5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3 642 8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3 642 8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15 442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 845 6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 252 8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/>
              <w:t>15 442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 845 6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 252 8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14 672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 129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 639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/>
              <w:t>12 330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 760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 245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1 05 03000 00 0000 11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/>
              <w:t>488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7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7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1 05 04000 00 0000 11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/>
              <w:t>1 854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872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887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22 237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2 459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2 684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06 01000 14 0000 11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/>
              <w:t>5 539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 595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 651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06 04000 02 0000 11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/>
              <w:t>2 657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684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711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00 14 0000 11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/>
              <w:t>14 041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 180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 322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>1 07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314 3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16 3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19 3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1 07 01000 00 0000 11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Налог на добычу полезных ископаемых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8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0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3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7 04000 01 0000 11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боры за пользование объектами животного мира и за пользование объектами водных биологических ресурсов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/>
              <w:t>6 3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 3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 3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2 356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 358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 360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12 646 35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 570 39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 570 39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 12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211 3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1 3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1 3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3 360 738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 360 738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 360 738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5 736 478,49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00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00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948 8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91 8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91 8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16 021 813,3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753 205 799,28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00 395 286,98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74 071 210,93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752 897 099,28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00 395 286,98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74 071 210,93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2 02 10000 00 0000 15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Дотации бюджетам муниципальных округов на выравнивание бюджетной обеспеченности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105 752 5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1 451 5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1 402 5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02 15001 14 0000 15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  <w:r>
              <w:rPr/>
              <w:t xml:space="preserve">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/>
              <w:t>105 752 5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 451 5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 402 5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2 02 20000 00 0000 15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242 612 402,94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1 377 233,18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5 704 532,93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2 02 30000 00 0000 15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373 863 953,2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1 601 953,8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0 568 278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2 02 40000 00 0000 15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30 668 243,14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 964 6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6 395 9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7 00000 00 0000 15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рочие безвозмездные поступлени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444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 19 60000 00 0000 15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-135 3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1 029 784 079,07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7 780 214,98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 403 338,93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709" w:footer="709" w:bottom="99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) в приложении 2 «Распределение бюджетных ассигнований по разделам, подразделам, целевым статьям (муниципальным программам Ядринского муниципального округа Чувашской Республики), группам (группам и подгруппам) видов расходов классификации расходов бюджета Ядринского муниципального округа Чувашской Республики на 2024 год и на плановый период 2025 и 2026 годов» внести следующие изменения:</w:t>
      </w:r>
    </w:p>
    <w:tbl>
      <w:tblPr>
        <w:tblW w:w="1536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8"/>
        <w:gridCol w:w="567"/>
        <w:gridCol w:w="567"/>
        <w:gridCol w:w="1843"/>
        <w:gridCol w:w="587"/>
        <w:gridCol w:w="1647"/>
        <w:gridCol w:w="1679"/>
        <w:gridCol w:w="1691"/>
      </w:tblGrid>
      <w:tr>
        <w:trPr>
          <w:trHeight w:val="345" w:hRule="atLeast"/>
        </w:trPr>
        <w:tc>
          <w:tcPr>
            <w:tcW w:w="153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6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Группа (группа и подгруппа) вида расходов</w:t>
            </w:r>
          </w:p>
        </w:tc>
        <w:tc>
          <w:tcPr>
            <w:tcW w:w="5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6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24 год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25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6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«Все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443 959,2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807 474,7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143 416,3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52 087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 Ядринского муниципального округа Чувашской Республики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72 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 Ядринского муниципального округа Чувашской Республики" муниципальной программы "Управление общественными финансами и муниципальным долгом Ядрин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72 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72 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72 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72 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72 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0 01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0 01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0 01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0 01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0 01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0 01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21,7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421,7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57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57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57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57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57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57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57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8 457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 Ядринского муниципального округа Чувашской Республики 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8 457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 Ядринского муниципального округа Чувашской Республики" муниципальной программы "Управление общественными финансами и муниципальным долгом Ядрин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8 457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8 457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Ядринского муниципального округ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8 457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8 457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8 457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4 214,3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5 541,3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 Ядринского муниципального округа Чувашской Республики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5 541,3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5 541,3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омплексных кадастровых работ на территории Ядринского муниципального округ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5 541,3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5 541,3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5 541,3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7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7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7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ленские взносы в Совет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27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27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27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850 037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67 80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2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2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2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Ядринского муниципального округа Чувашской Республики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47 80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Ядринского муниципального округа Чувашской Республики" муниципальной программы "Повышение безопасности жизнедеятельности населения и территорий Ядрин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47 80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47 80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47 80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47 80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47 80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23 08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Ядрин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 6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Ядрин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 6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 6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 6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 6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 6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Ядринского муниципального округа Чувашской Республики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50 68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дринского муниципального округа Чувашской Республики"  муниципальной программы "Повышение безопасности жизнедеятельности населения и территорий Ядрин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на территории Ядринского муниципального округа Чувашской Республики государственную политику в области пожарн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74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мероприятий по обеспечению пожарной безопасности на территории муниципальных и городских округ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74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74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74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4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автономных дымовых пожарных извещателей в местах проживания отдельных категорий гражда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24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14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24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14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24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14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 в Ядринском муниципальном округе Чувашской Республики" муниципальной программы "Повышение безопасности жизнедеятельности населения и территорий Ядринского муниципального округа Чувашской Республики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50 68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ческая работа по укреплению стабильности в обществ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50 68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вершенствование региональной автоматизированной системы централизованного оповещения органов управления и населения Ядринского муниципального округ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301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50 68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301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50 68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301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50 68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76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9 76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9 76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9 76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9 76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7 88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7 88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2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2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Ядринского муниципального округа Чувашской Республики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дринского муниципального округа Чувашской Республики"  муниципальной программы "Повышение безопасности жизнедеятельности населения и территорий Ядрин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675 912,3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807 474,7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Ядринского муниципального округ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9 998,7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9 998,7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одохозяйственного комплекса Ядринского муниципального округ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9 998,7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9 998,7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2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2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2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2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2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2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79 944,0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807 474,7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Ядрин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43 578,8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807 474,7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 Ядринского муниципального округа Чувашской Республики" муниципальной программы "Комплексное развитие сельских территорий Ядрин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43 578,8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807 474,7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43 578,8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807 474,7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43 578,8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807 474,7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43 578,8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807 474,7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43 578,8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807 474,7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36 365,2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6 365,2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6 365,2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6 059,1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6 059,1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6 059,1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0 32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0 32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0 32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1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1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1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289,3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289,3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0 289,3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0 289,3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5 977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5 577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Ядринского муниципального округа Чувашской Республики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5 577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5 577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Ядринского муниципального округа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5 577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77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77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 Ядринского муниципального округа Чувашской Республики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 Ядринского муниципального округа Чувашской Республики" муниципальной программы "Управление общественными финансами и муниципальным долгом Ядрин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бюджета Ядрин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32 007,6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8 56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8 56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Ядринского муниципального округа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8 56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8 56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3 56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3 56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3 56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24 470,3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9 483,0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Ядринского муниципального округа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9 483,0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9 483,0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9 483,0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9 483,0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9 483,0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Ядрин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283 953,4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Ядрин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283 953,4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283 953,4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283 953,4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283 953,4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283 953,4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7 912,9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Ядрин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80 491,7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Ядрин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80 491,7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Ядринского муниципального округа Чувашской Республики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80 491,7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 87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 87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 87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86 618,7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658 82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658 82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85 011,7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85 011,7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0 43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0 43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Ядрин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12 578,7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Ядрин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12 578,7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12 578,7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12 578,7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12 578,7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12 578,7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ращение с отходами, в том числе с твердыми коммунальными отходами, на территории Ядринского муниципального округа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7 978,7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работ по ликвидации накопленного вреда окружающей сред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30Э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30Э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30Э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7 978,7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7 978,7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7 978,7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G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7 978,7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G2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7 978,7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G2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7 978,7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G2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7 978,7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513 899,8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1 702,1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1 702,1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1 702,1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1 702,1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1 702,1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1 702,1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 263,4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8 965,6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818 408,3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4 028,1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4 028,1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4 028,1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4 028,1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4 028,1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4 028,1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04 380,2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04 380,2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126 406,1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муниципа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29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29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29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174 698,1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27 774,6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49 085,2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8 689,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302 472,7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302 472,7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60 3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60 3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60 3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2 6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 7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енежные поощрения и гранты муниципальных образований для поддержки инноваций в сфере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274,0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274,0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274,0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274,0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4 000,0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4 000,0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4 000,0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4 000,0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793,1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793,1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793,1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7 206,8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7 206,8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7 206,8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0 97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0 97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0 97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12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12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12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47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47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47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47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62 168,6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62 168,6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енежные поощрения и гранты муниципальных образований для поддержки инноваций в сфере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92 168,6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92 168,6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92 168,6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69 267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69 267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901,6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 693,7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792,1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406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406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406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406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679 317,5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82 317,5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Ядрин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 314,2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Ядрин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 314,2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 314,2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 314,2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 314,2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 314,2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57 631,8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 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96 631,8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3 864,1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3 864,1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3 864,1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3 864,1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зейного дел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0 276,3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музее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0 276,3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0 276,3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0 276,3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84 326,1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84 326,1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28 574,1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28 574,1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55 75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55 75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893,6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3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893,6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3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893,6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3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893,6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(реконструкция) и модернизация муниципальных учреждений культуры клубного типа" муниципальной программы "Развитие культуры и туризм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39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"Строительство (реконструкция) муниципальных учреждений клубного тип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39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модернизация муниципальных учреждений культуры клубного тип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22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39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22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39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22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39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3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уризма и индустрии гостеприим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Подпрограмма «Развитие туристической инфраструктуры» муниципальной программы "Развитие туризма и индустрии гостеприим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Реализация мероприятий муниципальной программы "Развитие туризма и индустрии гостеприим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, направленных на формирование и продвижение туристского продук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710171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710171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710171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68 796,0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 xml:space="preserve">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>" муниципальной программы "Управление общественными финансами и муниципальным долгом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>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Резервный фонд администрации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Обеспечение граждан в </w:t>
            </w:r>
            <w:r>
              <w:rPr>
                <w:bCs/>
                <w:color w:val="000000"/>
              </w:rPr>
              <w:t>Ядринском муниципальном округе Чувашской Республики</w:t>
            </w:r>
            <w:r>
              <w:rPr>
                <w:color w:val="000000"/>
              </w:rPr>
              <w:t xml:space="preserve">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</w:t>
            </w:r>
            <w:r>
              <w:rPr>
                <w:bCs/>
                <w:color w:val="000000"/>
              </w:rPr>
              <w:t>Ядринском муниципальном округе Чувашской Республики</w:t>
            </w:r>
            <w:r>
              <w:rPr>
                <w:color w:val="000000"/>
              </w:rPr>
              <w:t xml:space="preserve">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3 27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3 27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503 27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503 27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1 796,0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1 796,0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1 796,0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1 796,0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1 796,0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1 796,0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1 796,0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8 372,0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696,1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696,1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696,1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696,1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696,1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696,1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696,1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696,1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696,1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696,1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696,1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696,1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8 372,0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8 372,0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8 372,0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3 524,8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8 974,8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8 974,8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8 974,8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5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5 46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5 46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1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1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портивной инфраструк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5 152,7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S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5 152,7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S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5 152,7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S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5 152,7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6) в приложении 3 «Распределение бюджетных ассигнований по целевым статьям (муниципальным программам Ядринского муниципального округа Чувашской Республики), группам (группам и подгруппам) видов расходов, а также по разделам, подразделам классификации расходов бюджета Ядринского муниципального округа Чувашской Республики на 2024 год и на плановый период 2025 и 2026 годов» </w:t>
      </w:r>
      <w:r>
        <w:rPr>
          <w:sz w:val="26"/>
          <w:szCs w:val="26"/>
        </w:rPr>
        <w:t>внести следующие изменения: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96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6669"/>
        <w:gridCol w:w="1727"/>
        <w:gridCol w:w="683"/>
        <w:gridCol w:w="709"/>
        <w:gridCol w:w="708"/>
        <w:gridCol w:w="1560"/>
        <w:gridCol w:w="1559"/>
        <w:gridCol w:w="221"/>
        <w:gridCol w:w="1338"/>
        <w:gridCol w:w="221"/>
      </w:tblGrid>
      <w:tr>
        <w:trPr>
          <w:trHeight w:val="416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 (муниципальные программы)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Группа (группа и подгруппа) вида расходов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мма (увеличение, уменьшение(-))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25 год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26 год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«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443 959,2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807 474,7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61 796,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61 796,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1 796,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1 796,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1 796,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1 796,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1 796,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1 796,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254 631,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  "Развитие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893 631,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3 864,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3 864,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3 864,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3 864,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3 864,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3 864,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зей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000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0 276,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музе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0 276,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0 276,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0 276,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0 276,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0 276,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84 326,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84 326,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28 574,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28 574,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28 574,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28 574,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55 75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55 75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55 75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55 75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893,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3634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893,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3634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893,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3634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893,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3634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893,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3634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893,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2.</w:t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Подпрограмма "Строительство (реконструкция) и модернизация муниципальных учреждений культуры клубного типа" муниципальной программы   "Развитие культуры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600000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639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"Строительство (реконструкция) муниципальных учреждений клубного тип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Ц4601000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39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модернизация муниципальных учреждений культуры клубн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2279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39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2279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39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2279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39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2279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39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2279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39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12 675,9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12 675,9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7 828,6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036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3 278,6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036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3 278,6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036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3 278,6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036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3 278,6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036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696,1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036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8 974,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5 46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5 46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5 46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5 46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1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1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1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1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портивной инфрастру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000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5 152,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S982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5 152,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S982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5 152,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S982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5 152,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S982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5 152,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S982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5 152,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000000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534 175,4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00000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332 981,8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85 007,8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3636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2 489,3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3636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2 489,3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3636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793,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3636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793,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3636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793,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3636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696,1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3636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696,1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3636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696,1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муниципа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29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29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29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29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29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174 698,1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27 774,6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49 085,21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49 085,21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49 085,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8 689,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8 689,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8 689,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302 472,7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302 472,7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302 472,7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302 472,7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7 206,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7 206,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7 206,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7 206,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7 206,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1 702,1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1 702,1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 263,4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 263,4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 263,4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8 965,6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8 965,6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8 965,6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60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60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60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000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енежные поощрения и гранты муниципальных образований для поддержки инноваций в сфере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274,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17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274,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17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274,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17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274,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17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274,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17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274,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лодежь" муниципальной программы 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200000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01 193,6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000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1212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1212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1212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1212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1212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92 168,6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92 168,6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69 26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69 26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69 26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69 26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901,6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 693,7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 693,7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 693,7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792,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792,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792,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000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4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4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4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4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4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4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3.</w:t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Э00000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40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40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40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40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40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40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40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40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Повышение безопасности жизнедеятельности населения и территорий Ядринского муниципального округа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637 87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дринского муниципального округа Чувашской Республики"  муниципальной программы "Повышение безопасности жизнедеятельности населения и территорий Ядринского муниципального округа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6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новное мероприятие "Обеспечение деятельности муниципальных учреждений, реализующих на территории </w:t>
            </w:r>
            <w:r>
              <w:rPr>
                <w:bCs/>
                <w:color w:val="000000"/>
              </w:rPr>
              <w:t>Ядринского муниципального округ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Чувашской Республики государственную политику в области пожарн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7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мероприятий по обеспечению пожарной безопасности на территории муниципальных и городских округ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7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7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7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7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7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автономных дымовых пожарных извещателей в местах проживания отдельных категорий граждан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2442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1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2442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1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2442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1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2442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1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2442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1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000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2.</w:t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терроризма и экстремистской деятельности в Ядринском муниципальном округе Чувашской Республики" муниципальной программы "Повышение безопасности жизнедеятельности населения и территорий Ядринского муниципального округа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300000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250 6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ческая работа по укреплению стабильности в обществ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3000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50 6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30113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50 6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30113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50 6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30113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50 6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30113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50 6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30113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50 6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3.</w:t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строение (развитие) аппаратно-программного комплекса "Безопасный город" на территории Ядринского муниципального округа Чувашской Республики" муниципальной программы "Повышение безопасности жизнедеятельности населения и территорий Ядринского муниципального округа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500000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 547 80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47 80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47 80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47 80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47 80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47 80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47 80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И00000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Реализация комплекса мероприятий по борьбе с распространением борщевика Сосновского на территории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536 365,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56 365,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6 365,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6 059,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6 059,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6 059,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6 059,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6 059,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0 3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0 3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0 3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0 3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0 3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289,3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289,3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289,3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289,3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0 289,3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0 289,3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0 289,3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0 289,3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2.</w:t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300000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8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59 998,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одохозяйственного комплекса в Ядринском муниципальном округе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400000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89 998,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9 998,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2112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2112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2112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2112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2112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2.</w:t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ращение с отходами, в том числе с твердыми коммунальными отходами, на территории Ядринского муниципального округа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600000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000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7 978,7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работ по ликвидации накопленного вреда окружающей сред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30Э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30Э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30Э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30Э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30Э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S418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7 978,7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S418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7 978,7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S418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7 978,7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S418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7 978,7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S418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7 978,7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G2000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7 978,7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G2S418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7 978,7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G2S418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7 978,7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G2S418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7 978,7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G2S418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7 978,7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G2S418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7 978,7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 Ядринского муниципального округа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71 04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 Ядринского муниципального округа Чувашской Республики" муниципальной программы "Управление общественными финансами и муниципальным долгом Ядринского муниципального округа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71 04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1 45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Резервный фонд администрации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1 45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8 45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8 45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8 45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8 45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очие выплаты по обязательствам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72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72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72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72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72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72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05 76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05 76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5 76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0 01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0 01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0 01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0 01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0 01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21,7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21,7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21,7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421,7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421,7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421,7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57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57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57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57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57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ленские взносы в Совет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2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2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2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2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2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348 048,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Ядринского муниципального округа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348 048,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9 483,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9 483,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9 483,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9 483,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9 483,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9 483,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8 56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3 56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3 56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3 56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3 56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3 56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граждан в Ядринском муниципальном округе Чувашской Республики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Ядринском муниципальном округе Чувашской Республики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200000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3 27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3 27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3 27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3 27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503 27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503 27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503 27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503 27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000000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9 7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1.</w:t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100000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9 7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9 7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9 7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7 8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7 8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7 8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7 8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252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252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252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252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252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71 118,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1.</w:t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 Ядринского муниципального округа Чувашской Республики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95 541,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5 541,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оведение комплексных кадастровых работ на территории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5 541,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5 541,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5 541,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5 541,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5 541,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2.</w:t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Формирование эффективного государственного сектора экономики Ядринского муниципального округа Чувашской Республики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200000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75 57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5 57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Вовлечение в хозяйственный оборот объектов казны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 xml:space="preserve">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5 57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7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7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7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7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Ядринского муниципального округа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180 491,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1.</w:t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Ядринского муниципального округа Чувашской Республики 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180 491,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новное мероприятие "Содействие благоустройству населенных пунктов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 xml:space="preserve"> 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80 491,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 87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 87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 87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 87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 87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86 618,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658 82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658 82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658 82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658 82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85 011,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85 011,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85 011,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85 011,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0 43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0 43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0 43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0 43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</w:t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Ядринского муниципального округа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969 895,7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807 474,7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1.</w:t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 Ядринского муниципального округа Чувашской Республики" муниципальной программы "Комплексное развитие сельских территорий Ядринского муниципального округа Чувашской Республики 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969 895,7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807 474,7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69 895,7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807 474,7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69 895,7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807 474,7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69 895,7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807 474,7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69 895,7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807 474,7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43 578,8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807 474,7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43 578,8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807 474,7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796 532,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283 953,4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12 578,7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4 028,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4 028,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 314,2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 314,2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.</w:t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уризма и индустрии гостеприим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7000000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.1.</w:t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Развитие туристической инфраструктуры» муниципальной программы "Развитие туризма и индустрии гостеприим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b/>
                <w:bCs/>
                <w:color w:val="000000"/>
              </w:rPr>
              <w:t>A7100000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Реализация мероприятий муниципальной программы "Развитие туризма и индустрии гостеприим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bCs/>
                <w:color w:val="000000"/>
              </w:rPr>
              <w:t>A7101000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, направленных на формирование и продвижение туристского продук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71017136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71017136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71017136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71017136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71017136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»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</w:t>
      </w:r>
      <w:bookmarkStart w:id="0" w:name="sub_63"/>
      <w:bookmarkEnd w:id="0"/>
      <w:r>
        <w:rPr>
          <w:sz w:val="26"/>
          <w:szCs w:val="26"/>
        </w:rPr>
        <w:t>в приложении 4 «Ведомственная структура расходов бюджета Ядринского муниципального округа Чувашской Республики на 2024 год и на плановый период 2025 и 2026 годов» внести следующие изменения:</w:t>
      </w:r>
    </w:p>
    <w:tbl>
      <w:tblPr>
        <w:tblW w:w="15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598"/>
        <w:gridCol w:w="536"/>
        <w:gridCol w:w="396"/>
        <w:gridCol w:w="1872"/>
        <w:gridCol w:w="587"/>
        <w:gridCol w:w="1675"/>
        <w:gridCol w:w="1674"/>
        <w:gridCol w:w="1646"/>
      </w:tblGrid>
      <w:tr>
        <w:trPr>
          <w:trHeight w:val="345" w:hRule="atLeast"/>
        </w:trPr>
        <w:tc>
          <w:tcPr>
            <w:tcW w:w="1550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ублей)</w:t>
            </w:r>
          </w:p>
        </w:tc>
      </w:tr>
      <w:tr>
        <w:trPr>
          <w:trHeight w:val="641" w:hRule="atLeast"/>
        </w:trPr>
        <w:tc>
          <w:tcPr>
            <w:tcW w:w="6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Главный распорядитель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Группа (группа и подгруппа) вида расходов</w:t>
            </w:r>
          </w:p>
        </w:tc>
        <w:tc>
          <w:tcPr>
            <w:tcW w:w="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6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24 год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25 год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«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443 959,2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807 474,7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Ядрин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 065 458,8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807 474,7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43 416,3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52 08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 xml:space="preserve">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72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</w:t>
            </w:r>
            <w:r>
              <w:rPr>
                <w:bCs/>
                <w:color w:val="000000"/>
              </w:rPr>
              <w:t xml:space="preserve"> Ядринского муниципального округа Чувашской Республики</w:t>
            </w:r>
            <w:r>
              <w:rPr>
                <w:color w:val="000000"/>
              </w:rPr>
              <w:t>" муниципальной программы "Управление общественными финансами и муниципальным долгом</w:t>
            </w:r>
            <w:r>
              <w:rPr>
                <w:bCs/>
                <w:color w:val="000000"/>
              </w:rPr>
              <w:t xml:space="preserve"> Ядринского муниципального округа Чувашской Республики</w:t>
            </w:r>
            <w:r>
              <w:rPr>
                <w:color w:val="000000"/>
              </w:rPr>
              <w:t>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72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72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72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72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72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0 01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</w:t>
            </w:r>
            <w:r>
              <w:rPr>
                <w:bCs/>
                <w:color w:val="000000"/>
              </w:rPr>
              <w:t xml:space="preserve"> Ядринского муниципального округа Чувашской Республики</w:t>
            </w:r>
            <w:r>
              <w:rPr>
                <w:color w:val="000000"/>
              </w:rPr>
              <w:t>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0 01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0 01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0 01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0 01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0 01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21,7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421,7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57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</w:t>
            </w:r>
            <w:r>
              <w:rPr>
                <w:bCs/>
                <w:color w:val="000000"/>
              </w:rPr>
              <w:t xml:space="preserve"> Ядринского муниципального округа Чувашской Республики</w:t>
            </w:r>
            <w:r>
              <w:rPr>
                <w:color w:val="000000"/>
              </w:rPr>
              <w:t xml:space="preserve">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57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57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57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57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57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57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8 45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</w:t>
            </w:r>
            <w:r>
              <w:rPr>
                <w:bCs/>
                <w:color w:val="000000"/>
              </w:rPr>
              <w:t xml:space="preserve"> Ядринского муниципального округа Чувашской Республики</w:t>
            </w:r>
            <w:r>
              <w:rPr>
                <w:color w:val="000000"/>
              </w:rPr>
              <w:t xml:space="preserve">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8 45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</w:t>
            </w:r>
            <w:r>
              <w:rPr>
                <w:bCs/>
                <w:color w:val="000000"/>
              </w:rPr>
              <w:t xml:space="preserve"> Ядринского муниципального округа Чувашской Республики</w:t>
            </w:r>
            <w:r>
              <w:rPr>
                <w:color w:val="000000"/>
              </w:rPr>
              <w:t>" муниципальной программы "Управление общественными финансами и муниципальным долгом</w:t>
            </w:r>
            <w:r>
              <w:rPr>
                <w:bCs/>
                <w:color w:val="000000"/>
              </w:rPr>
              <w:t xml:space="preserve"> Ядринского муниципального округа Чувашской Республики</w:t>
            </w:r>
            <w:r>
              <w:rPr>
                <w:color w:val="000000"/>
              </w:rPr>
              <w:t>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8 45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8 45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Резервный фонд администрации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8 45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8 45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8 45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4 214,3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5 541,3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</w:t>
            </w:r>
            <w:r>
              <w:rPr>
                <w:bCs/>
                <w:color w:val="000000"/>
              </w:rPr>
              <w:t xml:space="preserve"> Ядринского муниципального округа Чувашской Республики</w:t>
            </w:r>
            <w:r>
              <w:rPr>
                <w:color w:val="000000"/>
              </w:rPr>
              <w:t>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5 541,3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5 541,3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оведение комплексных кадастровых работ на территории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5 541,3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5 541,3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5 541,3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</w:t>
            </w:r>
            <w:r>
              <w:rPr>
                <w:bCs/>
                <w:color w:val="000000"/>
              </w:rPr>
              <w:t xml:space="preserve"> Ядринского муниципального округа Чувашской Республики</w:t>
            </w:r>
            <w:r>
              <w:rPr>
                <w:color w:val="000000"/>
              </w:rPr>
              <w:t xml:space="preserve">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7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</w:t>
            </w:r>
            <w:r>
              <w:rPr>
                <w:bCs/>
                <w:color w:val="000000"/>
              </w:rPr>
              <w:t xml:space="preserve"> Ядринского муниципального округа Чувашской Республики</w:t>
            </w:r>
            <w:r>
              <w:rPr>
                <w:color w:val="000000"/>
              </w:rPr>
              <w:t>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7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7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ленские взносы в Совет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2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2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2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50 03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67 80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2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2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2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 xml:space="preserve">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47 80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программа "Построение (развитие) аппаратно-программного комплекса "Безопасный город" на территории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 xml:space="preserve">" муниципальной программы "Повышение безопасности жизнедеятельности населения и территорий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>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47 80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новное мероприятие "Обеспечение управления оперативной обстановкой в </w:t>
            </w:r>
            <w:r>
              <w:rPr>
                <w:bCs/>
                <w:color w:val="000000"/>
              </w:rPr>
              <w:t>Ядринском муниципальном округе Чувашской Республики</w:t>
            </w:r>
            <w:r>
              <w:rPr>
                <w:color w:val="000000"/>
              </w:rPr>
              <w:t>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47 80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47 80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47 80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47 80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23 08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Комплексное развитие сельских территорий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>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</w:t>
            </w:r>
            <w:r>
              <w:rPr>
                <w:bCs/>
                <w:color w:val="000000"/>
              </w:rPr>
              <w:t xml:space="preserve"> Ядринского муниципального округа Чувашской Республики</w:t>
            </w:r>
            <w:r>
              <w:rPr>
                <w:color w:val="000000"/>
              </w:rPr>
              <w:t xml:space="preserve">" муниципальной программы "Комплексное развитие сельских территорий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>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 xml:space="preserve">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50 68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 xml:space="preserve">"  муниципальной программы "Повышение безопасности жизнедеятельности населения и территорий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>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новное мероприятие "Обеспечение деятельности муниципальных учреждений, реализующих на территории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 xml:space="preserve"> государственную политику в области пожарн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74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мероприятий по обеспечению пожарной безопасности на территории муниципальных и городских округ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74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74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74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4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автономных дымовых пожарных извещателей в местах проживания отдельных категорий граждан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24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14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24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14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24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14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стской деятельности в </w:t>
            </w:r>
            <w:r>
              <w:rPr>
                <w:bCs/>
                <w:color w:val="000000"/>
              </w:rPr>
              <w:t>Ядринском муниципальном округе Чувашской Республики</w:t>
            </w:r>
            <w:r>
              <w:rPr>
                <w:color w:val="000000"/>
              </w:rPr>
              <w:t xml:space="preserve">" муниципальной программы "Повышение безопасности жизнедеятельности населения и территорий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>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50 68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ческая работа по укреплению стабильности в обществ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50 68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Совершенствование региональной автоматизированной системы централизованного оповещения органов управления и населения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301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50 68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301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50 68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301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50 68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7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9 7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9 7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9 7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9 7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7 88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7 88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2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2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 xml:space="preserve">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 xml:space="preserve">"  муниципальной программы "Повышение безопасности жизнедеятельности населения и территорий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>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675 912,3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807 474,7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Реализация комплекса мероприятий по борьбе с распространением борщевика Сосновского на территории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9 998,7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9 998,7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программа "Развитие водохозяйственного комплекса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>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9 998,7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9 998,7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2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2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2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2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2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2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79 944,0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807 474,7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Комплексное развитие сельских территорий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>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43 578,8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807 474,7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программа "Создание и развитие инфраструктуры на сельских территориях" муниципальной программы "Комплексное развитие сельских территорий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>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43 578,8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807 474,7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43 578,8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807 474,7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43 578,8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807 474,7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43 578,8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807 474,7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43 578,8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807 474,7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36 365,2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6 365,2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6 365,2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6 059,1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6 059,1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6 059,1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0 32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0 32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0 32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1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1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1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289,3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289,3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0 289,3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0 289,3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5 97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5 57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программа "Формирование эффективного государственного сектора экономики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>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5 57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5 57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Вовлечение в хозяйственный оборот объектов казны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 xml:space="preserve">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5 57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7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7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</w:t>
            </w:r>
            <w:r>
              <w:rPr>
                <w:bCs/>
                <w:color w:val="000000"/>
              </w:rPr>
              <w:t xml:space="preserve"> Ядринского муниципального округа Чувашской Республики</w:t>
            </w:r>
            <w:r>
              <w:rPr>
                <w:color w:val="000000"/>
              </w:rPr>
              <w:t xml:space="preserve">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</w:t>
            </w:r>
            <w:r>
              <w:rPr>
                <w:bCs/>
                <w:color w:val="000000"/>
              </w:rPr>
              <w:t xml:space="preserve"> Ядринского муниципального округа Чувашской Республики</w:t>
            </w:r>
            <w:r>
              <w:rPr>
                <w:color w:val="000000"/>
              </w:rPr>
              <w:t>" муниципальной программы "Управление общественными финансами и муниципальным долгом</w:t>
            </w:r>
            <w:r>
              <w:rPr>
                <w:bCs/>
                <w:color w:val="000000"/>
              </w:rPr>
              <w:t xml:space="preserve"> Ядринского муниципального округа Чувашской Республики</w:t>
            </w:r>
            <w:r>
              <w:rPr>
                <w:color w:val="000000"/>
              </w:rPr>
              <w:t>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бюджета</w:t>
            </w:r>
            <w:r>
              <w:rPr>
                <w:bCs/>
                <w:color w:val="000000"/>
              </w:rPr>
              <w:t xml:space="preserve"> Ядринского муниципального округа Чувашской Республики</w:t>
            </w:r>
            <w:r>
              <w:rPr>
                <w:color w:val="000000"/>
              </w:rPr>
              <w:t>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очие выплаты по обязательствам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2 007,6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8 56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8 56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программа "Модернизация коммунальной инфраструктуры на территории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>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8 56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8 56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3 56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3 56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3 56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24 470,3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9 483,0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программа "Модернизация коммунальной инфраструктуры на территории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>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9 483,0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9 483,0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9 483,0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9 483,0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9 483,0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Комплексное развитие сельских территорий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>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283 953,4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</w:t>
            </w:r>
            <w:r>
              <w:rPr>
                <w:bCs/>
                <w:color w:val="000000"/>
              </w:rPr>
              <w:t xml:space="preserve"> Ядринского муниципального округа Чувашской Республики</w:t>
            </w:r>
            <w:r>
              <w:rPr>
                <w:color w:val="000000"/>
              </w:rPr>
              <w:t xml:space="preserve">" муниципальной программы "Комплексное развитие сельских территорий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>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283 953,4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283 953,4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283 953,4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283 953,4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283 953,4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7 912,9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 программа "Формирование современной городской среды на территории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>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80 491,7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программа "Благоустройство дворовых и общественных территорий" муниципальной программы "Формирование современной городской среды на территории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>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80 491,7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новное мероприятие "Содействие благоустройству населенных пунктов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>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80 491,7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 87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 87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 87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86 618,7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658 82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658 82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85 011,7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85 011,7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0 43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0 43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Комплексное развитие сельских территорий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>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12 578,7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</w:t>
            </w:r>
            <w:r>
              <w:rPr>
                <w:bCs/>
                <w:color w:val="000000"/>
              </w:rPr>
              <w:t xml:space="preserve"> Ядринского муниципального округа Чувашской Республики</w:t>
            </w:r>
            <w:r>
              <w:rPr>
                <w:color w:val="000000"/>
              </w:rPr>
              <w:t xml:space="preserve">" муниципальной программы "Комплексное развитие сельских территорий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>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12 578,7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12 578,7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12 578,7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12 578,7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12 578,7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программа "Обращение с отходами, в том числе с твердыми коммунальными отходами, на территории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>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7 978,7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работ по ликвидации накопленного вреда окружающей сред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30Э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30Э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30Э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7 978,7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7 978,7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7 978,7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G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7 978,7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G2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7 978,7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G2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7 978,7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G2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7 978,7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4 028,1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4 028,1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Комплексное развитие сельских территорий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>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4 028,1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</w:t>
            </w:r>
            <w:r>
              <w:rPr>
                <w:bCs/>
                <w:color w:val="000000"/>
              </w:rPr>
              <w:t xml:space="preserve"> Ядринского муниципального округа Чувашской Республики</w:t>
            </w:r>
            <w:r>
              <w:rPr>
                <w:color w:val="000000"/>
              </w:rPr>
              <w:t xml:space="preserve">" муниципальной программы "Комплексное развитие сельских территорий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>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4 028,1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4 028,1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4 028,1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4 028,1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4 028,1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79 317,5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82 317,5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Комплексное развитие сельских территорий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>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 314,2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</w:t>
            </w:r>
            <w:r>
              <w:rPr>
                <w:bCs/>
                <w:color w:val="000000"/>
              </w:rPr>
              <w:t xml:space="preserve"> Ядринского муниципального округа Чувашской Республики</w:t>
            </w:r>
            <w:r>
              <w:rPr>
                <w:color w:val="000000"/>
              </w:rPr>
              <w:t xml:space="preserve">" муниципальной программы "Комплексное развитие сельских территорий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>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 314,2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 314,2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 314,2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 314,2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 314,2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57 631,8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 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96 631,8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3 864,1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3 864,1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3 864,1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3 864,1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зей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0 276,3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музее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0 276,3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0 276,3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0 276,3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84 326,1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84 326,1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28 574,1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28 574,1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55 75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55 75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893,6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3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893,6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3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893,6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3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893,6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(реконструкция) и модернизация муниципальных учреждений культуры клубного типа" муниципальной программы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3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"Строительство (реконструкция) муниципальных учреждений клубного тип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3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модернизация муниципальных учреждений культуры клубн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22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3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22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3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22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3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3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уризма и индустрии гостеприим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Подпрограмма «Развитие туристической инфраструктуры» муниципальной программы "Развитие туризма и индустрии гостеприим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Реализация мероприятий муниципальной программы "Развитие туризма и индустрии гостеприим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, направленных на формирование и продвижение туристского продук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710171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710171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710171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 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796,0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</w:t>
            </w:r>
            <w:r>
              <w:rPr>
                <w:bCs/>
                <w:color w:val="000000"/>
              </w:rPr>
              <w:t xml:space="preserve"> Ядринского муниципального округа Чувашской Республики</w:t>
            </w:r>
            <w:r>
              <w:rPr>
                <w:color w:val="000000"/>
              </w:rPr>
              <w:t xml:space="preserve">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</w:t>
            </w:r>
            <w:r>
              <w:rPr>
                <w:bCs/>
                <w:color w:val="000000"/>
              </w:rPr>
              <w:t xml:space="preserve"> Ядринского муниципального округа Чувашской Республики</w:t>
            </w:r>
            <w:r>
              <w:rPr>
                <w:color w:val="000000"/>
              </w:rPr>
              <w:t>" муниципальной программы "Управление общественными финансами и муниципальным долгом</w:t>
            </w:r>
            <w:r>
              <w:rPr>
                <w:bCs/>
                <w:color w:val="000000"/>
              </w:rPr>
              <w:t xml:space="preserve"> Ядринского муниципального округа Чувашской Республики</w:t>
            </w:r>
            <w:r>
              <w:rPr>
                <w:color w:val="000000"/>
              </w:rPr>
              <w:t>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новное мероприятие "Развитие бюджетного планирования, формирование  бюджета 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  <w:r>
              <w:rPr>
                <w:color w:val="000000"/>
              </w:rPr>
              <w:t xml:space="preserve"> на очередной финансовый год и плановый пери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Резервный фонд администрации </w:t>
            </w:r>
            <w:r>
              <w:rPr>
                <w:bCs/>
                <w:color w:val="000000"/>
              </w:rPr>
              <w:t>Ядрин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Обеспечение граждан в </w:t>
            </w:r>
            <w:r>
              <w:rPr>
                <w:bCs/>
                <w:color w:val="000000"/>
              </w:rPr>
              <w:t>Ядринском муниципальном округе Чувашской Республики</w:t>
            </w:r>
            <w:r>
              <w:rPr>
                <w:color w:val="000000"/>
              </w:rPr>
              <w:t xml:space="preserve">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</w:t>
            </w:r>
            <w:r>
              <w:rPr>
                <w:bCs/>
                <w:color w:val="000000"/>
              </w:rPr>
              <w:t>Ядринском муниципальном округе Чувашской Республики</w:t>
            </w:r>
            <w:r>
              <w:rPr>
                <w:color w:val="000000"/>
              </w:rPr>
              <w:t xml:space="preserve">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3 27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3 27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503 27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503 27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1 796,0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1 796,0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1 796,0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1 796,0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1 796,0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1 796,0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1 796,0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тдел образования администрации Ядринского 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621 499,5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99 871,6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1 702,1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1 702,1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1 702,1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1 702,1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1 702,1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1 702,1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 263,4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8 965,6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04 380,2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04 380,2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04 380,2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126 406,1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муниципа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29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29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29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174 698,1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27 774,6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49 085,2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8 689,4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302 472,7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302 472,7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60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60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60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2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енежные поощрения и гранты муниципальных образований для поддержки инноваций в сфере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274,0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274,0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274,0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274,0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4 000,0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4 000,0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4 000,0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4 000,0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793,1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793,1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793,1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7 206,8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7 206,8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7 206,8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0 97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0 97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0 97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12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12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12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47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47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47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47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62 168,6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62 168,6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енежные поощрения и гранты муниципальных образований для поддержки инноваций в сфере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92 168,6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92 168,6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92 168,6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69 26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69 26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901,6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 693,7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792,1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40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40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40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40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8 372,0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696,1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696,1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696,1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696,1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696,1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696,1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696,1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696,1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696,1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696,1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696,1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696,1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8 372,0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8 372,0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8 372,0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3 524,8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8 974,8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8 974,8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8 974,8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5 46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5 46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1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1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портивной инфрастру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5 152,7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S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5 152,7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S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5 152,7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S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5 152,7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»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) приложение 5 «</w:t>
      </w:r>
      <w:r>
        <w:rPr>
          <w:bCs/>
          <w:sz w:val="26"/>
          <w:szCs w:val="26"/>
        </w:rPr>
        <w:t>Распределение бюджетных ассигнований по региональным проектам, направленным на реализацию национальных проектов (программ) и федеральных проектов, входящих в состав национальных проектов (программ) бюджета Ядринского муниципального округа Чувашской Республики на 2024 год и на плановый период 2025 и 2026 годов</w:t>
      </w:r>
      <w:r>
        <w:rPr>
          <w:sz w:val="26"/>
          <w:szCs w:val="26"/>
        </w:rPr>
        <w:t>» изложить в следующей редакции:</w:t>
      </w:r>
    </w:p>
    <w:p>
      <w:pPr>
        <w:pStyle w:val="Heading"/>
        <w:keepNext w:val="true"/>
        <w:ind w:left="5004" w:right="0" w:hanging="0"/>
        <w:jc w:val="right"/>
        <w:rPr>
          <w:lang w:val="ru-RU"/>
        </w:rPr>
      </w:pPr>
      <w:r>
        <w:rPr>
          <w:lang w:val="ru-RU"/>
        </w:rPr>
        <w:t>«</w:t>
      </w:r>
      <w:r>
        <w:rPr/>
        <w:t xml:space="preserve">Приложение </w:t>
      </w:r>
      <w:r>
        <w:rPr>
          <w:lang w:val="ru-RU"/>
        </w:rPr>
        <w:t>5</w:t>
      </w:r>
    </w:p>
    <w:p>
      <w:pPr>
        <w:pStyle w:val="Normal"/>
        <w:keepNext w:val="true"/>
        <w:ind w:left="5004" w:hanging="0"/>
        <w:jc w:val="right"/>
        <w:rPr>
          <w:i/>
          <w:i/>
        </w:rPr>
      </w:pPr>
      <w:r>
        <w:rPr>
          <w:i/>
        </w:rPr>
        <w:t xml:space="preserve">к решению Собрания депутатов </w:t>
      </w:r>
    </w:p>
    <w:p>
      <w:pPr>
        <w:pStyle w:val="Normal"/>
        <w:keepNext w:val="true"/>
        <w:ind w:left="5004" w:hanging="0"/>
        <w:jc w:val="right"/>
        <w:rPr/>
      </w:pPr>
      <w:r>
        <w:rPr>
          <w:i/>
        </w:rPr>
        <w:t xml:space="preserve">Ядринского муниципального  округа </w:t>
      </w:r>
    </w:p>
    <w:p>
      <w:pPr>
        <w:pStyle w:val="Normal"/>
        <w:keepNext w:val="true"/>
        <w:ind w:left="5004" w:hanging="0"/>
        <w:jc w:val="right"/>
        <w:rPr>
          <w:i/>
          <w:i/>
        </w:rPr>
      </w:pPr>
      <w:r>
        <w:rPr>
          <w:i/>
        </w:rPr>
        <w:t xml:space="preserve">Чувашской Республики "О бюджете Ядринского </w:t>
      </w:r>
    </w:p>
    <w:p>
      <w:pPr>
        <w:pStyle w:val="Normal"/>
        <w:keepNext w:val="true"/>
        <w:ind w:left="5004" w:hanging="0"/>
        <w:jc w:val="right"/>
        <w:rPr>
          <w:i/>
          <w:i/>
        </w:rPr>
      </w:pPr>
      <w:r>
        <w:rPr>
          <w:i/>
        </w:rPr>
        <w:t xml:space="preserve">муниципального округа Чувашской Республики </w:t>
      </w:r>
    </w:p>
    <w:p>
      <w:pPr>
        <w:pStyle w:val="Normal"/>
        <w:keepNext w:val="true"/>
        <w:ind w:left="5004" w:hanging="0"/>
        <w:jc w:val="right"/>
        <w:rPr/>
      </w:pPr>
      <w:r>
        <w:rPr>
          <w:i/>
        </w:rPr>
        <w:t>на 2024 год и на плановый период 2025 и 2026 годов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РЕДЕ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юджетных ассигнований по региональным проектам, направленным на реализацию национальных проектов (программ) 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х проектов, входящих в состав национальных проектов (программ) бюджета Ядрин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Чувашской Республики на 2024 год и на плановый период 2025 и 2026 годов</w:t>
      </w:r>
    </w:p>
    <w:tbl>
      <w:tblPr>
        <w:tblW w:w="1533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7662"/>
        <w:gridCol w:w="1629"/>
        <w:gridCol w:w="1831"/>
        <w:gridCol w:w="1847"/>
        <w:gridCol w:w="1799"/>
      </w:tblGrid>
      <w:tr>
        <w:trPr>
          <w:trHeight w:val="354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5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мма </w:t>
            </w:r>
            <w:r>
              <w:rPr/>
              <w:t>(рублей)</w:t>
            </w:r>
          </w:p>
        </w:tc>
      </w:tr>
      <w:tr>
        <w:trPr>
          <w:trHeight w:val="1976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24 год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25 год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green"/>
                <w:lang w:eastAsia="ru-RU"/>
              </w:rPr>
            </w:pPr>
            <w:r>
              <w:rPr>
                <w:rFonts w:cs="Arial" w:ascii="Arial" w:hAnsi="Arial"/>
                <w:highlight w:val="green"/>
                <w:lang w:eastAsia="ru-RU"/>
              </w:rPr>
            </w:r>
          </w:p>
        </w:tc>
        <w:tc>
          <w:tcPr>
            <w:tcW w:w="76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175 189,4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060 56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491 86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green"/>
                <w:lang w:eastAsia="ru-RU"/>
              </w:rPr>
            </w:pPr>
            <w:r>
              <w:rPr>
                <w:rFonts w:cs="Arial" w:ascii="Arial" w:hAnsi="Arial"/>
                <w:highlight w:val="green"/>
                <w:lang w:eastAsia="ru-RU"/>
              </w:rPr>
            </w:r>
          </w:p>
        </w:tc>
        <w:tc>
          <w:tcPr>
            <w:tcW w:w="76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76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ый проект "Культур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861 212,1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green"/>
                <w:lang w:eastAsia="ru-RU"/>
              </w:rPr>
            </w:pPr>
            <w:r>
              <w:rPr>
                <w:rFonts w:cs="Arial" w:ascii="Arial" w:hAnsi="Arial"/>
                <w:highlight w:val="green"/>
                <w:lang w:eastAsia="ru-RU"/>
              </w:rPr>
            </w:r>
          </w:p>
        </w:tc>
        <w:tc>
          <w:tcPr>
            <w:tcW w:w="766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green"/>
                <w:lang w:eastAsia="ru-RU"/>
              </w:rPr>
            </w:pPr>
            <w:r>
              <w:rPr>
                <w:rFonts w:cs="Arial" w:ascii="Arial" w:hAnsi="Arial"/>
                <w:highlight w:val="green"/>
                <w:lang w:eastAsia="ru-RU"/>
              </w:rPr>
            </w:r>
          </w:p>
        </w:tc>
        <w:tc>
          <w:tcPr>
            <w:tcW w:w="76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green"/>
                <w:lang w:eastAsia="ru-RU"/>
              </w:rPr>
            </w:pPr>
            <w:r>
              <w:rPr>
                <w:rFonts w:cs="Arial" w:ascii="Arial" w:hAnsi="Arial"/>
                <w:highlight w:val="green"/>
                <w:lang w:eastAsia="ru-RU"/>
              </w:rPr>
            </w:r>
          </w:p>
        </w:tc>
        <w:tc>
          <w:tcPr>
            <w:tcW w:w="766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766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Культурная сре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511 212,1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green"/>
                <w:lang w:eastAsia="ru-RU"/>
              </w:rPr>
            </w:pPr>
            <w:r>
              <w:rPr>
                <w:rFonts w:cs="Arial" w:ascii="Arial" w:hAnsi="Arial"/>
                <w:highlight w:val="green"/>
                <w:lang w:eastAsia="ru-RU"/>
              </w:rPr>
            </w:r>
          </w:p>
        </w:tc>
        <w:tc>
          <w:tcPr>
            <w:tcW w:w="76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1534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90 000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green"/>
                <w:lang w:eastAsia="ru-RU"/>
              </w:rPr>
            </w:pPr>
            <w:r>
              <w:rPr>
                <w:rFonts w:cs="Arial" w:ascii="Arial" w:hAnsi="Arial"/>
                <w:highlight w:val="green"/>
                <w:lang w:eastAsia="ru-RU"/>
              </w:rPr>
            </w:r>
          </w:p>
        </w:tc>
        <w:tc>
          <w:tcPr>
            <w:tcW w:w="76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оснащение региональных и муниципальных музее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5590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21 212,1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766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ый проект "Образовани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938 705,7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060 56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491 86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6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76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Успех каждого ребенк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879 501,7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001 36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001 36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6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171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301,7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6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37 200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1 36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1 36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2.</w:t>
            </w:r>
          </w:p>
        </w:tc>
        <w:tc>
          <w:tcPr>
            <w:tcW w:w="76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Патриотическое воспитани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59 204,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59 20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90 5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59 204,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59 20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90 5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6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766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ый проект "Жилье и городская сре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817 292,8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76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817 292,8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17 292,8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green"/>
                <w:lang w:eastAsia="ru-RU"/>
              </w:rPr>
            </w:pPr>
            <w:r>
              <w:rPr>
                <w:rFonts w:cs="Arial" w:ascii="Arial" w:hAnsi="Arial"/>
                <w:highlight w:val="green"/>
                <w:lang w:eastAsia="ru-RU"/>
              </w:rPr>
            </w:r>
          </w:p>
        </w:tc>
        <w:tc>
          <w:tcPr>
            <w:tcW w:w="76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76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ый проект "Эколог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57 978,7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76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57 978,7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S418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7 978,7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»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709" w:footer="709" w:bottom="1559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ind w:right="184" w:hanging="0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) </w:t>
      </w:r>
      <w:bookmarkStart w:id="1" w:name="sub_63"/>
      <w:bookmarkEnd w:id="1"/>
      <w:r>
        <w:rPr>
          <w:sz w:val="26"/>
          <w:szCs w:val="26"/>
        </w:rPr>
        <w:t>приложение 6 «Источники внутреннего финансирования дефицита бюджета Ядринского муниципального округа Чувашской Республики на 2024 год и на плановый период 2025 и 2026 годов» изложить в следующей редакции:</w:t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5" w:hanging="0"/>
        <w:jc w:val="right"/>
        <w:rPr/>
      </w:pPr>
      <w:r>
        <w:rPr/>
        <w:t>«</w:t>
      </w:r>
      <w:r>
        <w:rPr>
          <w:rFonts w:cs="TimesET;Times New Roman" w:ascii="TimesET;Times New Roman" w:hAnsi="TimesET;Times New Roman"/>
          <w:i/>
          <w:lang w:eastAsia="ru-RU"/>
        </w:rPr>
        <w:t>Приложение 6</w:t>
      </w:r>
    </w:p>
    <w:p>
      <w:pPr>
        <w:pStyle w:val="Normal"/>
        <w:ind w:left="2835" w:hanging="0"/>
        <w:jc w:val="right"/>
        <w:rPr>
          <w:rFonts w:ascii="TimesET;Times New Roman" w:hAnsi="TimesET;Times New Roman" w:cs="TimesET;Times New Roman"/>
          <w:i/>
          <w:i/>
          <w:lang w:eastAsia="ru-RU"/>
        </w:rPr>
      </w:pPr>
      <w:r>
        <w:rPr>
          <w:rFonts w:cs="TimesET;Times New Roman" w:ascii="TimesET;Times New Roman" w:hAnsi="TimesET;Times New Roman"/>
          <w:i/>
          <w:lang w:eastAsia="ru-RU"/>
        </w:rPr>
        <w:t>к решению Собрания депутатов</w:t>
      </w:r>
    </w:p>
    <w:p>
      <w:pPr>
        <w:pStyle w:val="Normal"/>
        <w:ind w:left="2835" w:hanging="0"/>
        <w:jc w:val="right"/>
        <w:rPr>
          <w:rFonts w:ascii="TimesET;Times New Roman" w:hAnsi="TimesET;Times New Roman" w:cs="TimesET;Times New Roman"/>
          <w:i/>
          <w:i/>
          <w:lang w:eastAsia="ru-RU"/>
        </w:rPr>
      </w:pPr>
      <w:r>
        <w:rPr>
          <w:rFonts w:eastAsia="TimesET;Times New Roman" w:cs="TimesET;Times New Roman" w:ascii="TimesET;Times New Roman" w:hAnsi="TimesET;Times New Roman"/>
          <w:i/>
          <w:lang w:eastAsia="ru-RU"/>
        </w:rPr>
        <w:t xml:space="preserve"> </w:t>
      </w:r>
      <w:r>
        <w:rPr>
          <w:rFonts w:cs="TimesET;Times New Roman" w:ascii="TimesET;Times New Roman" w:hAnsi="TimesET;Times New Roman"/>
          <w:i/>
          <w:lang w:eastAsia="ru-RU"/>
        </w:rPr>
        <w:t xml:space="preserve">Ядринского муниципального округа </w:t>
      </w:r>
    </w:p>
    <w:p>
      <w:pPr>
        <w:pStyle w:val="Normal"/>
        <w:ind w:left="2835" w:hanging="0"/>
        <w:jc w:val="right"/>
        <w:rPr/>
      </w:pPr>
      <w:r>
        <w:rPr>
          <w:rFonts w:cs="TimesET;Times New Roman" w:ascii="TimesET;Times New Roman" w:hAnsi="TimesET;Times New Roman"/>
          <w:i/>
          <w:lang w:eastAsia="ru-RU"/>
        </w:rPr>
        <w:t xml:space="preserve">Чувашской Республики" О бюджете Ядринского </w:t>
      </w:r>
    </w:p>
    <w:p>
      <w:pPr>
        <w:pStyle w:val="Normal"/>
        <w:ind w:left="2835" w:hanging="0"/>
        <w:jc w:val="right"/>
        <w:rPr/>
      </w:pPr>
      <w:r>
        <w:rPr>
          <w:rFonts w:cs="TimesET;Times New Roman" w:ascii="TimesET;Times New Roman" w:hAnsi="TimesET;Times New Roman"/>
          <w:i/>
          <w:lang w:eastAsia="ru-RU"/>
        </w:rPr>
        <w:t xml:space="preserve">муниципального округа Чувашской Республики на 2024 год и </w:t>
      </w:r>
    </w:p>
    <w:p>
      <w:pPr>
        <w:pStyle w:val="Normal"/>
        <w:ind w:left="2835" w:hanging="0"/>
        <w:jc w:val="right"/>
        <w:rPr/>
      </w:pPr>
      <w:r>
        <w:rPr>
          <w:rFonts w:cs="TimesET;Times New Roman" w:ascii="TimesET;Times New Roman" w:hAnsi="TimesET;Times New Roman"/>
          <w:i/>
          <w:lang w:eastAsia="ru-RU"/>
        </w:rPr>
        <w:t>на плановый период 2025 и 2026 годов"</w:t>
      </w:r>
    </w:p>
    <w:p>
      <w:pPr>
        <w:pStyle w:val="Normal"/>
        <w:rPr>
          <w:rFonts w:ascii="TimesET;Times New Roman" w:hAnsi="TimesET;Times New Roman" w:cs="TimesET;Times New Roman"/>
          <w:i/>
          <w:i/>
          <w:lang w:eastAsia="ru-RU"/>
        </w:rPr>
      </w:pPr>
      <w:r>
        <w:rPr>
          <w:rFonts w:cs="TimesET;Times New Roman" w:ascii="TimesET;Times New Roman" w:hAnsi="TimesET;Times New Roman"/>
          <w:i/>
          <w:lang w:eastAsia="ru-RU"/>
        </w:rPr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ИСТОЧНИКИ</w:t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внутреннего финансирования дефицита бюджета Ядринского </w:t>
      </w:r>
    </w:p>
    <w:p>
      <w:pPr>
        <w:pStyle w:val="Normal"/>
        <w:widowControl w:val="false"/>
        <w:jc w:val="center"/>
        <w:rPr/>
      </w:pPr>
      <w:r>
        <w:rPr>
          <w:b/>
          <w:lang w:eastAsia="ru-RU"/>
        </w:rPr>
        <w:t xml:space="preserve">муниципального округа Чувашской Республики на 2024 год </w:t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и плановый период 2025 и 2026 годов</w:t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b/>
          <w:lang w:eastAsia="ru-RU"/>
        </w:rPr>
        <w:t>1. Источники внутреннего финансирования дефицита бюджета Ядринского муниципального округа Чувашской Республики на 2024</w:t>
      </w:r>
      <w:r>
        <w:rPr/>
        <w:t xml:space="preserve"> год</w:t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1"/>
        <w:gridCol w:w="4430"/>
        <w:gridCol w:w="1965"/>
      </w:tblGrid>
      <w:tr>
        <w:trPr>
          <w:trHeight w:val="23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лассификации 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ой Федераци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  <w:p>
            <w:pPr>
              <w:pStyle w:val="Normal"/>
              <w:widowControl w:val="false"/>
              <w:ind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000 01 02 00 00 00 0000 00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eastAsia="ru-RU"/>
              </w:rPr>
              <w:t>000 01 0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 xml:space="preserve"> 0</w:t>
            </w:r>
            <w:r>
              <w:rPr>
                <w:lang w:val="en-US" w:eastAsia="ru-RU"/>
              </w:rPr>
              <w:t>0</w:t>
            </w:r>
            <w:r>
              <w:rPr>
                <w:lang w:eastAsia="ru-RU"/>
              </w:rPr>
              <w:t xml:space="preserve"> 00 00 0000 000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000 01 05 00 00 00 0000 00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 336 169,70</w:t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443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 336 169,70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b/>
          <w:lang w:eastAsia="ru-RU"/>
        </w:rPr>
        <w:t>2. Источники внутреннего финансирования дефицита бюджета Ядринского муниципального округа Чувашской Республики на 2025 и 2026</w:t>
      </w:r>
      <w:r>
        <w:rPr/>
        <w:t xml:space="preserve"> год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3544"/>
        <w:gridCol w:w="1559"/>
        <w:gridCol w:w="1559"/>
      </w:tblGrid>
      <w:tr>
        <w:trPr>
          <w:trHeight w:val="43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ассификации Российской Федер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, рублей</w:t>
            </w:r>
          </w:p>
        </w:tc>
      </w:tr>
      <w:tr>
        <w:trPr>
          <w:trHeight w:val="37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2026 год</w:t>
            </w:r>
          </w:p>
        </w:tc>
      </w:tr>
      <w:tr>
        <w:trPr>
          <w:trHeight w:val="614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000 01 02 00 00 00 0000 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14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eastAsia="ru-RU"/>
              </w:rPr>
              <w:t>000 01 0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 xml:space="preserve"> 0</w:t>
            </w:r>
            <w:r>
              <w:rPr>
                <w:lang w:val="en-US" w:eastAsia="ru-RU"/>
              </w:rPr>
              <w:t>0</w:t>
            </w:r>
            <w:r>
              <w:rPr>
                <w:lang w:eastAsia="ru-RU"/>
              </w:rPr>
              <w:t xml:space="preserve"> 00 00 0000 000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35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000 01 05 00 00 00 0000 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того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»</w:t>
            </w:r>
          </w:p>
        </w:tc>
      </w:tr>
    </w:tbl>
    <w:p>
      <w:pPr>
        <w:pStyle w:val="Heading1"/>
        <w:ind w:left="432" w:right="0"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ind w:left="432" w:right="0"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татья 2. Настоящее решение вступает в силу после его официального опубликования и действует на правоотношения, возникшие с 1 января 2024 года.</w:t>
      </w:r>
    </w:p>
    <w:p>
      <w:pPr>
        <w:pStyle w:val="Normal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дринского муниципального округа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                                                                                   А.Н. Матвеев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Глава Ядринского муниципального округа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                                                                               </w:t>
      </w:r>
      <w:r>
        <w:rPr>
          <w:sz w:val="26"/>
          <w:szCs w:val="26"/>
        </w:rPr>
        <w:t>С.О. Трофимов</w:t>
      </w:r>
    </w:p>
    <w:sectPr>
      <w:footerReference w:type="default" r:id="rId5"/>
      <w:type w:val="nextPage"/>
      <w:pgSz w:w="11906" w:h="16838"/>
      <w:pgMar w:left="1560" w:right="707" w:gutter="0" w:header="0" w:top="709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b/>
      <w:bCs/>
      <w:color w:val="000000"/>
      <w:sz w:val="24"/>
      <w:szCs w:val="24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b/>
      <w:bCs/>
      <w:sz w:val="24"/>
      <w:szCs w:val="24"/>
    </w:rPr>
  </w:style>
  <w:style w:type="character" w:styleId="3">
    <w:name w:val="Заголовок 3 Знак"/>
    <w:qFormat/>
    <w:rPr>
      <w:b/>
      <w:bCs/>
      <w:caps/>
      <w:color w:val="000000"/>
      <w:sz w:val="28"/>
      <w:szCs w:val="24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ET;Times New Roman" w:hAnsi="TimesET;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;Times New Roman" w:hAnsi="TimesET;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Утратил силу"/>
    <w:qFormat/>
    <w:rPr>
      <w:strike/>
      <w:color w:val="808000"/>
      <w:sz w:val="26"/>
      <w:szCs w:val="26"/>
    </w:rPr>
  </w:style>
  <w:style w:type="character" w:styleId="Style10">
    <w:name w:val="Не вступил в силу"/>
    <w:qFormat/>
    <w:rPr>
      <w:color w:val="008080"/>
      <w:sz w:val="26"/>
      <w:szCs w:val="26"/>
    </w:rPr>
  </w:style>
  <w:style w:type="character" w:styleId="Style11">
    <w:name w:val="Гипертекстовая ссылка"/>
    <w:qFormat/>
    <w:rPr>
      <w:color w:val="008000"/>
      <w:sz w:val="26"/>
      <w:szCs w:val="26"/>
    </w:rPr>
  </w:style>
  <w:style w:type="character" w:styleId="Style12">
    <w:name w:val="Цветовое выделение"/>
    <w:qFormat/>
    <w:rPr>
      <w:b/>
      <w:bCs/>
      <w:color w:val="000080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i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2">
    <w:name w:val="Верхний колонтитул Знак1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7">
    <w:name w:val="Подзаголовок Знак"/>
    <w:qFormat/>
    <w:rPr>
      <w:b/>
      <w:caps/>
      <w:color w:val="000000"/>
      <w:sz w:val="24"/>
      <w:szCs w:val="28"/>
    </w:rPr>
  </w:style>
  <w:style w:type="character" w:styleId="13">
    <w:name w:val="Основной текст Знак1"/>
    <w:qFormat/>
    <w:rPr>
      <w:rFonts w:ascii="TimesET;Times New Roman" w:hAnsi="TimesET;Times New Roman" w:cs="TimesET;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ET;Times New Roman" w:hAnsi="TimesET;Times New Roman" w:cs="TimesET;Times New Roman"/>
      <w:sz w:val="24"/>
      <w:szCs w:val="24"/>
    </w:rPr>
  </w:style>
  <w:style w:type="character" w:styleId="22">
    <w:name w:val="Верхний колонтитул Знак2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Style19">
    <w:name w:val="Текст сноски Знак"/>
    <w:qFormat/>
    <w:rPr/>
  </w:style>
  <w:style w:type="character" w:styleId="15">
    <w:name w:val="Подзаголовок Знак1"/>
    <w:qFormat/>
    <w:rPr>
      <w:b/>
      <w:caps/>
      <w:color w:val="000000"/>
      <w:sz w:val="24"/>
      <w:szCs w:val="28"/>
    </w:rPr>
  </w:style>
  <w:style w:type="character" w:styleId="16">
    <w:name w:val="Название Знак1"/>
    <w:qFormat/>
    <w:rPr>
      <w:i/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1">
    <w:name w:val="Основной текст 3 Знак"/>
    <w:qFormat/>
    <w:rPr>
      <w:rFonts w:ascii="TimesET;Times New Roman" w:hAnsi="TimesET;Times New Roman" w:cs="TimesET;Times New Roman"/>
      <w:i/>
      <w:iCs/>
      <w:sz w:val="24"/>
      <w:szCs w:val="24"/>
    </w:rPr>
  </w:style>
  <w:style w:type="character" w:styleId="23">
    <w:name w:val="Основной текст с отступом 2 Знак"/>
    <w:qFormat/>
    <w:rPr>
      <w:color w:val="000000"/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ind w:left="4944" w:right="0" w:hanging="0"/>
      <w:jc w:val="center"/>
    </w:pPr>
    <w:rPr>
      <w:i/>
      <w:lang w:val="en-US"/>
    </w:rPr>
  </w:style>
  <w:style w:type="paragraph" w:styleId="TextBody">
    <w:name w:val="Body Text"/>
    <w:basedOn w:val="Normal"/>
    <w:pPr>
      <w:ind w:left="0" w:right="684" w:hanging="0"/>
      <w:jc w:val="both"/>
    </w:pPr>
    <w:rPr>
      <w:rFonts w:ascii="TimesET;Times New Roman" w:hAnsi="TimesET;Times New Roman" w:cs="TimesET;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684" w:hanging="0"/>
    </w:pPr>
    <w:rPr>
      <w:rFonts w:ascii="TimesET;Times New Roman" w:hAnsi="TimesET;Times New Roman" w:cs="TimesET;Times New Roman"/>
    </w:rPr>
  </w:style>
  <w:style w:type="paragraph" w:styleId="313">
    <w:name w:val="Основной текст 31"/>
    <w:basedOn w:val="Normal"/>
    <w:qFormat/>
    <w:pPr>
      <w:ind w:left="0"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left="0" w:right="0" w:firstLine="709"/>
      <w:jc w:val="both"/>
    </w:pPr>
    <w:rPr>
      <w:sz w:val="28"/>
    </w:rPr>
  </w:style>
  <w:style w:type="paragraph" w:styleId="213">
    <w:name w:val="Основной текст с отступом 21"/>
    <w:basedOn w:val="Normal"/>
    <w:qFormat/>
    <w:pPr>
      <w:ind w:left="0" w:right="0"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4">
    <w:name w:val="Основной текст с отступом 31"/>
    <w:basedOn w:val="Normal"/>
    <w:qFormat/>
    <w:pPr>
      <w:autoSpaceDE w:val="false"/>
      <w:ind w:left="0" w:right="0" w:firstLine="720"/>
      <w:jc w:val="both"/>
    </w:pPr>
    <w:rPr>
      <w:sz w:val="28"/>
      <w:szCs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color w:val="000000"/>
      <w:szCs w:val="28"/>
      <w:lang w:val="en-US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3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35:00Z</dcterms:created>
  <dc:creator>smirnov</dc:creator>
  <dc:description/>
  <cp:keywords/>
  <dc:language>en-US</dc:language>
  <cp:lastModifiedBy>finuser</cp:lastModifiedBy>
  <cp:lastPrinted>2023-12-26T14:06:00Z</cp:lastPrinted>
  <dcterms:modified xsi:type="dcterms:W3CDTF">2024-08-02T13:27:00Z</dcterms:modified>
  <cp:revision>66</cp:revision>
  <dc:subject/>
  <dc:title>Закон</dc:title>
</cp:coreProperties>
</file>